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82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0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647744026"/>
            <w:bookmarkStart w:id="3" w:name="__Fieldmark__35_264774402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647744026"/>
            <w:bookmarkStart w:id="5" w:name="__Fieldmark__36_264774402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647744026"/>
            <w:bookmarkStart w:id="7" w:name="__Fieldmark__37_264774402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647744026"/>
            <w:bookmarkStart w:id="9" w:name="__Fieldmark__38_264774402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647744026"/>
            <w:bookmarkStart w:id="11" w:name="__Fieldmark__39_264774402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647744026"/>
            <w:bookmarkStart w:id="13" w:name="__Fieldmark__40_264774402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647744026"/>
            <w:bookmarkStart w:id="15" w:name="__Fieldmark__41_264774402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647744026"/>
            <w:bookmarkStart w:id="17" w:name="__Fieldmark__42_264774402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647744026"/>
            <w:bookmarkStart w:id="19" w:name="__Fieldmark__43_264774402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647744026"/>
            <w:bookmarkStart w:id="21" w:name="__Fieldmark__44_264774402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647744026"/>
            <w:bookmarkStart w:id="23" w:name="__Fieldmark__45_264774402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647744026"/>
            <w:bookmarkStart w:id="25" w:name="__Fieldmark__46_264774402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647744026"/>
            <w:bookmarkStart w:id="27" w:name="__Fieldmark__48_264774402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647744026"/>
            <w:bookmarkStart w:id="29" w:name="__Fieldmark__49_264774402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647744026"/>
            <w:bookmarkStart w:id="31" w:name="__Fieldmark__50_264774402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647744026"/>
            <w:bookmarkStart w:id="33" w:name="__Fieldmark__51_264774402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647744026"/>
            <w:bookmarkStart w:id="35" w:name="__Fieldmark__52_264774402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647744026"/>
            <w:bookmarkStart w:id="37" w:name="__Fieldmark__53_264774402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647744026"/>
            <w:bookmarkStart w:id="39" w:name="__Fieldmark__54_264774402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647744026"/>
            <w:bookmarkStart w:id="41" w:name="__Fieldmark__55_264774402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647744026"/>
            <w:bookmarkStart w:id="43" w:name="__Fieldmark__56_264774402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647744026"/>
            <w:bookmarkStart w:id="45" w:name="__Fieldmark__58_264774402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647744026"/>
            <w:bookmarkStart w:id="47" w:name="__Fieldmark__59_264774402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647744026"/>
            <w:bookmarkStart w:id="49" w:name="__Fieldmark__60_264774402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avedeno je tudi  prednosti kriterij pri izbiri glede na javno objavo)</w:t>
      </w:r>
      <w:r>
        <w:rPr/>
        <w:t xml:space="preserve">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e s področja državne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647744026"/>
            <w:bookmarkStart w:id="51" w:name="__Fieldmark__61_264774402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e arhitekture mikrostoritev ter njihovega povez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647744026"/>
            <w:bookmarkStart w:id="53" w:name="__Fieldmark__62_264774402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delu s prostorskimi podatk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647744026"/>
            <w:bookmarkStart w:id="55" w:name="__Fieldmark__63_264774402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zkušnje pri delu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z oblačnimi storitv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647744026"/>
            <w:bookmarkStart w:id="57" w:name="__Fieldmark__64_2647744026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zkušnje pri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izvajanju projektov s področja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2647744026"/>
            <w:bookmarkStart w:id="59" w:name="__Fieldmark__65_2647744026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/>
    </w:pPr>
    <w:r>
      <w:rPr>
        <w:lang w:val="sl-SI" w:eastAsia="en-US"/>
      </w:rPr>
      <w:drawing>
        <wp:inline distT="0" distB="0" distL="0" distR="0">
          <wp:extent cx="2859405" cy="580390"/>
          <wp:effectExtent l="0" t="0" r="0" b="0"/>
          <wp:docPr id="1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Arial" w:ascii="Arial" w:hAnsi="Arial"/>
        <w:b/>
        <w:bCs/>
      </w:rPr>
      <w:t>GreenSLO4D</w:t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0:00Z</dcterms:created>
  <dc:creator>Sonja Brumat</dc:creator>
  <dc:description/>
  <cp:keywords/>
  <dc:language>en-US</dc:language>
  <cp:lastModifiedBy>Mateja Logar</cp:lastModifiedBy>
  <cp:lastPrinted>2022-06-01T11:42:00Z</cp:lastPrinted>
  <dcterms:modified xsi:type="dcterms:W3CDTF">2022-06-01T13:20:00Z</dcterms:modified>
  <cp:revision>4</cp:revision>
  <dc:subject/>
  <dc:title/>
</cp:coreProperties>
</file>