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37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elo na projektu »Protipoplavna ureditev porečja Gradaščice«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9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412151204"/>
            <w:bookmarkStart w:id="3" w:name="__Fieldmark__35_412151204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412151204"/>
            <w:bookmarkStart w:id="5" w:name="__Fieldmark__36_412151204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412151204"/>
            <w:bookmarkStart w:id="7" w:name="__Fieldmark__37_412151204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412151204"/>
            <w:bookmarkStart w:id="9" w:name="__Fieldmark__38_412151204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412151204"/>
            <w:bookmarkStart w:id="11" w:name="__Fieldmark__39_412151204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412151204"/>
            <w:bookmarkStart w:id="13" w:name="__Fieldmark__40_412151204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412151204"/>
            <w:bookmarkStart w:id="15" w:name="__Fieldmark__41_412151204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412151204"/>
            <w:bookmarkStart w:id="17" w:name="__Fieldmark__42_412151204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412151204"/>
            <w:bookmarkStart w:id="19" w:name="__Fieldmark__43_412151204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412151204"/>
            <w:bookmarkStart w:id="21" w:name="__Fieldmark__44_412151204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412151204"/>
            <w:bookmarkStart w:id="23" w:name="__Fieldmark__45_412151204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412151204"/>
            <w:bookmarkStart w:id="25" w:name="__Fieldmark__46_412151204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412151204"/>
            <w:bookmarkStart w:id="27" w:name="__Fieldmark__48_412151204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412151204"/>
            <w:bookmarkStart w:id="29" w:name="__Fieldmark__49_412151204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412151204"/>
            <w:bookmarkStart w:id="31" w:name="__Fieldmark__50_412151204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412151204"/>
            <w:bookmarkStart w:id="33" w:name="__Fieldmark__51_412151204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412151204"/>
            <w:bookmarkStart w:id="35" w:name="__Fieldmark__52_412151204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412151204"/>
            <w:bookmarkStart w:id="37" w:name="__Fieldmark__53_412151204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412151204"/>
            <w:bookmarkStart w:id="39" w:name="__Fieldmark__54_412151204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412151204"/>
            <w:bookmarkStart w:id="41" w:name="__Fieldmark__55_412151204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412151204"/>
            <w:bookmarkStart w:id="43" w:name="__Fieldmark__56_412151204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412151204"/>
            <w:bookmarkStart w:id="45" w:name="__Fieldmark__58_412151204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412151204"/>
            <w:bookmarkStart w:id="47" w:name="__Fieldmark__59_412151204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412151204"/>
            <w:bookmarkStart w:id="49" w:name="__Fieldmark__60_412151204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: označite vaša znanja in izkušnje, glede na zapisano v preglednici: (navedeno v tabeli je prednostni kriterij pri izbiri glede na javno objavo); (če imate spodaj navedena znanja/izkušnje, v okencu označite vrednost z »x)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navanje dela z zemljišč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412151204"/>
            <w:bookmarkStart w:id="51" w:name="__Fieldmark__61_412151204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kušnje z vodenjem investicij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412151204"/>
            <w:bookmarkStart w:id="53" w:name="__Fieldmark__62_412151204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kušnje pri delu na gradbišč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412151204"/>
            <w:bookmarkStart w:id="55" w:name="__Fieldmark__63_412151204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kušnje z delom na EU projektih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412151204"/>
            <w:bookmarkStart w:id="57" w:name="__Fieldmark__64_412151204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navanje MS Offi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65_412151204"/>
            <w:bookmarkStart w:id="59" w:name="__Fieldmark__65_412151204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navanje GIS orodij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0" w:name="__Fieldmark__66_412151204"/>
            <w:bookmarkStart w:id="61" w:name="__Fieldmark__66_412151204"/>
            <w:bookmarkEnd w:id="6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nja s poslovanja z dokumentarnim gradivo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2" w:name="__Fieldmark__67_412151204"/>
            <w:bookmarkStart w:id="63" w:name="__Fieldmark__67_412151204"/>
            <w:bookmarkEnd w:id="6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83685</wp:posOffset>
          </wp:positionH>
          <wp:positionV relativeFrom="paragraph">
            <wp:posOffset>-343535</wp:posOffset>
          </wp:positionV>
          <wp:extent cx="1564005" cy="788670"/>
          <wp:effectExtent l="0" t="0" r="0" b="0"/>
          <wp:wrapSquare wrapText="bothSides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1:00Z</dcterms:created>
  <dc:creator>Sonja Brumat</dc:creator>
  <dc:description/>
  <cp:keywords/>
  <dc:language>en-US</dc:language>
  <cp:lastModifiedBy>Mateja Logar (DRSV)</cp:lastModifiedBy>
  <cp:lastPrinted>2019-07-31T11:07:00Z</cp:lastPrinted>
  <dcterms:modified xsi:type="dcterms:W3CDTF">2022-08-09T06:36:00Z</dcterms:modified>
  <cp:revision>10</cp:revision>
  <dc:subject/>
  <dc:title/>
</cp:coreProperties>
</file>