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9385</wp:posOffset>
            </wp:positionH>
            <wp:positionV relativeFrom="paragraph">
              <wp:posOffset>-629920</wp:posOffset>
            </wp:positionV>
            <wp:extent cx="1564005" cy="788670"/>
            <wp:effectExtent l="0" t="0" r="0" b="0"/>
            <wp:wrapSquare wrapText="bothSides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šifra DM 9032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8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1. 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898969178"/>
            <w:bookmarkStart w:id="3" w:name="__Fieldmark__35_2898969178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898969178"/>
            <w:bookmarkStart w:id="5" w:name="__Fieldmark__36_2898969178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898969178"/>
            <w:bookmarkStart w:id="7" w:name="__Fieldmark__37_2898969178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898969178"/>
            <w:bookmarkStart w:id="9" w:name="__Fieldmark__38_2898969178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898969178"/>
            <w:bookmarkStart w:id="11" w:name="__Fieldmark__39_2898969178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898969178"/>
            <w:bookmarkStart w:id="13" w:name="__Fieldmark__40_2898969178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898969178"/>
            <w:bookmarkStart w:id="15" w:name="__Fieldmark__41_2898969178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898969178"/>
            <w:bookmarkStart w:id="17" w:name="__Fieldmark__42_2898969178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898969178"/>
            <w:bookmarkStart w:id="19" w:name="__Fieldmark__43_2898969178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898969178"/>
            <w:bookmarkStart w:id="21" w:name="__Fieldmark__44_2898969178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898969178"/>
            <w:bookmarkStart w:id="23" w:name="__Fieldmark__45_2898969178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898969178"/>
            <w:bookmarkStart w:id="25" w:name="__Fieldmark__46_2898969178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898969178"/>
            <w:bookmarkStart w:id="27" w:name="__Fieldmark__48_2898969178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898969178"/>
            <w:bookmarkStart w:id="29" w:name="__Fieldmark__49_2898969178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898969178"/>
            <w:bookmarkStart w:id="31" w:name="__Fieldmark__50_2898969178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898969178"/>
            <w:bookmarkStart w:id="33" w:name="__Fieldmark__51_2898969178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898969178"/>
            <w:bookmarkStart w:id="35" w:name="__Fieldmark__52_2898969178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898969178"/>
            <w:bookmarkStart w:id="37" w:name="__Fieldmark__53_2898969178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898969178"/>
            <w:bookmarkStart w:id="39" w:name="__Fieldmark__54_2898969178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898969178"/>
            <w:bookmarkStart w:id="41" w:name="__Fieldmark__55_2898969178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898969178"/>
            <w:bookmarkStart w:id="43" w:name="__Fieldmark__56_2898969178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898969178"/>
            <w:bookmarkStart w:id="45" w:name="__Fieldmark__58_2898969178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898969178"/>
            <w:bookmarkStart w:id="47" w:name="__Fieldmark__59_2898969178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898969178"/>
            <w:bookmarkStart w:id="49" w:name="__Fieldmark__60_2898969178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szCs w:val="20"/>
        </w:rPr>
        <w:t>d) Druge izkušnje/znanja/vešči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2898969178"/>
            <w:bookmarkStart w:id="51" w:name="__Fieldmark__61_2898969178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62_2898969178"/>
            <w:bookmarkStart w:id="53" w:name="__Fieldmark__62_2898969178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4" w:name="__Fieldmark__63_2898969178"/>
            <w:bookmarkStart w:id="55" w:name="__Fieldmark__63_2898969178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2898969178"/>
            <w:bookmarkStart w:id="57" w:name="__Fieldmark__64_2898969178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2898969178"/>
            <w:bookmarkStart w:id="59" w:name="__Fieldmark__65_2898969178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33190</wp:posOffset>
          </wp:positionH>
          <wp:positionV relativeFrom="paragraph">
            <wp:posOffset>-325755</wp:posOffset>
          </wp:positionV>
          <wp:extent cx="1564005" cy="788670"/>
          <wp:effectExtent l="0" t="0" r="0" b="0"/>
          <wp:wrapSquare wrapText="bothSides"/>
          <wp:docPr id="3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8:00Z</dcterms:created>
  <dc:creator>Sonja Brumat</dc:creator>
  <dc:description/>
  <cp:keywords/>
  <dc:language>en-US</dc:language>
  <cp:lastModifiedBy>Mateja Logar</cp:lastModifiedBy>
  <cp:lastPrinted>2022-05-31T09:37:00Z</cp:lastPrinted>
  <dcterms:modified xsi:type="dcterms:W3CDTF">2022-05-31T07:37:00Z</dcterms:modified>
  <cp:revision>5</cp:revision>
  <dc:subject/>
  <dc:title/>
</cp:coreProperties>
</file>