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69385</wp:posOffset>
            </wp:positionH>
            <wp:positionV relativeFrom="paragraph">
              <wp:posOffset>-629920</wp:posOffset>
            </wp:positionV>
            <wp:extent cx="1564005" cy="788670"/>
            <wp:effectExtent l="0" t="0" r="0" b="0"/>
            <wp:wrapSquare wrapText="bothSides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2-I,</w:t>
      </w:r>
      <w:r>
        <w:rPr>
          <w:rFonts w:eastAsia="Times New Roman" w:cs="Arial" w:ascii="Arial" w:hAnsi="Arial"/>
          <w:sz w:val="20"/>
          <w:szCs w:val="20"/>
        </w:rPr>
        <w:t xml:space="preserve"> šifra DM 9004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16/2022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 Office (Excel, Word, Power Point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" w:name="__Fieldmark__35_1649029279"/>
            <w:bookmarkStart w:id="3" w:name="__Fieldmark__35_1649029279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" w:name="__Fieldmark__36_1649029279"/>
            <w:bookmarkStart w:id="5" w:name="__Fieldmark__36_1649029279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6" w:name="__Fieldmark__37_1649029279"/>
            <w:bookmarkStart w:id="7" w:name="__Fieldmark__37_1649029279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1649029279"/>
            <w:bookmarkStart w:id="9" w:name="__Fieldmark__38_1649029279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1649029279"/>
            <w:bookmarkStart w:id="11" w:name="__Fieldmark__39_1649029279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1649029279"/>
            <w:bookmarkStart w:id="13" w:name="__Fieldmark__40_1649029279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1649029279"/>
            <w:bookmarkStart w:id="15" w:name="__Fieldmark__41_1649029279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1649029279"/>
            <w:bookmarkStart w:id="17" w:name="__Fieldmark__42_1649029279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1649029279"/>
            <w:bookmarkStart w:id="19" w:name="__Fieldmark__43_1649029279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1649029279"/>
            <w:bookmarkStart w:id="21" w:name="__Fieldmark__44_1649029279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1649029279"/>
            <w:bookmarkStart w:id="23" w:name="__Fieldmark__45_1649029279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1649029279"/>
            <w:bookmarkStart w:id="25" w:name="__Fieldmark__46_1649029279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1649029279"/>
            <w:bookmarkStart w:id="27" w:name="__Fieldmark__48_1649029279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1649029279"/>
            <w:bookmarkStart w:id="29" w:name="__Fieldmark__49_1649029279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1649029279"/>
            <w:bookmarkStart w:id="31" w:name="__Fieldmark__50_1649029279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1649029279"/>
            <w:bookmarkStart w:id="33" w:name="__Fieldmark__51_1649029279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1649029279"/>
            <w:bookmarkStart w:id="35" w:name="__Fieldmark__52_1649029279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1649029279"/>
            <w:bookmarkStart w:id="37" w:name="__Fieldmark__53_1649029279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1649029279"/>
            <w:bookmarkStart w:id="39" w:name="__Fieldmark__54_1649029279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1649029279"/>
            <w:bookmarkStart w:id="41" w:name="__Fieldmark__55_1649029279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1649029279"/>
            <w:bookmarkStart w:id="43" w:name="__Fieldmark__56_1649029279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1649029279"/>
            <w:bookmarkStart w:id="45" w:name="__Fieldmark__58_1649029279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1649029279"/>
            <w:bookmarkStart w:id="47" w:name="__Fieldmark__59_1649029279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1649029279"/>
            <w:bookmarkStart w:id="49" w:name="__Fieldmark__60_1649029279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</w:t>
      </w:r>
      <w:r>
        <w:rPr>
          <w:rFonts w:eastAsia="Times New Roman" w:cs="Arial" w:ascii="Arial" w:hAnsi="Arial"/>
          <w:b/>
          <w:sz w:val="20"/>
          <w:szCs w:val="20"/>
        </w:rPr>
        <w:t>) Druge izkušnje/znanja/vešč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osimo, označite vaše poznavanje in izkušnje, glede na zapisano v preglednici (</w:t>
      </w:r>
      <w:r>
        <w:rPr>
          <w:rFonts w:eastAsia="Times New Roman" w:cs="Arial" w:ascii="Arial" w:hAnsi="Arial"/>
          <w:b/>
          <w:sz w:val="20"/>
          <w:szCs w:val="20"/>
        </w:rPr>
        <w:t>navedeno je tudi  prednosti kriterij pri izbiri glede na javno objavo)</w:t>
      </w:r>
      <w:r>
        <w:rPr>
          <w:rFonts w:eastAsia="Times New Roman" w:cs="Arial" w:ascii="Arial" w:hAnsi="Arial"/>
          <w:sz w:val="20"/>
          <w:szCs w:val="20"/>
        </w:rPr>
        <w:t xml:space="preserve"> ter morebitna ostala znanja in veščin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bre komunikacijske sposobnost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61_1649029279"/>
            <w:bookmarkStart w:id="51" w:name="__Fieldmark__61_1649029279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kušnje z vodenjem projektov ali projektnih pisar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2" w:name="__Fieldmark__62_1649029279"/>
            <w:bookmarkStart w:id="53" w:name="__Fieldmark__62_1649029279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1649029279"/>
            <w:bookmarkStart w:id="55" w:name="__Fieldmark__63_1649029279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64_1649029279"/>
            <w:bookmarkStart w:id="57" w:name="__Fieldmark__64_1649029279"/>
            <w:bookmarkEnd w:id="5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8" w:name="__Fieldmark__65_1649029279"/>
            <w:bookmarkStart w:id="59" w:name="__Fieldmark__65_1649029279"/>
            <w:bookmarkEnd w:id="5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932555</wp:posOffset>
          </wp:positionH>
          <wp:positionV relativeFrom="paragraph">
            <wp:posOffset>-343535</wp:posOffset>
          </wp:positionV>
          <wp:extent cx="1564005" cy="788670"/>
          <wp:effectExtent l="0" t="0" r="0" b="0"/>
          <wp:wrapSquare wrapText="bothSides"/>
          <wp:docPr id="3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58:00Z</dcterms:created>
  <dc:creator>Sonja Brumat</dc:creator>
  <dc:description/>
  <cp:keywords/>
  <dc:language>en-US</dc:language>
  <cp:lastModifiedBy>Mateja Logar</cp:lastModifiedBy>
  <cp:lastPrinted>2022-05-26T13:27:00Z</cp:lastPrinted>
  <dcterms:modified xsi:type="dcterms:W3CDTF">2022-05-31T07:16:00Z</dcterms:modified>
  <cp:revision>11</cp:revision>
  <dc:subject/>
  <dc:title/>
</cp:coreProperties>
</file>