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033" w:leader="none"/>
          <w:tab w:val="left" w:pos="523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01545</wp:posOffset>
            </wp:positionH>
            <wp:positionV relativeFrom="paragraph">
              <wp:posOffset>3175</wp:posOffset>
            </wp:positionV>
            <wp:extent cx="3322320" cy="40830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LOGA ZA ZAPOSLITEV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prosto delovno mesto: PODSEKRETAR,</w:t>
      </w:r>
      <w:r>
        <w:rPr>
          <w:rFonts w:eastAsia="Times New Roman" w:cs="Arial" w:ascii="Arial" w:hAnsi="Arial"/>
          <w:sz w:val="20"/>
          <w:szCs w:val="20"/>
        </w:rPr>
        <w:t xml:space="preserve"> šifra DM 6010, (m/ž)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Številka javne objave: </w:t>
      </w:r>
      <w:r>
        <w:rPr>
          <w:rFonts w:eastAsia="Times New Roman" w:cs="Arial" w:ascii="Arial" w:hAnsi="Arial"/>
          <w:sz w:val="20"/>
          <w:szCs w:val="20"/>
        </w:rPr>
        <w:t>11002-41/2022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Oglasno mesto: </w:t>
      </w:r>
      <w:r>
        <w:rPr>
          <w:rFonts w:eastAsia="Times New Roman" w:cs="Arial" w:ascii="Arial" w:hAnsi="Arial"/>
          <w:sz w:val="20"/>
          <w:szCs w:val="20"/>
        </w:rPr>
        <w:t xml:space="preserve">osrednje spletno mesto državne uprave GOV.SI in spletna stran Zavoda RS za zaposlovanje ter oglasna deska Zavoda RS za zaposlovanje 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slov za vročanje pošte, če je drugačen od stalnega prebivališč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bilni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poš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dobljeni naziv izobraževan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ven izobrazbe (obkrož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visoka strokovna (prejšnja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univerzitetna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pecializacija po visokošolski strokovni izobrazbi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magisterij znanosti (prejšnji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visoka strokovna (prva bolonjska stopnja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univerzitetna (prva bolonjska stop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magistrska (druga bolonjska stop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8 doktorat znanosti (tretja bolonjska stopnja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a delovna doba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e delovne izkušnje v VII/2. stopnji izobrazb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injam se, da mi delodajalec informacije, povezane s potekom postopka javne objave, pošlje tudi po elektronski pošti na navedeno e-pošto (označite):                  DA          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2) Izobrazba- </w:t>
      </w:r>
      <w:r>
        <w:rPr>
          <w:rFonts w:eastAsia="Times New Roman" w:cs="Arial" w:ascii="Arial" w:hAnsi="Arial"/>
          <w:sz w:val="20"/>
          <w:szCs w:val="20"/>
        </w:rPr>
        <w:t xml:space="preserve">vpišite vse dosežene stopnje izobrazbe, ki ste jih pridobili in zaključili </w:t>
      </w:r>
      <w:r>
        <w:rPr>
          <w:rFonts w:eastAsia="Times New Roman" w:cs="Arial" w:ascii="Arial" w:hAnsi="Arial"/>
          <w:sz w:val="20"/>
          <w:szCs w:val="24"/>
        </w:rPr>
        <w:t>(če ste posamezno stopnjo izobrazbe pridobili na podlagi bolonjskega študija prosimo, da le-to navedete)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Datum zaključka oz.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 in delovne izkušnje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Vpišite svoje zaposlitve tako, da pričnete s svojo trenutno (zadnjo) do prve in navedite ali gre za redno zaposlitev oz. za druge vrste delovnega razmerja (študentsko delo, pogodbeno delo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bookmarkStart w:id="0" w:name="Text16_Copy_1"/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7_Copy_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bookmarkEnd w:id="1"/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: magister znanosti, doktor znanosti oziroma zaključen specialistične študij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 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poslitev za druge vrste delovnega razmerj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0"/>
              <w:ind w:left="57" w:hanging="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1843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 Offic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35_3722805957"/>
            <w:bookmarkStart w:id="3" w:name="__Fieldmark__35_3722805957"/>
            <w:bookmarkEnd w:id="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36_3722805957"/>
            <w:bookmarkStart w:id="5" w:name="__Fieldmark__36_3722805957"/>
            <w:bookmarkEnd w:id="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37_3722805957"/>
            <w:bookmarkStart w:id="7" w:name="__Fieldmark__37_3722805957"/>
            <w:bookmarkEnd w:id="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38_3722805957"/>
            <w:bookmarkStart w:id="9" w:name="__Fieldmark__38_3722805957"/>
            <w:bookmarkEnd w:id="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39_3722805957"/>
            <w:bookmarkStart w:id="11" w:name="__Fieldmark__39_3722805957"/>
            <w:bookmarkEnd w:id="1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40_3722805957"/>
            <w:bookmarkStart w:id="13" w:name="__Fieldmark__40_3722805957"/>
            <w:bookmarkEnd w:id="1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41_3722805957"/>
            <w:bookmarkStart w:id="15" w:name="__Fieldmark__41_3722805957"/>
            <w:bookmarkEnd w:id="1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42_3722805957"/>
            <w:bookmarkStart w:id="17" w:name="__Fieldmark__42_3722805957"/>
            <w:bookmarkEnd w:id="1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43_3722805957"/>
            <w:bookmarkStart w:id="19" w:name="__Fieldmark__43_3722805957"/>
            <w:bookmarkEnd w:id="1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44_3722805957"/>
            <w:bookmarkStart w:id="21" w:name="__Fieldmark__44_3722805957"/>
            <w:bookmarkEnd w:id="2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45_3722805957"/>
            <w:bookmarkStart w:id="23" w:name="__Fieldmark__45_3722805957"/>
            <w:bookmarkEnd w:id="2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46_3722805957"/>
            <w:bookmarkStart w:id="25" w:name="__Fieldmark__46_3722805957"/>
            <w:bookmarkEnd w:id="2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48_3722805957"/>
            <w:bookmarkStart w:id="27" w:name="__Fieldmark__48_3722805957"/>
            <w:bookmarkEnd w:id="2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49_3722805957"/>
            <w:bookmarkStart w:id="29" w:name="__Fieldmark__49_3722805957"/>
            <w:bookmarkEnd w:id="2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50_3722805957"/>
            <w:bookmarkStart w:id="31" w:name="__Fieldmark__50_3722805957"/>
            <w:bookmarkEnd w:id="3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novni uporabnik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amostojni uporabnik 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obljeni uporabnik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2" w:name="__Fieldmark__51_3722805957"/>
            <w:bookmarkStart w:id="33" w:name="__Fieldmark__51_3722805957"/>
            <w:bookmarkEnd w:id="3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4" w:name="__Fieldmark__52_3722805957"/>
            <w:bookmarkStart w:id="35" w:name="__Fieldmark__52_3722805957"/>
            <w:bookmarkEnd w:id="3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6" w:name="__Fieldmark__53_3722805957"/>
            <w:bookmarkStart w:id="37" w:name="__Fieldmark__53_3722805957"/>
            <w:bookmarkEnd w:id="3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8" w:name="__Fieldmark__54_3722805957"/>
            <w:bookmarkStart w:id="39" w:name="__Fieldmark__54_3722805957"/>
            <w:bookmarkEnd w:id="3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0" w:name="__Fieldmark__55_3722805957"/>
            <w:bookmarkStart w:id="41" w:name="__Fieldmark__55_3722805957"/>
            <w:bookmarkEnd w:id="4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2" w:name="__Fieldmark__56_3722805957"/>
            <w:bookmarkStart w:id="43" w:name="__Fieldmark__56_3722805957"/>
            <w:bookmarkEnd w:id="4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4" w:name="__Fieldmark__58_3722805957"/>
            <w:bookmarkStart w:id="45" w:name="__Fieldmark__58_3722805957"/>
            <w:bookmarkEnd w:id="4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6" w:name="__Fieldmark__59_3722805957"/>
            <w:bookmarkStart w:id="47" w:name="__Fieldmark__59_3722805957"/>
            <w:bookmarkEnd w:id="4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8" w:name="__Fieldmark__60_3722805957"/>
            <w:bookmarkStart w:id="49" w:name="__Fieldmark__60_3722805957"/>
            <w:bookmarkEnd w:id="4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) Druge izkušnje/znanja/vešči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Prosimo, označite vaše poznavanje in izkušnje, glede na zapisano v preglednici (navedeno je tudi  prednosti kriterij pri izbiri glede na javno objavo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</w:rPr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Znanja in izkušnje iz področja izvajanja projekt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0" w:name="__Fieldmark__61_3722805957"/>
            <w:bookmarkStart w:id="51" w:name="__Fieldmark__61_3722805957"/>
            <w:bookmarkEnd w:id="5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Znanja in izkušnje iz EU zakonoda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2" w:name="__Fieldmark__62_3722805957"/>
            <w:bookmarkStart w:id="53" w:name="__Fieldmark__62_3722805957"/>
            <w:bookmarkEnd w:id="5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Poznavanja predpisov s področja upravljanja z vod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4" w:name="__Fieldmark__63_3722805957"/>
            <w:bookmarkStart w:id="55" w:name="__Fieldmark__63_3722805957"/>
            <w:bookmarkEnd w:id="5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n-US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Podatki o pridobljeni izobrazbi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zahtevani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za zasedbo delovnega mesta </w:t>
            </w:r>
          </w:p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(zahteva se najmanj VII/2. stopnja izobrazbe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sedež šole/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 izobraževalne institucije/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iv strokovne izobrazb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tevilka in 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o vsi navedeni podatki resnični in točn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v kazenskem postopku za kaznivo dejanje iz prejšnje aline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za namen te javne objave oziroma za namen preverjanja pogojev za zaposlitev, skladno z GDPR, dovoljujem Direkciji Republike Slovenije za vode pridobitev zgoraj navedenih podatkov iz uradnih evidenc.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60" w:before="0" w:after="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2900</wp:posOffset>
          </wp:positionH>
          <wp:positionV relativeFrom="paragraph">
            <wp:posOffset>-135890</wp:posOffset>
          </wp:positionV>
          <wp:extent cx="2371725" cy="581025"/>
          <wp:effectExtent l="0" t="0" r="0" b="0"/>
          <wp:wrapNone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975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GB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57:00Z</dcterms:created>
  <dc:creator>Sonja Brumat</dc:creator>
  <dc:description/>
  <cp:keywords/>
  <dc:language>en-US</dc:language>
  <cp:lastModifiedBy>Sonja Brumat</cp:lastModifiedBy>
  <cp:lastPrinted>2020-12-16T15:41:00Z</cp:lastPrinted>
  <dcterms:modified xsi:type="dcterms:W3CDTF">2022-12-13T11:02:00Z</dcterms:modified>
  <cp:revision>5</cp:revision>
  <dc:subject/>
  <dc:title/>
</cp:coreProperties>
</file>