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12700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1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8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71339150"/>
            <w:bookmarkStart w:id="3" w:name="__Fieldmark__35_47133915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71339150"/>
            <w:bookmarkStart w:id="5" w:name="__Fieldmark__36_47133915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71339150"/>
            <w:bookmarkStart w:id="7" w:name="__Fieldmark__37_47133915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71339150"/>
            <w:bookmarkStart w:id="9" w:name="__Fieldmark__38_47133915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71339150"/>
            <w:bookmarkStart w:id="11" w:name="__Fieldmark__39_47133915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71339150"/>
            <w:bookmarkStart w:id="13" w:name="__Fieldmark__40_47133915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71339150"/>
            <w:bookmarkStart w:id="15" w:name="__Fieldmark__41_47133915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71339150"/>
            <w:bookmarkStart w:id="17" w:name="__Fieldmark__42_47133915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71339150"/>
            <w:bookmarkStart w:id="19" w:name="__Fieldmark__43_47133915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71339150"/>
            <w:bookmarkStart w:id="21" w:name="__Fieldmark__44_47133915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71339150"/>
            <w:bookmarkStart w:id="23" w:name="__Fieldmark__45_47133915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71339150"/>
            <w:bookmarkStart w:id="25" w:name="__Fieldmark__46_47133915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471339150"/>
            <w:bookmarkStart w:id="27" w:name="__Fieldmark__48_47133915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471339150"/>
            <w:bookmarkStart w:id="29" w:name="__Fieldmark__49_47133915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471339150"/>
            <w:bookmarkStart w:id="31" w:name="__Fieldmark__50_47133915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471339150"/>
            <w:bookmarkStart w:id="33" w:name="__Fieldmark__51_47133915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471339150"/>
            <w:bookmarkStart w:id="35" w:name="__Fieldmark__52_47133915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471339150"/>
            <w:bookmarkStart w:id="37" w:name="__Fieldmark__53_47133915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71339150"/>
            <w:bookmarkStart w:id="39" w:name="__Fieldmark__54_47133915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71339150"/>
            <w:bookmarkStart w:id="41" w:name="__Fieldmark__55_47133915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71339150"/>
            <w:bookmarkStart w:id="43" w:name="__Fieldmark__56_47133915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471339150"/>
            <w:bookmarkStart w:id="45" w:name="__Fieldmark__58_47133915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471339150"/>
            <w:bookmarkStart w:id="47" w:name="__Fieldmark__59_47133915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471339150"/>
            <w:bookmarkStart w:id="49" w:name="__Fieldmark__60_47133915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s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471339150"/>
            <w:bookmarkStart w:id="51" w:name="__Fieldmark__61_471339150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s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471339150"/>
            <w:bookmarkStart w:id="53" w:name="__Fieldmark__62_471339150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471339150"/>
            <w:bookmarkStart w:id="55" w:name="__Fieldmark__63_471339150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8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2-21T14:18:00Z</dcterms:modified>
  <cp:revision>3</cp:revision>
  <dc:subject/>
  <dc:title/>
</cp:coreProperties>
</file>