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9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okacija dela: Kranj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62380664"/>
            <w:bookmarkStart w:id="3" w:name="__Fieldmark__35_262380664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62380664"/>
            <w:bookmarkStart w:id="5" w:name="__Fieldmark__36_262380664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62380664"/>
            <w:bookmarkStart w:id="7" w:name="__Fieldmark__37_262380664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62380664"/>
            <w:bookmarkStart w:id="9" w:name="__Fieldmark__38_262380664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62380664"/>
            <w:bookmarkStart w:id="11" w:name="__Fieldmark__39_262380664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62380664"/>
            <w:bookmarkStart w:id="13" w:name="__Fieldmark__40_262380664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62380664"/>
            <w:bookmarkStart w:id="15" w:name="__Fieldmark__41_262380664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62380664"/>
            <w:bookmarkStart w:id="17" w:name="__Fieldmark__42_262380664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62380664"/>
            <w:bookmarkStart w:id="19" w:name="__Fieldmark__43_262380664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62380664"/>
            <w:bookmarkStart w:id="21" w:name="__Fieldmark__44_262380664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62380664"/>
            <w:bookmarkStart w:id="23" w:name="__Fieldmark__45_262380664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62380664"/>
            <w:bookmarkStart w:id="25" w:name="__Fieldmark__46_262380664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62380664"/>
            <w:bookmarkStart w:id="27" w:name="__Fieldmark__48_262380664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62380664"/>
            <w:bookmarkStart w:id="29" w:name="__Fieldmark__49_262380664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62380664"/>
            <w:bookmarkStart w:id="31" w:name="__Fieldmark__50_262380664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62380664"/>
            <w:bookmarkStart w:id="33" w:name="__Fieldmark__51_262380664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62380664"/>
            <w:bookmarkStart w:id="35" w:name="__Fieldmark__52_262380664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62380664"/>
            <w:bookmarkStart w:id="37" w:name="__Fieldmark__53_262380664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62380664"/>
            <w:bookmarkStart w:id="39" w:name="__Fieldmark__54_262380664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62380664"/>
            <w:bookmarkStart w:id="41" w:name="__Fieldmark__55_262380664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62380664"/>
            <w:bookmarkStart w:id="43" w:name="__Fieldmark__56_262380664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62380664"/>
            <w:bookmarkStart w:id="45" w:name="__Fieldmark__58_262380664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62380664"/>
            <w:bookmarkStart w:id="47" w:name="__Fieldmark__59_262380664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62380664"/>
            <w:bookmarkStart w:id="49" w:name="__Fieldmark__60_262380664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62380664"/>
            <w:bookmarkStart w:id="51" w:name="__Fieldmark__61_262380664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62380664"/>
            <w:bookmarkStart w:id="53" w:name="__Fieldmark__62_262380664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62380664"/>
            <w:bookmarkStart w:id="55" w:name="__Fieldmark__63_262380664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8930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2-09T06:30:00Z</dcterms:modified>
  <cp:revision>3</cp:revision>
  <dc:subject/>
  <dc:title/>
</cp:coreProperties>
</file>