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8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3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Nova Goric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374621286"/>
            <w:bookmarkStart w:id="3" w:name="__Fieldmark__35_137462128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374621286"/>
            <w:bookmarkStart w:id="5" w:name="__Fieldmark__36_137462128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374621286"/>
            <w:bookmarkStart w:id="7" w:name="__Fieldmark__37_137462128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374621286"/>
            <w:bookmarkStart w:id="9" w:name="__Fieldmark__38_137462128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374621286"/>
            <w:bookmarkStart w:id="11" w:name="__Fieldmark__39_137462128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374621286"/>
            <w:bookmarkStart w:id="13" w:name="__Fieldmark__40_137462128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374621286"/>
            <w:bookmarkStart w:id="15" w:name="__Fieldmark__41_137462128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374621286"/>
            <w:bookmarkStart w:id="17" w:name="__Fieldmark__42_137462128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374621286"/>
            <w:bookmarkStart w:id="19" w:name="__Fieldmark__43_137462128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374621286"/>
            <w:bookmarkStart w:id="21" w:name="__Fieldmark__44_137462128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374621286"/>
            <w:bookmarkStart w:id="23" w:name="__Fieldmark__45_137462128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374621286"/>
            <w:bookmarkStart w:id="25" w:name="__Fieldmark__46_137462128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374621286"/>
            <w:bookmarkStart w:id="27" w:name="__Fieldmark__48_137462128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374621286"/>
            <w:bookmarkStart w:id="29" w:name="__Fieldmark__49_137462128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374621286"/>
            <w:bookmarkStart w:id="31" w:name="__Fieldmark__50_137462128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374621286"/>
            <w:bookmarkStart w:id="33" w:name="__Fieldmark__51_137462128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374621286"/>
            <w:bookmarkStart w:id="35" w:name="__Fieldmark__52_137462128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374621286"/>
            <w:bookmarkStart w:id="37" w:name="__Fieldmark__53_137462128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374621286"/>
            <w:bookmarkStart w:id="39" w:name="__Fieldmark__54_137462128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374621286"/>
            <w:bookmarkStart w:id="41" w:name="__Fieldmark__55_137462128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374621286"/>
            <w:bookmarkStart w:id="43" w:name="__Fieldmark__56_137462128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374621286"/>
            <w:bookmarkStart w:id="45" w:name="__Fieldmark__58_137462128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374621286"/>
            <w:bookmarkStart w:id="47" w:name="__Fieldmark__59_137462128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374621286"/>
            <w:bookmarkStart w:id="49" w:name="__Fieldmark__60_137462128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374621286"/>
            <w:bookmarkStart w:id="51" w:name="__Fieldmark__61_1374621286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374621286"/>
            <w:bookmarkStart w:id="53" w:name="__Fieldmark__62_1374621286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374621286"/>
            <w:bookmarkStart w:id="55" w:name="__Fieldmark__63_1374621286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6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2-12-19T08:47:00Z</dcterms:modified>
  <cp:revision>4</cp:revision>
  <dc:subject/>
  <dc:title/>
</cp:coreProperties>
</file>