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1545</wp:posOffset>
            </wp:positionH>
            <wp:positionV relativeFrom="paragraph">
              <wp:posOffset>3175</wp:posOffset>
            </wp:positionV>
            <wp:extent cx="3322320" cy="40830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PODSEKRETAR,</w:t>
      </w:r>
      <w:r>
        <w:rPr>
          <w:rFonts w:eastAsia="Times New Roman" w:cs="Arial" w:ascii="Arial" w:hAnsi="Arial"/>
          <w:sz w:val="20"/>
          <w:szCs w:val="20"/>
        </w:rPr>
        <w:t xml:space="preserve"> šifra DM 6006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45/2022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okacija dela: Cel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II/2. stopnji izobrazb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1780702813"/>
            <w:bookmarkStart w:id="3" w:name="__Fieldmark__35_1780702813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1780702813"/>
            <w:bookmarkStart w:id="5" w:name="__Fieldmark__36_1780702813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1780702813"/>
            <w:bookmarkStart w:id="7" w:name="__Fieldmark__37_1780702813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1780702813"/>
            <w:bookmarkStart w:id="9" w:name="__Fieldmark__38_1780702813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1780702813"/>
            <w:bookmarkStart w:id="11" w:name="__Fieldmark__39_1780702813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1780702813"/>
            <w:bookmarkStart w:id="13" w:name="__Fieldmark__40_1780702813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1780702813"/>
            <w:bookmarkStart w:id="15" w:name="__Fieldmark__41_1780702813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1780702813"/>
            <w:bookmarkStart w:id="17" w:name="__Fieldmark__42_1780702813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1780702813"/>
            <w:bookmarkStart w:id="19" w:name="__Fieldmark__43_1780702813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1780702813"/>
            <w:bookmarkStart w:id="21" w:name="__Fieldmark__44_1780702813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1780702813"/>
            <w:bookmarkStart w:id="23" w:name="__Fieldmark__45_1780702813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1780702813"/>
            <w:bookmarkStart w:id="25" w:name="__Fieldmark__46_1780702813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1780702813"/>
            <w:bookmarkStart w:id="27" w:name="__Fieldmark__48_1780702813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1780702813"/>
            <w:bookmarkStart w:id="29" w:name="__Fieldmark__49_1780702813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1780702813"/>
            <w:bookmarkStart w:id="31" w:name="__Fieldmark__50_1780702813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1780702813"/>
            <w:bookmarkStart w:id="33" w:name="__Fieldmark__51_1780702813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1780702813"/>
            <w:bookmarkStart w:id="35" w:name="__Fieldmark__52_1780702813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1780702813"/>
            <w:bookmarkStart w:id="37" w:name="__Fieldmark__53_1780702813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1780702813"/>
            <w:bookmarkStart w:id="39" w:name="__Fieldmark__54_1780702813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1780702813"/>
            <w:bookmarkStart w:id="41" w:name="__Fieldmark__55_1780702813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1780702813"/>
            <w:bookmarkStart w:id="43" w:name="__Fieldmark__56_1780702813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1780702813"/>
            <w:bookmarkStart w:id="45" w:name="__Fieldmark__58_1780702813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1780702813"/>
            <w:bookmarkStart w:id="47" w:name="__Fieldmark__59_1780702813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1780702813"/>
            <w:bookmarkStart w:id="49" w:name="__Fieldmark__60_1780702813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Prosimo, označite vaše poznavanje in izkušnje, glede na zapisano v preglednici (navedeno je tudi  prednosti kriterij pri izbiri glede na javno objav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Znanja in izkušnje iz področja izvajanja projekt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1780702813"/>
            <w:bookmarkStart w:id="51" w:name="__Fieldmark__61_1780702813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Znanja in izkušnje iz EU zakono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1780702813"/>
            <w:bookmarkStart w:id="53" w:name="__Fieldmark__62_1780702813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Poznavanja predpisov s področja upravljanja z vo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1780702813"/>
            <w:bookmarkStart w:id="55" w:name="__Fieldmark__63_1780702813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najmanj VII/2. stopnja izobrazb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135890</wp:posOffset>
          </wp:positionV>
          <wp:extent cx="2371725" cy="581025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75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38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2-12-19T07:39:00Z</dcterms:modified>
  <cp:revision>3</cp:revision>
  <dc:subject/>
  <dc:title/>
</cp:coreProperties>
</file>