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1545</wp:posOffset>
            </wp:positionH>
            <wp:positionV relativeFrom="paragraph">
              <wp:posOffset>3175</wp:posOffset>
            </wp:positionV>
            <wp:extent cx="3322320" cy="4083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PODSEKRETAR,</w:t>
      </w:r>
      <w:r>
        <w:rPr>
          <w:rFonts w:eastAsia="Times New Roman" w:cs="Arial" w:ascii="Arial" w:hAnsi="Arial"/>
          <w:sz w:val="20"/>
          <w:szCs w:val="20"/>
        </w:rPr>
        <w:t xml:space="preserve"> šifra DM 6005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46/2022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okacija dela: Maribor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2.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290535898"/>
            <w:bookmarkStart w:id="3" w:name="__Fieldmark__35_290535898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290535898"/>
            <w:bookmarkStart w:id="5" w:name="__Fieldmark__36_290535898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290535898"/>
            <w:bookmarkStart w:id="7" w:name="__Fieldmark__37_290535898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290535898"/>
            <w:bookmarkStart w:id="9" w:name="__Fieldmark__38_290535898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290535898"/>
            <w:bookmarkStart w:id="11" w:name="__Fieldmark__39_290535898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290535898"/>
            <w:bookmarkStart w:id="13" w:name="__Fieldmark__40_290535898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290535898"/>
            <w:bookmarkStart w:id="15" w:name="__Fieldmark__41_290535898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290535898"/>
            <w:bookmarkStart w:id="17" w:name="__Fieldmark__42_290535898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290535898"/>
            <w:bookmarkStart w:id="19" w:name="__Fieldmark__43_290535898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290535898"/>
            <w:bookmarkStart w:id="21" w:name="__Fieldmark__44_290535898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290535898"/>
            <w:bookmarkStart w:id="23" w:name="__Fieldmark__45_290535898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290535898"/>
            <w:bookmarkStart w:id="25" w:name="__Fieldmark__46_290535898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290535898"/>
            <w:bookmarkStart w:id="27" w:name="__Fieldmark__48_290535898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290535898"/>
            <w:bookmarkStart w:id="29" w:name="__Fieldmark__49_290535898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290535898"/>
            <w:bookmarkStart w:id="31" w:name="__Fieldmark__50_290535898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290535898"/>
            <w:bookmarkStart w:id="33" w:name="__Fieldmark__51_290535898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290535898"/>
            <w:bookmarkStart w:id="35" w:name="__Fieldmark__52_290535898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290535898"/>
            <w:bookmarkStart w:id="37" w:name="__Fieldmark__53_290535898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290535898"/>
            <w:bookmarkStart w:id="39" w:name="__Fieldmark__54_290535898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290535898"/>
            <w:bookmarkStart w:id="41" w:name="__Fieldmark__55_290535898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290535898"/>
            <w:bookmarkStart w:id="43" w:name="__Fieldmark__56_290535898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290535898"/>
            <w:bookmarkStart w:id="45" w:name="__Fieldmark__58_290535898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290535898"/>
            <w:bookmarkStart w:id="47" w:name="__Fieldmark__59_290535898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290535898"/>
            <w:bookmarkStart w:id="49" w:name="__Fieldmark__60_290535898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tudi 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področja izvajanja projek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290535898"/>
            <w:bookmarkStart w:id="51" w:name="__Fieldmark__61_290535898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Znanja in izkušnje iz EU zakonod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290535898"/>
            <w:bookmarkStart w:id="53" w:name="__Fieldmark__62_290535898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Poznavanja predpisov s področja upravljanja z vod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290535898"/>
            <w:bookmarkStart w:id="55" w:name="__Fieldmark__63_290535898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najmanj VII/2. stopnja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4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2-12-19T07:14:00Z</dcterms:modified>
  <cp:revision>3</cp:revision>
  <dc:subject/>
  <dc:title/>
</cp:coreProperties>
</file>