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3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4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277589357"/>
            <w:bookmarkStart w:id="3" w:name="__Fieldmark__35_2277589357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277589357"/>
            <w:bookmarkStart w:id="5" w:name="__Fieldmark__36_2277589357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277589357"/>
            <w:bookmarkStart w:id="7" w:name="__Fieldmark__37_2277589357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277589357"/>
            <w:bookmarkStart w:id="9" w:name="__Fieldmark__38_2277589357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277589357"/>
            <w:bookmarkStart w:id="11" w:name="__Fieldmark__39_2277589357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277589357"/>
            <w:bookmarkStart w:id="13" w:name="__Fieldmark__40_2277589357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277589357"/>
            <w:bookmarkStart w:id="15" w:name="__Fieldmark__41_2277589357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277589357"/>
            <w:bookmarkStart w:id="17" w:name="__Fieldmark__42_2277589357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277589357"/>
            <w:bookmarkStart w:id="19" w:name="__Fieldmark__43_2277589357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277589357"/>
            <w:bookmarkStart w:id="21" w:name="__Fieldmark__44_2277589357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277589357"/>
            <w:bookmarkStart w:id="23" w:name="__Fieldmark__45_2277589357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277589357"/>
            <w:bookmarkStart w:id="25" w:name="__Fieldmark__46_2277589357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277589357"/>
            <w:bookmarkStart w:id="27" w:name="__Fieldmark__48_2277589357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277589357"/>
            <w:bookmarkStart w:id="29" w:name="__Fieldmark__49_2277589357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277589357"/>
            <w:bookmarkStart w:id="31" w:name="__Fieldmark__50_2277589357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277589357"/>
            <w:bookmarkStart w:id="33" w:name="__Fieldmark__51_2277589357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277589357"/>
            <w:bookmarkStart w:id="35" w:name="__Fieldmark__52_2277589357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277589357"/>
            <w:bookmarkStart w:id="37" w:name="__Fieldmark__53_2277589357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277589357"/>
            <w:bookmarkStart w:id="39" w:name="__Fieldmark__54_2277589357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277589357"/>
            <w:bookmarkStart w:id="41" w:name="__Fieldmark__55_2277589357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277589357"/>
            <w:bookmarkStart w:id="43" w:name="__Fieldmark__56_2277589357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277589357"/>
            <w:bookmarkStart w:id="45" w:name="__Fieldmark__58_2277589357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277589357"/>
            <w:bookmarkStart w:id="47" w:name="__Fieldmark__59_2277589357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277589357"/>
            <w:bookmarkStart w:id="49" w:name="__Fieldmark__60_2277589357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Prosimo, označite vaše poznavanje in izkušnje, glede na zapisano v preglednici (navedeno je tudi  prednosti kriterij pri izbiri glede na javno objavo)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urejanja vod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277589357"/>
            <w:bookmarkStart w:id="51" w:name="__Fieldmark__61_2277589357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hidrološko hidravličnega modeliran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277589357"/>
            <w:bookmarkStart w:id="53" w:name="__Fieldmark__62_2277589357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delave poplavnih (erozijskih) ka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277589357"/>
            <w:bookmarkStart w:id="55" w:name="__Fieldmark__63_2277589357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e programskega orodja ArcMAP in AutoC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2277589357"/>
            <w:bookmarkStart w:id="57" w:name="__Fieldmark__64_2277589357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65_2277589357"/>
            <w:bookmarkStart w:id="59" w:name="__Fieldmark__65_2277589357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7:00Z</dcterms:created>
  <dc:creator>Sonja Brumat</dc:creator>
  <dc:description/>
  <cp:keywords/>
  <dc:language>en-US</dc:language>
  <cp:lastModifiedBy>Mateja Logar (DRSV)</cp:lastModifiedBy>
  <cp:lastPrinted>2020-12-16T15:41:00Z</cp:lastPrinted>
  <dcterms:modified xsi:type="dcterms:W3CDTF">2022-11-25T09:41:00Z</dcterms:modified>
  <cp:revision>5</cp:revision>
  <dc:subject/>
  <dc:title/>
</cp:coreProperties>
</file>