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EKRETAR,</w:t>
      </w:r>
      <w:r>
        <w:rPr>
          <w:rFonts w:eastAsia="Times New Roman" w:cs="Arial" w:ascii="Arial" w:hAnsi="Arial"/>
          <w:sz w:val="20"/>
          <w:szCs w:val="20"/>
        </w:rPr>
        <w:t xml:space="preserve"> šifra DM 6001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3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894262936"/>
            <w:bookmarkStart w:id="3" w:name="__Fieldmark__35_189426293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894262936"/>
            <w:bookmarkStart w:id="5" w:name="__Fieldmark__36_189426293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894262936"/>
            <w:bookmarkStart w:id="7" w:name="__Fieldmark__37_189426293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894262936"/>
            <w:bookmarkStart w:id="9" w:name="__Fieldmark__38_189426293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894262936"/>
            <w:bookmarkStart w:id="11" w:name="__Fieldmark__39_189426293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894262936"/>
            <w:bookmarkStart w:id="13" w:name="__Fieldmark__40_189426293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894262936"/>
            <w:bookmarkStart w:id="15" w:name="__Fieldmark__41_189426293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894262936"/>
            <w:bookmarkStart w:id="17" w:name="__Fieldmark__42_189426293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894262936"/>
            <w:bookmarkStart w:id="19" w:name="__Fieldmark__43_189426293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894262936"/>
            <w:bookmarkStart w:id="21" w:name="__Fieldmark__44_189426293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894262936"/>
            <w:bookmarkStart w:id="23" w:name="__Fieldmark__45_189426293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894262936"/>
            <w:bookmarkStart w:id="25" w:name="__Fieldmark__46_189426293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894262936"/>
            <w:bookmarkStart w:id="27" w:name="__Fieldmark__48_189426293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894262936"/>
            <w:bookmarkStart w:id="29" w:name="__Fieldmark__49_189426293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894262936"/>
            <w:bookmarkStart w:id="31" w:name="__Fieldmark__50_189426293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894262936"/>
            <w:bookmarkStart w:id="33" w:name="__Fieldmark__51_189426293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894262936"/>
            <w:bookmarkStart w:id="35" w:name="__Fieldmark__52_189426293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894262936"/>
            <w:bookmarkStart w:id="37" w:name="__Fieldmark__53_189426293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894262936"/>
            <w:bookmarkStart w:id="39" w:name="__Fieldmark__54_189426293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894262936"/>
            <w:bookmarkStart w:id="41" w:name="__Fieldmark__55_189426293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894262936"/>
            <w:bookmarkStart w:id="43" w:name="__Fieldmark__56_189426293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894262936"/>
            <w:bookmarkStart w:id="45" w:name="__Fieldmark__58_189426293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894262936"/>
            <w:bookmarkStart w:id="47" w:name="__Fieldmark__59_189426293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894262936"/>
            <w:bookmarkStart w:id="49" w:name="__Fieldmark__60_189426293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894262936"/>
            <w:bookmarkStart w:id="51" w:name="__Fieldmark__61_189426293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894262936"/>
            <w:bookmarkStart w:id="53" w:name="__Fieldmark__62_189426293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894262936"/>
            <w:bookmarkStart w:id="55" w:name="__Fieldmark__63_189426293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894262936"/>
            <w:bookmarkStart w:id="57" w:name="__Fieldmark__64_1894262936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Sonja Brumat</dc:creator>
  <dc:description/>
  <cp:keywords/>
  <dc:language>en-US</dc:language>
  <cp:lastModifiedBy>Mateja Logar (DRSV)</cp:lastModifiedBy>
  <cp:lastPrinted>2020-12-16T15:41:00Z</cp:lastPrinted>
  <dcterms:modified xsi:type="dcterms:W3CDTF">2022-10-26T08:50:00Z</dcterms:modified>
  <cp:revision>5</cp:revision>
  <dc:subject/>
  <dc:title/>
</cp:coreProperties>
</file>