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 ADMINISTRATOR V,</w:t>
      </w:r>
      <w:r>
        <w:rPr>
          <w:rFonts w:eastAsia="Times New Roman" w:cs="Arial" w:ascii="Arial" w:hAnsi="Arial"/>
          <w:sz w:val="20"/>
          <w:szCs w:val="20"/>
        </w:rPr>
        <w:t xml:space="preserve"> šifra DM 4711, (m/ž),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38/2022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znač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srednja splošna ali strokovna izobrazba ali manj</w:t>
            </w:r>
          </w:p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: višješolska (prejšnja) </w:t>
            </w:r>
          </w:p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: visokošolska strokovna (prejšnja ali 1. bolonjska) ali visokošolska univerzitetna (1. bolonjska)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: visokošolska univerzitetna (prejšnja), specializacija po visokošolski strokovni izobrazbi (prejšnja) ali magisterij po visokošolski strokovni izobrazbi (prejšnja) ali magistrska (2. bolonjsk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poslitev za druge vrste delovnega razmerja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 pojem druga vrsta delovnega razmerja se šteje študentsko delo, delo po avtorski/podjemni pogodbi, ipd. in se dokazuje z verodostojnimi listinami, ki morajo biti priložene k vlogi z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2_2447168697"/>
            <w:bookmarkStart w:id="3" w:name="__Fieldmark__32_2447168697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3_2447168697"/>
            <w:bookmarkStart w:id="5" w:name="__Fieldmark__33_2447168697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4_2447168697"/>
            <w:bookmarkStart w:id="7" w:name="__Fieldmark__34_2447168697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5_2447168697"/>
            <w:bookmarkStart w:id="9" w:name="__Fieldmark__35_2447168697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6_2447168697"/>
            <w:bookmarkStart w:id="11" w:name="__Fieldmark__36_2447168697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37_2447168697"/>
            <w:bookmarkStart w:id="13" w:name="__Fieldmark__37_2447168697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38_2447168697"/>
            <w:bookmarkStart w:id="15" w:name="__Fieldmark__38_2447168697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39_2447168697"/>
            <w:bookmarkStart w:id="17" w:name="__Fieldmark__39_2447168697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0_2447168697"/>
            <w:bookmarkStart w:id="19" w:name="__Fieldmark__40_2447168697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1_2447168697"/>
            <w:bookmarkStart w:id="21" w:name="__Fieldmark__41_2447168697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2_2447168697"/>
            <w:bookmarkStart w:id="23" w:name="__Fieldmark__42_2447168697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3_2447168697"/>
            <w:bookmarkStart w:id="25" w:name="__Fieldmark__43_2447168697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5_2447168697"/>
            <w:bookmarkStart w:id="27" w:name="__Fieldmark__45_2447168697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6_2447168697"/>
            <w:bookmarkStart w:id="29" w:name="__Fieldmark__46_2447168697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47_2447168697"/>
            <w:bookmarkStart w:id="31" w:name="__Fieldmark__47_2447168697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48_2447168697"/>
            <w:bookmarkStart w:id="33" w:name="__Fieldmark__48_2447168697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49_2447168697"/>
            <w:bookmarkStart w:id="35" w:name="__Fieldmark__49_2447168697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0_2447168697"/>
            <w:bookmarkStart w:id="37" w:name="__Fieldmark__50_2447168697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1_2447168697"/>
            <w:bookmarkStart w:id="39" w:name="__Fieldmark__51_2447168697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2_2447168697"/>
            <w:bookmarkStart w:id="41" w:name="__Fieldmark__52_2447168697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3_2447168697"/>
            <w:bookmarkStart w:id="43" w:name="__Fieldmark__53_2447168697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5_2447168697"/>
            <w:bookmarkStart w:id="45" w:name="__Fieldmark__55_2447168697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6_2447168697"/>
            <w:bookmarkStart w:id="47" w:name="__Fieldmark__56_2447168697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57_2447168697"/>
            <w:bookmarkStart w:id="49" w:name="__Fieldmark__57_2447168697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d) </w:t>
      </w:r>
      <w:r>
        <w:rPr/>
        <w:t>Druge izkušnje/znanja/veščine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58_2447168697"/>
            <w:bookmarkStart w:id="51" w:name="__Fieldmark__58_2447168697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  <w:p>
    <w:pPr>
      <w:pStyle w:val="Normal"/>
      <w:tabs>
        <w:tab w:val="clear" w:pos="708"/>
        <w:tab w:val="left" w:pos="5112" w:leader="none"/>
      </w:tabs>
      <w:spacing w:lineRule="exact" w:line="240" w:before="120" w:after="0"/>
      <w:rPr/>
    </w:pPr>
    <w:r>
      <w:rPr>
        <w:rFonts w:eastAsia="Times New Roman" w:cs="Arial" w:ascii="Arial" w:hAnsi="Arial"/>
        <w:sz w:val="16"/>
        <w:szCs w:val="24"/>
        <w:lang w:val="en-US"/>
      </w:rPr>
      <w:t>Mariborska cesta 88, 3000 Celje</w:t>
    </w:r>
    <w:r>
      <w:rPr>
        <w:rFonts w:eastAsia="Times New Roman" w:cs="Arial" w:ascii="Arial" w:hAnsi="Arial"/>
        <w:sz w:val="16"/>
        <w:szCs w:val="24"/>
      </w:rPr>
      <w:tab/>
      <w:t xml:space="preserve">T: 01 478 31 00 </w:t>
    </w:r>
  </w:p>
  <w:p>
    <w:pPr>
      <w:pStyle w:val="Normal"/>
      <w:tabs>
        <w:tab w:val="clear" w:pos="708"/>
        <w:tab w:val="left" w:pos="5112" w:leader="none"/>
      </w:tabs>
      <w:spacing w:lineRule="exact" w:line="240" w:before="0" w:after="0"/>
      <w:rPr>
        <w:rFonts w:ascii="Arial" w:hAnsi="Arial" w:eastAsia="Times New Roman" w:cs="Arial"/>
        <w:color w:val="0000FF"/>
        <w:sz w:val="16"/>
        <w:szCs w:val="24"/>
        <w:u w:val="single"/>
      </w:rPr>
    </w:pPr>
    <w:r>
      <w:rPr>
        <w:rFonts w:eastAsia="Times New Roman" w:cs="Arial" w:ascii="Arial" w:hAnsi="Arial"/>
        <w:sz w:val="16"/>
        <w:szCs w:val="24"/>
      </w:rPr>
      <w:tab/>
    </w:r>
    <w:hyperlink r:id="rId2">
      <w:r>
        <w:rPr>
          <w:rStyle w:val="InternetLink"/>
          <w:rFonts w:eastAsia="Times New Roman" w:cs="Arial" w:ascii="Arial" w:hAnsi="Arial"/>
          <w:color w:val="0000FF"/>
          <w:sz w:val="16"/>
          <w:szCs w:val="24"/>
          <w:u w:val="single"/>
        </w:rPr>
        <w:t>http://www.dv.gov.si/</w:t>
      </w:r>
    </w:hyperlink>
  </w:p>
  <w:p>
    <w:pPr>
      <w:pStyle w:val="Normal"/>
      <w:tabs>
        <w:tab w:val="clear" w:pos="708"/>
        <w:tab w:val="left" w:pos="3510" w:leader="none"/>
        <w:tab w:val="left" w:pos="5112" w:leader="none"/>
      </w:tabs>
      <w:spacing w:lineRule="exact" w:line="240" w:before="0" w:after="0"/>
      <w:rPr>
        <w:rFonts w:ascii="Arial" w:hAnsi="Arial" w:eastAsia="Times New Roman" w:cs="Arial"/>
        <w:sz w:val="16"/>
        <w:szCs w:val="24"/>
      </w:rPr>
    </w:pPr>
    <w:r>
      <w:rPr>
        <w:rFonts w:eastAsia="Times New Roman" w:cs="Arial" w:ascii="Arial" w:hAnsi="Arial"/>
        <w:color w:val="0000FF"/>
        <w:sz w:val="16"/>
        <w:szCs w:val="24"/>
      </w:rPr>
      <w:tab/>
      <w:tab/>
    </w:r>
    <w:r>
      <w:rPr>
        <w:rFonts w:eastAsia="Times New Roman" w:cs="Arial" w:ascii="Arial" w:hAnsi="Arial"/>
        <w:color w:val="0000FF"/>
        <w:sz w:val="16"/>
        <w:szCs w:val="24"/>
        <w:u w:val="single"/>
      </w:rPr>
      <w:t>gp.drsv@gov.si</w:t>
    </w:r>
  </w:p>
  <w:p>
    <w:pPr>
      <w:pStyle w:val="Header"/>
      <w:rPr>
        <w:rFonts w:ascii="Arial" w:hAnsi="Arial" w:eastAsia="Times New Roman" w:cs="Arial"/>
        <w:b/>
        <w:b/>
        <w:sz w:val="22"/>
        <w:szCs w:val="22"/>
        <w:lang w:val="sl-SI"/>
      </w:rPr>
    </w:pPr>
    <w:r>
      <w:rPr>
        <w:rFonts w:eastAsia="Times New Roman" w:cs="Arial" w:ascii="Arial" w:hAnsi="Arial"/>
        <w:b/>
        <w:sz w:val="22"/>
        <w:szCs w:val="22"/>
        <w:lang w:val="sl-SI"/>
      </w:rPr>
    </w:r>
  </w:p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v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4:00Z</dcterms:created>
  <dc:creator>Sonja Brumat</dc:creator>
  <dc:description/>
  <cp:keywords/>
  <dc:language>en-US</dc:language>
  <cp:lastModifiedBy>Sonja Brumat</cp:lastModifiedBy>
  <cp:lastPrinted>2022-07-13T11:47:00Z</cp:lastPrinted>
  <dcterms:modified xsi:type="dcterms:W3CDTF">2022-11-28T11:07:00Z</dcterms:modified>
  <cp:revision>9</cp:revision>
  <dc:subject/>
  <dc:title/>
</cp:coreProperties>
</file>