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prosto delovno mesto: ANALITIK VII/2-I, (šifra DM 4411) </w:t>
      </w:r>
      <w:r>
        <w:rPr>
          <w:rFonts w:eastAsia="Times New Roman" w:cs="Arial" w:ascii="Arial" w:hAnsi="Arial"/>
          <w:sz w:val="20"/>
          <w:szCs w:val="20"/>
        </w:rPr>
        <w:t>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7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933894751"/>
            <w:bookmarkStart w:id="3" w:name="__Fieldmark__35_293389475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933894751"/>
            <w:bookmarkStart w:id="5" w:name="__Fieldmark__36_293389475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933894751"/>
            <w:bookmarkStart w:id="7" w:name="__Fieldmark__37_293389475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933894751"/>
            <w:bookmarkStart w:id="9" w:name="__Fieldmark__38_293389475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933894751"/>
            <w:bookmarkStart w:id="11" w:name="__Fieldmark__39_293389475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933894751"/>
            <w:bookmarkStart w:id="13" w:name="__Fieldmark__40_293389475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933894751"/>
            <w:bookmarkStart w:id="15" w:name="__Fieldmark__41_293389475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933894751"/>
            <w:bookmarkStart w:id="17" w:name="__Fieldmark__42_293389475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933894751"/>
            <w:bookmarkStart w:id="19" w:name="__Fieldmark__43_293389475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2933894751"/>
            <w:bookmarkStart w:id="21" w:name="__Fieldmark__45_293389475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2933894751"/>
            <w:bookmarkStart w:id="23" w:name="__Fieldmark__46_293389475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2933894751"/>
            <w:bookmarkStart w:id="25" w:name="__Fieldmark__47_293389475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2933894751"/>
            <w:bookmarkStart w:id="27" w:name="__Fieldmark__48_293389475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2933894751"/>
            <w:bookmarkStart w:id="29" w:name="__Fieldmark__49_293389475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2933894751"/>
            <w:bookmarkStart w:id="31" w:name="__Fieldmark__50_293389475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933894751"/>
            <w:bookmarkStart w:id="33" w:name="__Fieldmark__51_293389475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933894751"/>
            <w:bookmarkStart w:id="35" w:name="__Fieldmark__52_293389475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933894751"/>
            <w:bookmarkStart w:id="37" w:name="__Fieldmark__53_293389475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2933894751"/>
            <w:bookmarkStart w:id="39" w:name="__Fieldmark__55_293389475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2933894751"/>
            <w:bookmarkStart w:id="41" w:name="__Fieldmark__56_293389475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2933894751"/>
            <w:bookmarkStart w:id="43" w:name="__Fieldmark__57_293389475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rosimo, označite vaše poznavanje in izkušnje, glede na zapisano v preglednici (navedeno je tudi </w:t>
      </w:r>
      <w:r>
        <w:rPr>
          <w:rFonts w:eastAsia="Times New Roman" w:cs="Arial" w:ascii="Arial" w:hAnsi="Arial"/>
          <w:sz w:val="20"/>
          <w:szCs w:val="20"/>
        </w:rPr>
        <w:t xml:space="preserve"> prednosti kriterij pri izbiri glede na javno objavo) ter morebitna ostala znanja in veščin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Poznavanje zakonodaje s področja voda, graditve in prostorskega načrt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58_2933894751"/>
            <w:bookmarkStart w:id="45" w:name="__Fieldmark__58_293389475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Izkušnje z zaposlitvijo v javnem sektorj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59_2933894751"/>
            <w:bookmarkStart w:id="47" w:name="__Fieldmark__59_293389475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0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2-11-28T11:01:00Z</dcterms:modified>
  <cp:revision>3</cp:revision>
  <dc:subject/>
  <dc:title/>
</cp:coreProperties>
</file>