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033" w:leader="none"/>
          <w:tab w:val="left" w:pos="523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prosto delovno mesto:  ADMINISTRATOR V,</w:t>
      </w:r>
      <w:r>
        <w:rPr>
          <w:rFonts w:eastAsia="Times New Roman" w:cs="Arial" w:ascii="Arial" w:hAnsi="Arial"/>
          <w:sz w:val="20"/>
          <w:szCs w:val="20"/>
        </w:rPr>
        <w:t xml:space="preserve"> šifra DM 1306, (m/ž),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1/2022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Oglasno mesto: </w:t>
      </w:r>
      <w:r>
        <w:rPr>
          <w:rFonts w:eastAsia="Times New Roman" w:cs="Arial" w:ascii="Arial" w:hAnsi="Arial"/>
          <w:sz w:val="20"/>
          <w:szCs w:val="20"/>
        </w:rPr>
        <w:t xml:space="preserve">osrednje spletno mesto državne uprave GOV.SI in spletna stran Zavoda RS za zaposlovanje ter oglasna deska Zavoda RS za zaposlovanje </w:t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ven izobrazbe (označ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srednja splošna ali strokovna izobrazba ali manj</w:t>
            </w:r>
          </w:p>
          <w:p>
            <w:pPr>
              <w:pStyle w:val="Normal"/>
              <w:spacing w:lineRule="atLeast" w:line="260" w:before="60" w:after="6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2: višješolska (prejšnja) </w:t>
            </w:r>
          </w:p>
          <w:p>
            <w:pPr>
              <w:pStyle w:val="Normal"/>
              <w:spacing w:lineRule="atLeast" w:line="260" w:before="60" w:after="6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: visokošolska strokovna (prejšnja ali 1. bolonjska) ali visokošolska univerzitetna (1. bolonjska)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: visokošolska univerzitetna (prejšnja), specializacija po visokošolski strokovni izobrazbi (prejšnja) ali magisterij po visokošolski strokovni izobrazbi (prejšnja) ali magistrska (2. bolonjsk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: magister znanosti, doktor znanosti oziroma zaključen specialistične študij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: 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Zaposlitev za druge vrste delovnega razmerja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 pojem druga vrsta delovnega razmerja se šteje študentsko delo, delo po avtorski/podjemni pogodbi, ipd. in se dokazuje z verodostojnimi listinami, ki morajo biti priložene k vlogi z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: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Off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2_2629973020"/>
            <w:bookmarkStart w:id="3" w:name="__Fieldmark__32_2629973020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3_2629973020"/>
            <w:bookmarkStart w:id="5" w:name="__Fieldmark__33_2629973020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4_2629973020"/>
            <w:bookmarkStart w:id="7" w:name="__Fieldmark__34_2629973020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5_2629973020"/>
            <w:bookmarkStart w:id="9" w:name="__Fieldmark__35_2629973020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6_2629973020"/>
            <w:bookmarkStart w:id="11" w:name="__Fieldmark__36_2629973020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37_2629973020"/>
            <w:bookmarkStart w:id="13" w:name="__Fieldmark__37_2629973020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38_2629973020"/>
            <w:bookmarkStart w:id="15" w:name="__Fieldmark__38_2629973020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39_2629973020"/>
            <w:bookmarkStart w:id="17" w:name="__Fieldmark__39_2629973020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0_2629973020"/>
            <w:bookmarkStart w:id="19" w:name="__Fieldmark__40_2629973020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1_2629973020"/>
            <w:bookmarkStart w:id="21" w:name="__Fieldmark__41_2629973020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2_2629973020"/>
            <w:bookmarkStart w:id="23" w:name="__Fieldmark__42_2629973020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3_2629973020"/>
            <w:bookmarkStart w:id="25" w:name="__Fieldmark__43_2629973020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45_2629973020"/>
            <w:bookmarkStart w:id="27" w:name="__Fieldmark__45_2629973020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46_2629973020"/>
            <w:bookmarkStart w:id="29" w:name="__Fieldmark__46_2629973020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47_2629973020"/>
            <w:bookmarkStart w:id="31" w:name="__Fieldmark__47_2629973020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48_2629973020"/>
            <w:bookmarkStart w:id="33" w:name="__Fieldmark__48_2629973020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49_2629973020"/>
            <w:bookmarkStart w:id="35" w:name="__Fieldmark__49_2629973020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50_2629973020"/>
            <w:bookmarkStart w:id="37" w:name="__Fieldmark__50_2629973020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1_2629973020"/>
            <w:bookmarkStart w:id="39" w:name="__Fieldmark__51_2629973020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2_2629973020"/>
            <w:bookmarkStart w:id="41" w:name="__Fieldmark__52_2629973020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3_2629973020"/>
            <w:bookmarkStart w:id="43" w:name="__Fieldmark__53_2629973020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55_2629973020"/>
            <w:bookmarkStart w:id="45" w:name="__Fieldmark__55_2629973020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56_2629973020"/>
            <w:bookmarkStart w:id="47" w:name="__Fieldmark__56_2629973020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57_2629973020"/>
            <w:bookmarkStart w:id="49" w:name="__Fieldmark__57_2629973020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d) </w:t>
      </w:r>
      <w:r>
        <w:rPr/>
        <w:t>Druge izkušnje/znanja/veščine</w:t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0" w:name="__Fieldmark__58_2629973020"/>
            <w:bookmarkStart w:id="51" w:name="__Fieldmark__58_2629973020"/>
            <w:bookmarkEnd w:id="5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o vsi navedeni podatki resnični in toč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-135890</wp:posOffset>
          </wp:positionV>
          <wp:extent cx="2371725" cy="581025"/>
          <wp:effectExtent l="0" t="0" r="0" b="0"/>
          <wp:wrapNone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975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47:00Z</dcterms:created>
  <dc:creator>Sonja Brumat</dc:creator>
  <dc:description/>
  <cp:keywords/>
  <dc:language>en-US</dc:language>
  <cp:lastModifiedBy>Mateja Logar</cp:lastModifiedBy>
  <cp:lastPrinted>2019-07-31T11:07:00Z</cp:lastPrinted>
  <dcterms:modified xsi:type="dcterms:W3CDTF">2022-01-10T07:47:00Z</dcterms:modified>
  <cp:revision>2</cp:revision>
  <dc:subject/>
  <dc:title/>
</cp:coreProperties>
</file>