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 ADMINISTRATOR V,</w:t>
      </w:r>
      <w:r>
        <w:rPr>
          <w:rFonts w:eastAsia="Times New Roman" w:cs="Arial" w:ascii="Arial" w:hAnsi="Arial"/>
          <w:sz w:val="20"/>
          <w:szCs w:val="20"/>
        </w:rPr>
        <w:t xml:space="preserve"> šifra DM 1306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6/202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znač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: visokošolska univerzitetna (prejšnja), specializacija po visokošolski strokovni izobrazbi (prejšnja) ali magisterij po visokošolski strokovni izobrazbi (prejšnja) ali magistrska (2. bolonjsk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2_4104496075"/>
            <w:bookmarkStart w:id="3" w:name="__Fieldmark__32_410449607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3_4104496075"/>
            <w:bookmarkStart w:id="5" w:name="__Fieldmark__33_410449607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4_4104496075"/>
            <w:bookmarkStart w:id="7" w:name="__Fieldmark__34_410449607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5_4104496075"/>
            <w:bookmarkStart w:id="9" w:name="__Fieldmark__35_410449607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6_4104496075"/>
            <w:bookmarkStart w:id="11" w:name="__Fieldmark__36_410449607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37_4104496075"/>
            <w:bookmarkStart w:id="13" w:name="__Fieldmark__37_410449607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38_4104496075"/>
            <w:bookmarkStart w:id="15" w:name="__Fieldmark__38_410449607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39_4104496075"/>
            <w:bookmarkStart w:id="17" w:name="__Fieldmark__39_410449607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0_4104496075"/>
            <w:bookmarkStart w:id="19" w:name="__Fieldmark__40_410449607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1_4104496075"/>
            <w:bookmarkStart w:id="21" w:name="__Fieldmark__41_410449607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2_4104496075"/>
            <w:bookmarkStart w:id="23" w:name="__Fieldmark__42_410449607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3_4104496075"/>
            <w:bookmarkStart w:id="25" w:name="__Fieldmark__43_410449607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5_4104496075"/>
            <w:bookmarkStart w:id="27" w:name="__Fieldmark__45_410449607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6_4104496075"/>
            <w:bookmarkStart w:id="29" w:name="__Fieldmark__46_410449607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7_4104496075"/>
            <w:bookmarkStart w:id="31" w:name="__Fieldmark__47_410449607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48_4104496075"/>
            <w:bookmarkStart w:id="33" w:name="__Fieldmark__48_410449607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49_4104496075"/>
            <w:bookmarkStart w:id="35" w:name="__Fieldmark__49_410449607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0_4104496075"/>
            <w:bookmarkStart w:id="37" w:name="__Fieldmark__50_410449607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1_4104496075"/>
            <w:bookmarkStart w:id="39" w:name="__Fieldmark__51_410449607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2_4104496075"/>
            <w:bookmarkStart w:id="41" w:name="__Fieldmark__52_410449607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3_4104496075"/>
            <w:bookmarkStart w:id="43" w:name="__Fieldmark__53_410449607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5_4104496075"/>
            <w:bookmarkStart w:id="45" w:name="__Fieldmark__55_410449607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6_4104496075"/>
            <w:bookmarkStart w:id="47" w:name="__Fieldmark__56_410449607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7_4104496075"/>
            <w:bookmarkStart w:id="49" w:name="__Fieldmark__57_410449607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</w:t>
      </w:r>
      <w:r>
        <w:rPr/>
        <w:t>Druge izkušnje/znanja/veščine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58_4104496075"/>
            <w:bookmarkStart w:id="51" w:name="__Fieldmark__58_410449607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4:00Z</dcterms:created>
  <dc:creator>Sonja Brumat</dc:creator>
  <dc:description/>
  <cp:keywords/>
  <dc:language>en-US</dc:language>
  <cp:lastModifiedBy>Sonja Brumat</cp:lastModifiedBy>
  <cp:lastPrinted>2019-07-31T11:07:00Z</cp:lastPrinted>
  <dcterms:modified xsi:type="dcterms:W3CDTF">2022-11-28T09:55:00Z</dcterms:modified>
  <cp:revision>3</cp:revision>
  <dc:subject/>
  <dc:title/>
</cp:coreProperties>
</file>