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9082, (m/ž),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20/2022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821809730"/>
            <w:bookmarkStart w:id="3" w:name="__Fieldmark__35_3821809730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821809730"/>
            <w:bookmarkStart w:id="5" w:name="__Fieldmark__36_3821809730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821809730"/>
            <w:bookmarkStart w:id="7" w:name="__Fieldmark__37_3821809730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821809730"/>
            <w:bookmarkStart w:id="9" w:name="__Fieldmark__38_3821809730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821809730"/>
            <w:bookmarkStart w:id="11" w:name="__Fieldmark__39_3821809730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821809730"/>
            <w:bookmarkStart w:id="13" w:name="__Fieldmark__40_3821809730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821809730"/>
            <w:bookmarkStart w:id="15" w:name="__Fieldmark__41_3821809730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821809730"/>
            <w:bookmarkStart w:id="17" w:name="__Fieldmark__42_3821809730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821809730"/>
            <w:bookmarkStart w:id="19" w:name="__Fieldmark__43_3821809730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821809730"/>
            <w:bookmarkStart w:id="21" w:name="__Fieldmark__44_3821809730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821809730"/>
            <w:bookmarkStart w:id="23" w:name="__Fieldmark__45_3821809730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821809730"/>
            <w:bookmarkStart w:id="25" w:name="__Fieldmark__46_3821809730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821809730"/>
            <w:bookmarkStart w:id="27" w:name="__Fieldmark__48_3821809730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821809730"/>
            <w:bookmarkStart w:id="29" w:name="__Fieldmark__49_3821809730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821809730"/>
            <w:bookmarkStart w:id="31" w:name="__Fieldmark__50_3821809730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821809730"/>
            <w:bookmarkStart w:id="33" w:name="__Fieldmark__51_3821809730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821809730"/>
            <w:bookmarkStart w:id="35" w:name="__Fieldmark__52_3821809730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821809730"/>
            <w:bookmarkStart w:id="37" w:name="__Fieldmark__53_3821809730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821809730"/>
            <w:bookmarkStart w:id="39" w:name="__Fieldmark__54_3821809730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821809730"/>
            <w:bookmarkStart w:id="41" w:name="__Fieldmark__55_3821809730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821809730"/>
            <w:bookmarkStart w:id="43" w:name="__Fieldmark__56_3821809730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821809730"/>
            <w:bookmarkStart w:id="45" w:name="__Fieldmark__58_3821809730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821809730"/>
            <w:bookmarkStart w:id="47" w:name="__Fieldmark__59_3821809730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821809730"/>
            <w:bookmarkStart w:id="49" w:name="__Fieldmark__60_3821809730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rosimo, označite vaše poznavanje in izkušnje, glede na zapisano v preglednici (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navedeno je tudi  prednosti kriterij pri izbiri glede na javno objavo)</w:t>
      </w:r>
      <w:r>
        <w:rPr/>
        <w:t xml:space="preserve"> ter morebitna ostala znanja in veščine.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zkušnje pri delu s prostorskimi podatk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3821809730"/>
            <w:bookmarkStart w:id="51" w:name="__Fieldmark__61_3821809730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zkušnje pri izvajanju projektov s področja informatik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3821809730"/>
            <w:bookmarkStart w:id="53" w:name="__Fieldmark__62_3821809730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26" w:leader="none"/>
      </w:tabs>
      <w:rPr/>
    </w:pPr>
    <w:r>
      <w:rPr>
        <w:lang w:val="sl-SI" w:eastAsia="en-US"/>
      </w:rPr>
      <w:drawing>
        <wp:inline distT="0" distB="0" distL="0" distR="0">
          <wp:extent cx="2859405" cy="580390"/>
          <wp:effectExtent l="0" t="0" r="0" b="0"/>
          <wp:docPr id="1" name="Slika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498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rFonts w:cs="Arial" w:ascii="Arial" w:hAnsi="Arial"/>
        <w:b/>
        <w:bCs/>
      </w:rPr>
      <w:t>GreenSLO4D</w:t>
    </w:r>
  </w:p>
  <w:p>
    <w:pPr>
      <w:pStyle w:val="Header"/>
      <w:rPr/>
    </w:pPr>
    <w:r>
      <w:rPr/>
      <w:t xml:space="preserve">               </w:t>
    </w:r>
    <w:r>
      <w:rPr>
        <w:rFonts w:cs="Arial" w:ascii="Arial" w:hAnsi="Arial"/>
        <w:sz w:val="16"/>
        <w:szCs w:val="16"/>
      </w:rPr>
      <w:t>Mariborska cesta 88, 3000 Celj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v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12:00Z</dcterms:created>
  <dc:creator>Sonja Brumat</dc:creator>
  <dc:description/>
  <cp:keywords/>
  <dc:language>en-US</dc:language>
  <cp:lastModifiedBy>Mateja Logar (DRSV)</cp:lastModifiedBy>
  <cp:lastPrinted>2022-06-01T11:42:00Z</cp:lastPrinted>
  <dcterms:modified xsi:type="dcterms:W3CDTF">2022-12-13T11:12:00Z</dcterms:modified>
  <cp:revision>2</cp:revision>
  <dc:subject/>
  <dc:title/>
</cp:coreProperties>
</file>