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0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721825807"/>
            <w:bookmarkStart w:id="3" w:name="__Fieldmark__35_72182580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721825807"/>
            <w:bookmarkStart w:id="5" w:name="__Fieldmark__36_72182580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721825807"/>
            <w:bookmarkStart w:id="7" w:name="__Fieldmark__37_72182580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721825807"/>
            <w:bookmarkStart w:id="9" w:name="__Fieldmark__38_72182580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721825807"/>
            <w:bookmarkStart w:id="11" w:name="__Fieldmark__39_72182580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721825807"/>
            <w:bookmarkStart w:id="13" w:name="__Fieldmark__40_72182580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721825807"/>
            <w:bookmarkStart w:id="15" w:name="__Fieldmark__41_72182580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721825807"/>
            <w:bookmarkStart w:id="17" w:name="__Fieldmark__42_72182580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721825807"/>
            <w:bookmarkStart w:id="19" w:name="__Fieldmark__43_72182580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721825807"/>
            <w:bookmarkStart w:id="21" w:name="__Fieldmark__44_72182580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721825807"/>
            <w:bookmarkStart w:id="23" w:name="__Fieldmark__45_72182580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721825807"/>
            <w:bookmarkStart w:id="25" w:name="__Fieldmark__46_72182580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721825807"/>
            <w:bookmarkStart w:id="27" w:name="__Fieldmark__48_72182580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721825807"/>
            <w:bookmarkStart w:id="29" w:name="__Fieldmark__49_72182580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721825807"/>
            <w:bookmarkStart w:id="31" w:name="__Fieldmark__50_72182580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721825807"/>
            <w:bookmarkStart w:id="33" w:name="__Fieldmark__51_72182580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721825807"/>
            <w:bookmarkStart w:id="35" w:name="__Fieldmark__52_72182580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721825807"/>
            <w:bookmarkStart w:id="37" w:name="__Fieldmark__53_72182580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721825807"/>
            <w:bookmarkStart w:id="39" w:name="__Fieldmark__54_72182580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721825807"/>
            <w:bookmarkStart w:id="41" w:name="__Fieldmark__55_72182580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721825807"/>
            <w:bookmarkStart w:id="43" w:name="__Fieldmark__56_72182580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721825807"/>
            <w:bookmarkStart w:id="45" w:name="__Fieldmark__58_72182580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721825807"/>
            <w:bookmarkStart w:id="47" w:name="__Fieldmark__59_72182580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721825807"/>
            <w:bookmarkStart w:id="49" w:name="__Fieldmark__60_72182580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721825807"/>
            <w:bookmarkStart w:id="51" w:name="__Fieldmark__61_72182580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izvaja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721825807"/>
            <w:bookmarkStart w:id="53" w:name="__Fieldmark__62_72182580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0:00Z</dcterms:created>
  <dc:creator>Sonja Brumat</dc:creator>
  <dc:description/>
  <cp:keywords/>
  <dc:language>en-US</dc:language>
  <cp:lastModifiedBy>Mateja Logar (DRSV)</cp:lastModifiedBy>
  <cp:lastPrinted>2022-06-01T11:42:00Z</cp:lastPrinted>
  <dcterms:modified xsi:type="dcterms:W3CDTF">2022-07-05T09:43:00Z</dcterms:modified>
  <cp:revision>6</cp:revision>
  <dc:subject/>
  <dc:title/>
</cp:coreProperties>
</file>