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9385</wp:posOffset>
            </wp:positionH>
            <wp:positionV relativeFrom="paragraph">
              <wp:posOffset>-629920</wp:posOffset>
            </wp:positionV>
            <wp:extent cx="1564005" cy="788670"/>
            <wp:effectExtent l="0" t="0" r="0" b="0"/>
            <wp:wrapSquare wrapText="bothSides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2-I,</w:t>
      </w:r>
      <w:r>
        <w:rPr>
          <w:rFonts w:eastAsia="Times New Roman" w:cs="Arial" w:ascii="Arial" w:hAnsi="Arial"/>
          <w:sz w:val="20"/>
          <w:szCs w:val="20"/>
        </w:rPr>
        <w:t xml:space="preserve"> šifra DM 9056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10/2021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zahtevani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235141442"/>
            <w:bookmarkStart w:id="3" w:name="__Fieldmark__35_3235141442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235141442"/>
            <w:bookmarkStart w:id="5" w:name="__Fieldmark__36_3235141442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235141442"/>
            <w:bookmarkStart w:id="7" w:name="__Fieldmark__37_3235141442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235141442"/>
            <w:bookmarkStart w:id="9" w:name="__Fieldmark__38_3235141442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235141442"/>
            <w:bookmarkStart w:id="11" w:name="__Fieldmark__39_3235141442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235141442"/>
            <w:bookmarkStart w:id="13" w:name="__Fieldmark__40_3235141442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235141442"/>
            <w:bookmarkStart w:id="15" w:name="__Fieldmark__41_3235141442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235141442"/>
            <w:bookmarkStart w:id="17" w:name="__Fieldmark__42_3235141442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235141442"/>
            <w:bookmarkStart w:id="19" w:name="__Fieldmark__43_3235141442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235141442"/>
            <w:bookmarkStart w:id="21" w:name="__Fieldmark__44_3235141442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235141442"/>
            <w:bookmarkStart w:id="23" w:name="__Fieldmark__45_3235141442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235141442"/>
            <w:bookmarkStart w:id="25" w:name="__Fieldmark__46_3235141442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235141442"/>
            <w:bookmarkStart w:id="27" w:name="__Fieldmark__48_3235141442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235141442"/>
            <w:bookmarkStart w:id="29" w:name="__Fieldmark__49_3235141442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235141442"/>
            <w:bookmarkStart w:id="31" w:name="__Fieldmark__50_3235141442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235141442"/>
            <w:bookmarkStart w:id="33" w:name="__Fieldmark__51_3235141442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235141442"/>
            <w:bookmarkStart w:id="35" w:name="__Fieldmark__52_3235141442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235141442"/>
            <w:bookmarkStart w:id="37" w:name="__Fieldmark__53_3235141442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235141442"/>
            <w:bookmarkStart w:id="39" w:name="__Fieldmark__54_3235141442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235141442"/>
            <w:bookmarkStart w:id="41" w:name="__Fieldmark__55_3235141442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235141442"/>
            <w:bookmarkStart w:id="43" w:name="__Fieldmark__56_3235141442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235141442"/>
            <w:bookmarkStart w:id="45" w:name="__Fieldmark__58_3235141442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235141442"/>
            <w:bookmarkStart w:id="47" w:name="__Fieldmark__59_3235141442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235141442"/>
            <w:bookmarkStart w:id="49" w:name="__Fieldmark__60_3235141442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osimo, označite vaše poznavanje in izkušnje, glede na zapisano v preglednici (navedeno je tudi </w:t>
      </w:r>
      <w:r>
        <w:rPr>
          <w:rFonts w:eastAsia="Times New Roman" w:cs="Arial" w:ascii="Arial" w:hAnsi="Arial"/>
          <w:sz w:val="20"/>
          <w:szCs w:val="20"/>
        </w:rPr>
        <w:t xml:space="preserve"> prednosti kriterij pri izbiri glede na javno objavo) ter morebitna ostala znanja in veščin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poznavanje področja gradbeništva in vodarstv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3235141442"/>
            <w:bookmarkStart w:id="51" w:name="__Fieldmark__61_3235141442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izkušnje pri vodenju posameznih nalog EU projektov in drugih projekt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3235141442"/>
            <w:bookmarkStart w:id="53" w:name="__Fieldmark__62_3235141442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poznavanje gradbene in okoljske zakonodaj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3235141442"/>
            <w:bookmarkStart w:id="55" w:name="__Fieldmark__63_3235141442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izkušnjami umeščanja v prosto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3235141442"/>
            <w:bookmarkStart w:id="57" w:name="__Fieldmark__64_3235141442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izkušnjami spremljanja gradnje na gradbiščih ter s statusom pooblaščenega inženirja (aktivnega ali v mirovanju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8" w:name="__Fieldmark__65_3235141442"/>
            <w:bookmarkStart w:id="59" w:name="__Fieldmark__65_3235141442"/>
            <w:bookmarkEnd w:id="5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42:00Z</dcterms:created>
  <dc:creator>Sonja Brumat</dc:creator>
  <dc:description/>
  <cp:keywords/>
  <dc:language>en-US</dc:language>
  <cp:lastModifiedBy>Mateja Logar</cp:lastModifiedBy>
  <cp:lastPrinted>2019-07-31T11:07:00Z</cp:lastPrinted>
  <dcterms:modified xsi:type="dcterms:W3CDTF">2021-04-14T10:39:00Z</dcterms:modified>
  <cp:revision>10</cp:revision>
  <dc:subject/>
  <dc:title/>
</cp:coreProperties>
</file>