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69385</wp:posOffset>
            </wp:positionH>
            <wp:positionV relativeFrom="paragraph">
              <wp:posOffset>-629920</wp:posOffset>
            </wp:positionV>
            <wp:extent cx="1564005" cy="788670"/>
            <wp:effectExtent l="0" t="0" r="0" b="0"/>
            <wp:wrapSquare wrapText="bothSides"/>
            <wp:docPr id="1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tab/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STROKOVNI SODELAVEC VII/2-II,</w:t>
      </w:r>
      <w:r>
        <w:rPr>
          <w:rFonts w:eastAsia="Times New Roman" w:cs="Arial" w:ascii="Arial" w:hAnsi="Arial"/>
          <w:sz w:val="20"/>
          <w:szCs w:val="20"/>
        </w:rPr>
        <w:t xml:space="preserve"> šifra DM 9005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37/2021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. stopnji izobrazbe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456390144"/>
            <w:bookmarkStart w:id="3" w:name="__Fieldmark__35_456390144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456390144"/>
            <w:bookmarkStart w:id="5" w:name="__Fieldmark__36_456390144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456390144"/>
            <w:bookmarkStart w:id="7" w:name="__Fieldmark__37_456390144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456390144"/>
            <w:bookmarkStart w:id="9" w:name="__Fieldmark__38_456390144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456390144"/>
            <w:bookmarkStart w:id="11" w:name="__Fieldmark__39_456390144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456390144"/>
            <w:bookmarkStart w:id="13" w:name="__Fieldmark__40_456390144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456390144"/>
            <w:bookmarkStart w:id="15" w:name="__Fieldmark__41_456390144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456390144"/>
            <w:bookmarkStart w:id="17" w:name="__Fieldmark__42_456390144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456390144"/>
            <w:bookmarkStart w:id="19" w:name="__Fieldmark__43_456390144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456390144"/>
            <w:bookmarkStart w:id="21" w:name="__Fieldmark__44_456390144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456390144"/>
            <w:bookmarkStart w:id="23" w:name="__Fieldmark__45_456390144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456390144"/>
            <w:bookmarkStart w:id="25" w:name="__Fieldmark__46_456390144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456390144"/>
            <w:bookmarkStart w:id="27" w:name="__Fieldmark__48_456390144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456390144"/>
            <w:bookmarkStart w:id="29" w:name="__Fieldmark__49_456390144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456390144"/>
            <w:bookmarkStart w:id="31" w:name="__Fieldmark__50_456390144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456390144"/>
            <w:bookmarkStart w:id="33" w:name="__Fieldmark__51_456390144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456390144"/>
            <w:bookmarkStart w:id="35" w:name="__Fieldmark__52_456390144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456390144"/>
            <w:bookmarkStart w:id="37" w:name="__Fieldmark__53_456390144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456390144"/>
            <w:bookmarkStart w:id="39" w:name="__Fieldmark__54_456390144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456390144"/>
            <w:bookmarkStart w:id="41" w:name="__Fieldmark__55_456390144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456390144"/>
            <w:bookmarkStart w:id="43" w:name="__Fieldmark__56_456390144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456390144"/>
            <w:bookmarkStart w:id="45" w:name="__Fieldmark__58_456390144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456390144"/>
            <w:bookmarkStart w:id="47" w:name="__Fieldmark__59_456390144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456390144"/>
            <w:bookmarkStart w:id="49" w:name="__Fieldmark__60_456390144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Prosimo, označite vaše poznavanje in izkušnje, glede na zapisano v preglednici (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navedeno je tudi </w:t>
      </w:r>
      <w:r>
        <w:rPr>
          <w:rFonts w:eastAsia="Times New Roman" w:cs="Arial" w:ascii="Arial" w:hAnsi="Arial"/>
          <w:b/>
          <w:sz w:val="20"/>
          <w:szCs w:val="20"/>
        </w:rPr>
        <w:t xml:space="preserve"> prednosti kriterij pri izbiri glede na javno objavo)</w:t>
      </w:r>
      <w:r>
        <w:rPr>
          <w:rFonts w:eastAsia="Times New Roman" w:cs="Arial" w:ascii="Arial" w:hAnsi="Arial"/>
          <w:sz w:val="20"/>
          <w:szCs w:val="20"/>
        </w:rPr>
        <w:t xml:space="preserve"> ter morebitna ostala znanja in veščin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znavanje področja prav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456390144"/>
            <w:bookmarkStart w:id="51" w:name="__Fieldmark__61_456390144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szCs w:val="20"/>
                <w:lang w:eastAsia="sl-SI"/>
              </w:rPr>
              <w:t>poznavanje dela z izvedbo javnih naroči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456390144"/>
            <w:bookmarkStart w:id="53" w:name="__Fieldmark__62_456390144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znavanje dela z eM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456390144"/>
            <w:bookmarkStart w:id="55" w:name="__Fieldmark__63_456390144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6" w:name="__Fieldmark__64_456390144"/>
            <w:bookmarkStart w:id="57" w:name="__Fieldmark__64_456390144"/>
            <w:bookmarkEnd w:id="5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8" w:name="__Fieldmark__65_456390144"/>
            <w:bookmarkStart w:id="59" w:name="__Fieldmark__65_456390144"/>
            <w:bookmarkEnd w:id="5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135890</wp:posOffset>
          </wp:positionV>
          <wp:extent cx="2371725" cy="581025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55:00Z</dcterms:created>
  <dc:creator>Sonja Brumat</dc:creator>
  <dc:description/>
  <cp:keywords/>
  <dc:language>en-US</dc:language>
  <cp:lastModifiedBy>Mateja Logar</cp:lastModifiedBy>
  <cp:lastPrinted>2019-07-31T11:07:00Z</cp:lastPrinted>
  <dcterms:modified xsi:type="dcterms:W3CDTF">2021-11-10T14:56:00Z</dcterms:modified>
  <cp:revision>3</cp:revision>
  <dc:subject/>
  <dc:title/>
</cp:coreProperties>
</file>