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VETOVALEC,</w:t>
      </w:r>
      <w:r>
        <w:rPr>
          <w:rFonts w:eastAsia="Times New Roman" w:cs="Arial" w:ascii="Arial" w:hAnsi="Arial"/>
          <w:sz w:val="20"/>
          <w:szCs w:val="20"/>
        </w:rPr>
        <w:t xml:space="preserve"> šifra DM 9001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elo na projektu »Protipoplavna ureditev porečja Gradaščice«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1/2021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620875623"/>
            <w:bookmarkStart w:id="3" w:name="__Fieldmark__35_1620875623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620875623"/>
            <w:bookmarkStart w:id="5" w:name="__Fieldmark__36_1620875623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620875623"/>
            <w:bookmarkStart w:id="7" w:name="__Fieldmark__37_1620875623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620875623"/>
            <w:bookmarkStart w:id="9" w:name="__Fieldmark__38_1620875623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620875623"/>
            <w:bookmarkStart w:id="11" w:name="__Fieldmark__39_1620875623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620875623"/>
            <w:bookmarkStart w:id="13" w:name="__Fieldmark__40_1620875623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620875623"/>
            <w:bookmarkStart w:id="15" w:name="__Fieldmark__41_1620875623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620875623"/>
            <w:bookmarkStart w:id="17" w:name="__Fieldmark__42_1620875623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620875623"/>
            <w:bookmarkStart w:id="19" w:name="__Fieldmark__43_1620875623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620875623"/>
            <w:bookmarkStart w:id="21" w:name="__Fieldmark__44_1620875623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620875623"/>
            <w:bookmarkStart w:id="23" w:name="__Fieldmark__45_1620875623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620875623"/>
            <w:bookmarkStart w:id="25" w:name="__Fieldmark__46_1620875623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620875623"/>
            <w:bookmarkStart w:id="27" w:name="__Fieldmark__48_1620875623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620875623"/>
            <w:bookmarkStart w:id="29" w:name="__Fieldmark__49_1620875623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620875623"/>
            <w:bookmarkStart w:id="31" w:name="__Fieldmark__50_1620875623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620875623"/>
            <w:bookmarkStart w:id="33" w:name="__Fieldmark__51_1620875623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620875623"/>
            <w:bookmarkStart w:id="35" w:name="__Fieldmark__52_1620875623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620875623"/>
            <w:bookmarkStart w:id="37" w:name="__Fieldmark__53_1620875623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620875623"/>
            <w:bookmarkStart w:id="39" w:name="__Fieldmark__54_1620875623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620875623"/>
            <w:bookmarkStart w:id="41" w:name="__Fieldmark__55_1620875623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620875623"/>
            <w:bookmarkStart w:id="43" w:name="__Fieldmark__56_1620875623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620875623"/>
            <w:bookmarkStart w:id="45" w:name="__Fieldmark__58_1620875623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620875623"/>
            <w:bookmarkStart w:id="47" w:name="__Fieldmark__59_1620875623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620875623"/>
            <w:bookmarkStart w:id="49" w:name="__Fieldmark__60_1620875623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označite vaše izkušnje, glede na zapisano v preglednici (navedeno je tudi </w:t>
      </w:r>
      <w:r>
        <w:rPr/>
        <w:t xml:space="preserve">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e na področju stvarnega prav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620875623"/>
            <w:bookmarkStart w:id="51" w:name="__Fieldmark__61_1620875623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83685</wp:posOffset>
          </wp:positionH>
          <wp:positionV relativeFrom="paragraph">
            <wp:posOffset>-343535</wp:posOffset>
          </wp:positionV>
          <wp:extent cx="1564005" cy="788670"/>
          <wp:effectExtent l="0" t="0" r="0" b="0"/>
          <wp:wrapSquare wrapText="bothSides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1:00Z</dcterms:created>
  <dc:creator>Sonja Brumat</dc:creator>
  <dc:description/>
  <cp:keywords/>
  <dc:language>en-US</dc:language>
  <cp:lastModifiedBy>Sonja Brumat</cp:lastModifiedBy>
  <cp:lastPrinted>2019-07-31T11:07:00Z</cp:lastPrinted>
  <dcterms:modified xsi:type="dcterms:W3CDTF">2021-06-22T13:19:00Z</dcterms:modified>
  <cp:revision>5</cp:revision>
  <dc:subject/>
  <dc:title/>
</cp:coreProperties>
</file>