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2500</wp:posOffset>
            </wp:positionH>
            <wp:positionV relativeFrom="margin">
              <wp:posOffset>-666750</wp:posOffset>
            </wp:positionV>
            <wp:extent cx="2400300" cy="8001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29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0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661453201"/>
            <w:bookmarkStart w:id="3" w:name="__Fieldmark__35_66145320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661453201"/>
            <w:bookmarkStart w:id="5" w:name="__Fieldmark__36_66145320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661453201"/>
            <w:bookmarkStart w:id="7" w:name="__Fieldmark__37_66145320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661453201"/>
            <w:bookmarkStart w:id="9" w:name="__Fieldmark__38_66145320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661453201"/>
            <w:bookmarkStart w:id="11" w:name="__Fieldmark__39_66145320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661453201"/>
            <w:bookmarkStart w:id="13" w:name="__Fieldmark__40_66145320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661453201"/>
            <w:bookmarkStart w:id="15" w:name="__Fieldmark__41_66145320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661453201"/>
            <w:bookmarkStart w:id="17" w:name="__Fieldmark__42_66145320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661453201"/>
            <w:bookmarkStart w:id="19" w:name="__Fieldmark__43_66145320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661453201"/>
            <w:bookmarkStart w:id="21" w:name="__Fieldmark__44_66145320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661453201"/>
            <w:bookmarkStart w:id="23" w:name="__Fieldmark__45_66145320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661453201"/>
            <w:bookmarkStart w:id="25" w:name="__Fieldmark__46_66145320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661453201"/>
            <w:bookmarkStart w:id="27" w:name="__Fieldmark__48_66145320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661453201"/>
            <w:bookmarkStart w:id="29" w:name="__Fieldmark__49_66145320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661453201"/>
            <w:bookmarkStart w:id="31" w:name="__Fieldmark__50_66145320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661453201"/>
            <w:bookmarkStart w:id="33" w:name="__Fieldmark__51_66145320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661453201"/>
            <w:bookmarkStart w:id="35" w:name="__Fieldmark__52_66145320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661453201"/>
            <w:bookmarkStart w:id="37" w:name="__Fieldmark__53_66145320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661453201"/>
            <w:bookmarkStart w:id="39" w:name="__Fieldmark__54_66145320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661453201"/>
            <w:bookmarkStart w:id="41" w:name="__Fieldmark__55_66145320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661453201"/>
            <w:bookmarkStart w:id="43" w:name="__Fieldmark__56_66145320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661453201"/>
            <w:bookmarkStart w:id="45" w:name="__Fieldmark__58_66145320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661453201"/>
            <w:bookmarkStart w:id="47" w:name="__Fieldmark__59_66145320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661453201"/>
            <w:bookmarkStart w:id="49" w:name="__Fieldmark__60_66145320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</w:t>
      </w:r>
      <w:r>
        <w:rPr/>
        <w:t xml:space="preserve"> znanja in veščine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61_661453201"/>
            <w:bookmarkStart w:id="51" w:name="__Fieldmark__61_661453201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62_661453201"/>
            <w:bookmarkStart w:id="53" w:name="__Fieldmark__62_661453201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0:00Z</dcterms:created>
  <dc:creator>Sonja Brumat</dc:creator>
  <dc:description/>
  <cp:keywords/>
  <dc:language>en-US</dc:language>
  <cp:lastModifiedBy>Sonja Brumat</cp:lastModifiedBy>
  <cp:lastPrinted>2019-12-16T10:57:00Z</cp:lastPrinted>
  <dcterms:modified xsi:type="dcterms:W3CDTF">2020-06-24T07:13:00Z</dcterms:modified>
  <cp:revision>3</cp:revision>
  <dc:subject/>
  <dc:title/>
</cp:coreProperties>
</file>