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905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2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590916379"/>
            <w:bookmarkStart w:id="3" w:name="__Fieldmark__35_259091637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590916379"/>
            <w:bookmarkStart w:id="5" w:name="__Fieldmark__36_259091637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590916379"/>
            <w:bookmarkStart w:id="7" w:name="__Fieldmark__37_259091637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590916379"/>
            <w:bookmarkStart w:id="9" w:name="__Fieldmark__38_259091637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590916379"/>
            <w:bookmarkStart w:id="11" w:name="__Fieldmark__39_259091637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590916379"/>
            <w:bookmarkStart w:id="13" w:name="__Fieldmark__40_259091637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590916379"/>
            <w:bookmarkStart w:id="15" w:name="__Fieldmark__41_259091637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590916379"/>
            <w:bookmarkStart w:id="17" w:name="__Fieldmark__42_259091637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590916379"/>
            <w:bookmarkStart w:id="19" w:name="__Fieldmark__43_259091637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590916379"/>
            <w:bookmarkStart w:id="21" w:name="__Fieldmark__44_259091637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590916379"/>
            <w:bookmarkStart w:id="23" w:name="__Fieldmark__45_259091637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590916379"/>
            <w:bookmarkStart w:id="25" w:name="__Fieldmark__46_259091637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590916379"/>
            <w:bookmarkStart w:id="27" w:name="__Fieldmark__48_259091637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590916379"/>
            <w:bookmarkStart w:id="29" w:name="__Fieldmark__49_259091637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590916379"/>
            <w:bookmarkStart w:id="31" w:name="__Fieldmark__50_259091637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590916379"/>
            <w:bookmarkStart w:id="33" w:name="__Fieldmark__51_259091637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590916379"/>
            <w:bookmarkStart w:id="35" w:name="__Fieldmark__52_259091637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590916379"/>
            <w:bookmarkStart w:id="37" w:name="__Fieldmark__53_259091637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590916379"/>
            <w:bookmarkStart w:id="39" w:name="__Fieldmark__54_259091637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590916379"/>
            <w:bookmarkStart w:id="41" w:name="__Fieldmark__55_259091637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590916379"/>
            <w:bookmarkStart w:id="43" w:name="__Fieldmark__56_259091637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590916379"/>
            <w:bookmarkStart w:id="45" w:name="__Fieldmark__58_259091637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590916379"/>
            <w:bookmarkStart w:id="47" w:name="__Fieldmark__59_259091637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590916379"/>
            <w:bookmarkStart w:id="49" w:name="__Fieldmark__60_259091637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590916379"/>
            <w:bookmarkStart w:id="51" w:name="__Fieldmark__61_259091637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590916379"/>
            <w:bookmarkStart w:id="53" w:name="__Fieldmark__62_259091637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590916379"/>
            <w:bookmarkStart w:id="55" w:name="__Fieldmark__63_259091637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590916379"/>
            <w:bookmarkStart w:id="57" w:name="__Fieldmark__64_2590916379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88410</wp:posOffset>
          </wp:positionH>
          <wp:positionV relativeFrom="paragraph">
            <wp:posOffset>-149225</wp:posOffset>
          </wp:positionV>
          <wp:extent cx="1637665" cy="59436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46" t="19721" r="8349" b="2491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8:00Z</dcterms:created>
  <dc:creator>Sonja Brumat</dc:creator>
  <dc:description/>
  <cp:keywords/>
  <dc:language>en-US</dc:language>
  <cp:lastModifiedBy>Mateja Logar</cp:lastModifiedBy>
  <cp:lastPrinted>2020-06-29T13:25:00Z</cp:lastPrinted>
  <dcterms:modified xsi:type="dcterms:W3CDTF">2020-06-29T11:28:00Z</dcterms:modified>
  <cp:revision>3</cp:revision>
  <dc:subject/>
  <dc:title/>
</cp:coreProperties>
</file>