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višji svetovalec,</w:t>
      </w:r>
      <w:r>
        <w:rPr>
          <w:rFonts w:eastAsia="Times New Roman" w:cs="Arial" w:ascii="Arial" w:hAnsi="Arial"/>
          <w:sz w:val="20"/>
          <w:szCs w:val="20"/>
        </w:rPr>
        <w:t xml:space="preserve"> šifra DM 9049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11/2020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029102765"/>
            <w:bookmarkStart w:id="3" w:name="__Fieldmark__35_3029102765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029102765"/>
            <w:bookmarkStart w:id="5" w:name="__Fieldmark__36_3029102765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029102765"/>
            <w:bookmarkStart w:id="7" w:name="__Fieldmark__37_3029102765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029102765"/>
            <w:bookmarkStart w:id="9" w:name="__Fieldmark__38_3029102765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029102765"/>
            <w:bookmarkStart w:id="11" w:name="__Fieldmark__39_3029102765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029102765"/>
            <w:bookmarkStart w:id="13" w:name="__Fieldmark__40_3029102765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029102765"/>
            <w:bookmarkStart w:id="15" w:name="__Fieldmark__41_3029102765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029102765"/>
            <w:bookmarkStart w:id="17" w:name="__Fieldmark__42_3029102765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029102765"/>
            <w:bookmarkStart w:id="19" w:name="__Fieldmark__43_3029102765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029102765"/>
            <w:bookmarkStart w:id="21" w:name="__Fieldmark__44_3029102765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029102765"/>
            <w:bookmarkStart w:id="23" w:name="__Fieldmark__45_3029102765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029102765"/>
            <w:bookmarkStart w:id="25" w:name="__Fieldmark__46_3029102765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029102765"/>
            <w:bookmarkStart w:id="27" w:name="__Fieldmark__48_3029102765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029102765"/>
            <w:bookmarkStart w:id="29" w:name="__Fieldmark__49_3029102765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029102765"/>
            <w:bookmarkStart w:id="31" w:name="__Fieldmark__50_3029102765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029102765"/>
            <w:bookmarkStart w:id="33" w:name="__Fieldmark__51_3029102765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029102765"/>
            <w:bookmarkStart w:id="35" w:name="__Fieldmark__52_3029102765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029102765"/>
            <w:bookmarkStart w:id="37" w:name="__Fieldmark__53_3029102765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029102765"/>
            <w:bookmarkStart w:id="39" w:name="__Fieldmark__54_3029102765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029102765"/>
            <w:bookmarkStart w:id="41" w:name="__Fieldmark__55_3029102765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029102765"/>
            <w:bookmarkStart w:id="43" w:name="__Fieldmark__56_3029102765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029102765"/>
            <w:bookmarkStart w:id="45" w:name="__Fieldmark__58_3029102765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029102765"/>
            <w:bookmarkStart w:id="47" w:name="__Fieldmark__59_3029102765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029102765"/>
            <w:bookmarkStart w:id="49" w:name="__Fieldmark__60_3029102765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,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029102765"/>
            <w:bookmarkStart w:id="51" w:name="__Fieldmark__61_3029102765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029102765"/>
            <w:bookmarkStart w:id="53" w:name="__Fieldmark__62_3029102765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3029102765"/>
            <w:bookmarkStart w:id="55" w:name="__Fieldmark__63_3029102765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3029102765"/>
            <w:bookmarkStart w:id="57" w:name="__Fieldmark__64_3029102765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o vsi navedeni podatki resnični in točn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88410</wp:posOffset>
          </wp:positionH>
          <wp:positionV relativeFrom="paragraph">
            <wp:posOffset>-149225</wp:posOffset>
          </wp:positionV>
          <wp:extent cx="1637665" cy="594360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946" t="19721" r="8349" b="2491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  <w:lang w:val="sl-SI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3:00Z</dcterms:created>
  <dc:creator>Sonja Brumat</dc:creator>
  <dc:description/>
  <cp:keywords/>
  <dc:language>en-US</dc:language>
  <cp:lastModifiedBy>Mateja Logar</cp:lastModifiedBy>
  <cp:lastPrinted>2020-06-29T12:01:00Z</cp:lastPrinted>
  <dcterms:modified xsi:type="dcterms:W3CDTF">2020-06-29T11:30:00Z</dcterms:modified>
  <cp:revision>5</cp:revision>
  <dc:subject/>
  <dc:title/>
</cp:coreProperties>
</file>