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1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9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088825609"/>
            <w:bookmarkStart w:id="3" w:name="__Fieldmark__35_408882560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088825609"/>
            <w:bookmarkStart w:id="5" w:name="__Fieldmark__36_408882560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088825609"/>
            <w:bookmarkStart w:id="7" w:name="__Fieldmark__37_408882560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088825609"/>
            <w:bookmarkStart w:id="9" w:name="__Fieldmark__38_408882560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088825609"/>
            <w:bookmarkStart w:id="11" w:name="__Fieldmark__39_408882560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088825609"/>
            <w:bookmarkStart w:id="13" w:name="__Fieldmark__40_408882560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088825609"/>
            <w:bookmarkStart w:id="15" w:name="__Fieldmark__41_408882560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088825609"/>
            <w:bookmarkStart w:id="17" w:name="__Fieldmark__42_408882560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088825609"/>
            <w:bookmarkStart w:id="19" w:name="__Fieldmark__43_408882560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088825609"/>
            <w:bookmarkStart w:id="21" w:name="__Fieldmark__44_408882560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088825609"/>
            <w:bookmarkStart w:id="23" w:name="__Fieldmark__45_408882560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088825609"/>
            <w:bookmarkStart w:id="25" w:name="__Fieldmark__46_408882560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088825609"/>
            <w:bookmarkStart w:id="27" w:name="__Fieldmark__48_408882560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088825609"/>
            <w:bookmarkStart w:id="29" w:name="__Fieldmark__49_408882560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088825609"/>
            <w:bookmarkStart w:id="31" w:name="__Fieldmark__50_408882560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088825609"/>
            <w:bookmarkStart w:id="33" w:name="__Fieldmark__51_408882560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088825609"/>
            <w:bookmarkStart w:id="35" w:name="__Fieldmark__52_408882560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088825609"/>
            <w:bookmarkStart w:id="37" w:name="__Fieldmark__53_408882560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088825609"/>
            <w:bookmarkStart w:id="39" w:name="__Fieldmark__54_408882560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088825609"/>
            <w:bookmarkStart w:id="41" w:name="__Fieldmark__55_408882560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088825609"/>
            <w:bookmarkStart w:id="43" w:name="__Fieldmark__56_408882560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088825609"/>
            <w:bookmarkStart w:id="45" w:name="__Fieldmark__58_408882560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088825609"/>
            <w:bookmarkStart w:id="47" w:name="__Fieldmark__59_408882560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088825609"/>
            <w:bookmarkStart w:id="49" w:name="__Fieldmark__60_408882560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4088825609"/>
            <w:bookmarkStart w:id="51" w:name="__Fieldmark__61_408882560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088825609"/>
            <w:bookmarkStart w:id="53" w:name="__Fieldmark__62_408882560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088825609"/>
            <w:bookmarkStart w:id="55" w:name="__Fieldmark__63_408882560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7730</wp:posOffset>
          </wp:positionH>
          <wp:positionV relativeFrom="paragraph">
            <wp:posOffset>-629920</wp:posOffset>
          </wp:positionV>
          <wp:extent cx="2578735" cy="124650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0:00Z</dcterms:created>
  <dc:creator>Sonja Brumat</dc:creator>
  <dc:description/>
  <cp:keywords/>
  <dc:language>en-US</dc:language>
  <cp:lastModifiedBy>Mateja Logar</cp:lastModifiedBy>
  <cp:lastPrinted>2019-03-18T06:41:00Z</cp:lastPrinted>
  <dcterms:modified xsi:type="dcterms:W3CDTF">2019-12-30T08:49:00Z</dcterms:modified>
  <cp:revision>7</cp:revision>
  <dc:subject/>
  <dc:title/>
</cp:coreProperties>
</file>