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KOORDINATOR VII/1-PRIPRAVNIK,</w:t>
      </w:r>
      <w:r>
        <w:rPr>
          <w:rFonts w:eastAsia="Times New Roman" w:cs="Arial" w:ascii="Arial" w:hAnsi="Arial"/>
          <w:sz w:val="20"/>
          <w:szCs w:val="20"/>
        </w:rPr>
        <w:t xml:space="preserve"> šifra DM 7001, </w:t>
      </w:r>
      <w:r>
        <w:rPr>
          <w:rFonts w:cs="Arial"/>
          <w:szCs w:val="20"/>
        </w:rPr>
        <w:t>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/2020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cs="Arial" w:ascii="Arial" w:hAnsi="Arial"/>
          <w:sz w:val="20"/>
          <w:szCs w:val="20"/>
          <w:lang w:eastAsia="sl-SI"/>
        </w:rPr>
        <w:t xml:space="preserve">osrednje spletno mesto državne uprave GOV.SI in spletna stran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Zavoda RS za zaposlovanje ter oglasna deska Zavoda RS za zaposlo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1"/>
        <w:gridCol w:w="1134"/>
        <w:gridCol w:w="11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5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ajvišja pridobljena stopnja izobrazbe (označite):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A: 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B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: magister znanosti, doktor znanosti oziroma zaključen specialistični študij</w:t>
            </w:r>
          </w:p>
        </w:tc>
      </w:tr>
      <w:tr>
        <w:trPr>
          <w:trHeight w:val="812" w:hRule="atLeast"/>
        </w:trPr>
        <w:tc>
          <w:tcPr>
            <w:tcW w:w="851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trezno označite pridobljene delovne izku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Helv" w:ascii="Helv" w:hAnsi="Helv"/>
                <w:color w:val="000000"/>
                <w:sz w:val="20"/>
                <w:szCs w:val="20"/>
                <w:lang w:eastAsia="sl-SI"/>
              </w:rPr>
              <w:t>Še niste imeli sklenjene pogodbe o zaposlitvi za delovno mesto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ki ustreza stopnji izobrazbe, ki je zahtevana za zasedbo delovnega m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" w:hAnsi="Helv" w:eastAsia="Times New Roman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Helv" w:ascii="Helv" w:hAnsi="Helv"/>
                <w:color w:val="000000"/>
                <w:sz w:val="20"/>
                <w:szCs w:val="20"/>
                <w:lang w:eastAsia="sl-SI"/>
              </w:rPr>
              <w:t xml:space="preserve">Ste že bili zaposleni oz. samozaposleni, vendar še niste pridobili 8 mesecev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elovnih izkušenj na delovnem mestu, ki ustreza stopnji izobrazbe, ki je zahtevana za zasedbo delovnega mesta (vštevši pripravniško do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" w:hAnsi="Helv" w:eastAsia="Times New Roman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Helv" w:ascii="Helv" w:hAnsi="Helv"/>
                <w:color w:val="000000"/>
                <w:sz w:val="20"/>
                <w:szCs w:val="20"/>
                <w:lang w:eastAsia="sl-SI"/>
              </w:rPr>
              <w:t xml:space="preserve">Ste že bili zaposleni oziroma samozaposleni in imate 8 mesecev ali več delovnih izkušenj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234511911"/>
            <w:bookmarkStart w:id="3" w:name="__Fieldmark__35_423451191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234511911"/>
            <w:bookmarkStart w:id="5" w:name="__Fieldmark__36_423451191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234511911"/>
            <w:bookmarkStart w:id="7" w:name="__Fieldmark__37_423451191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234511911"/>
            <w:bookmarkStart w:id="9" w:name="__Fieldmark__38_423451191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234511911"/>
            <w:bookmarkStart w:id="11" w:name="__Fieldmark__39_423451191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234511911"/>
            <w:bookmarkStart w:id="13" w:name="__Fieldmark__40_423451191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234511911"/>
            <w:bookmarkStart w:id="15" w:name="__Fieldmark__41_423451191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234511911"/>
            <w:bookmarkStart w:id="17" w:name="__Fieldmark__42_423451191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234511911"/>
            <w:bookmarkStart w:id="19" w:name="__Fieldmark__43_423451191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234511911"/>
            <w:bookmarkStart w:id="21" w:name="__Fieldmark__44_423451191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234511911"/>
            <w:bookmarkStart w:id="23" w:name="__Fieldmark__45_423451191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234511911"/>
            <w:bookmarkStart w:id="25" w:name="__Fieldmark__46_423451191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7_4234511911"/>
            <w:bookmarkStart w:id="27" w:name="__Fieldmark__47_423451191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8_4234511911"/>
            <w:bookmarkStart w:id="29" w:name="__Fieldmark__48_423451191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9_4234511911"/>
            <w:bookmarkStart w:id="31" w:name="__Fieldmark__49_423451191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1_4234511911"/>
            <w:bookmarkStart w:id="33" w:name="__Fieldmark__51_423451191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2_4234511911"/>
            <w:bookmarkStart w:id="35" w:name="__Fieldmark__52_423451191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3_4234511911"/>
            <w:bookmarkStart w:id="37" w:name="__Fieldmark__53_423451191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234511911"/>
            <w:bookmarkStart w:id="39" w:name="__Fieldmark__54_423451191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234511911"/>
            <w:bookmarkStart w:id="41" w:name="__Fieldmark__55_423451191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234511911"/>
            <w:bookmarkStart w:id="43" w:name="__Fieldmark__56_423451191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7_4234511911"/>
            <w:bookmarkStart w:id="45" w:name="__Fieldmark__57_423451191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8_4234511911"/>
            <w:bookmarkStart w:id="47" w:name="__Fieldmark__58_423451191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9_4234511911"/>
            <w:bookmarkStart w:id="49" w:name="__Fieldmark__59_423451191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4234511911"/>
            <w:bookmarkStart w:id="51" w:name="__Fieldmark__61_423451191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2_4234511911"/>
            <w:bookmarkStart w:id="53" w:name="__Fieldmark__62_4234511911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63_4234511911"/>
            <w:bookmarkStart w:id="55" w:name="__Fieldmark__63_4234511911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80"/>
        <w:gridCol w:w="1118"/>
        <w:gridCol w:w="4606"/>
        <w:gridCol w:w="110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583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preverjanje pogojev za delovno mesto oz. zaposlitev skladno z GDPR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8920</wp:posOffset>
          </wp:positionH>
          <wp:positionV relativeFrom="paragraph">
            <wp:posOffset>-25527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2:00Z</dcterms:created>
  <dc:creator>Sonja Brumat</dc:creator>
  <dc:description/>
  <cp:keywords/>
  <dc:language>en-US</dc:language>
  <cp:lastModifiedBy>Sonja Brumat</cp:lastModifiedBy>
  <cp:lastPrinted>2020-02-18T12:30:00Z</cp:lastPrinted>
  <dcterms:modified xsi:type="dcterms:W3CDTF">2020-02-18T11:30:00Z</dcterms:modified>
  <cp:revision>5</cp:revision>
  <dc:subject/>
  <dc:title/>
</cp:coreProperties>
</file>