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ADMINISTRATOR V,</w:t>
      </w:r>
      <w:r>
        <w:rPr>
          <w:rFonts w:eastAsia="Times New Roman" w:cs="Arial" w:ascii="Arial" w:hAnsi="Arial"/>
          <w:sz w:val="20"/>
          <w:szCs w:val="20"/>
        </w:rPr>
        <w:t xml:space="preserve"> šifra DM 4414, (m/ž)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85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6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ajvišja pridobljena stopnja izobrazbe (označite):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A: srednja splošna ali strokovna izobrazba ali manj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B: višješolska (prejšnja) 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: visokošolska strokovna (prejšnja ali 1. bolonjska) ali visokošolska univerzitetna (1. bolonjska)</w:t>
            </w:r>
          </w:p>
          <w:p>
            <w:pPr>
              <w:pStyle w:val="Normal"/>
              <w:spacing w:lineRule="atLeast" w:line="26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: magister znanosti, doktor znanosti oziroma zaključen specialistični študij</w:t>
            </w:r>
          </w:p>
        </w:tc>
      </w:tr>
      <w:tr>
        <w:trPr>
          <w:trHeight w:val="812" w:hRule="atLeast"/>
        </w:trPr>
        <w:tc>
          <w:tcPr>
            <w:tcW w:w="851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 xml:space="preserve">2) Izobrazba- </w:t>
      </w:r>
      <w:r>
        <w:rPr>
          <w:rFonts w:eastAsia="Times New Roman" w:cs="Arial" w:ascii="Arial" w:hAnsi="Arial"/>
          <w:sz w:val="20"/>
          <w:szCs w:val="24"/>
        </w:rPr>
        <w:t>vpišite vse dosežene stopnje izobrazbe, ki ste jih pridobili in zaključ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  <w:r>
        <w:br w:type="page"/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 (predložiti potrdilo/dokazilo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, Exc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1_811937111"/>
            <w:bookmarkStart w:id="3" w:name="__Fieldmark__31_81193711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2_811937111"/>
            <w:bookmarkStart w:id="5" w:name="__Fieldmark__32_81193711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3_811937111"/>
            <w:bookmarkStart w:id="7" w:name="__Fieldmark__33_81193711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4_811937111"/>
            <w:bookmarkStart w:id="9" w:name="__Fieldmark__34_81193711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5_811937111"/>
            <w:bookmarkStart w:id="11" w:name="__Fieldmark__35_81193711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36_811937111"/>
            <w:bookmarkStart w:id="13" w:name="__Fieldmark__36_81193711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 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37_811937111"/>
            <w:bookmarkStart w:id="15" w:name="__Fieldmark__37_81193711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38_811937111"/>
            <w:bookmarkStart w:id="17" w:name="__Fieldmark__38_81193711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39_811937111"/>
            <w:bookmarkStart w:id="19" w:name="__Fieldmark__39_81193711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1_811937111"/>
            <w:bookmarkStart w:id="21" w:name="__Fieldmark__41_81193711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2_811937111"/>
            <w:bookmarkStart w:id="23" w:name="__Fieldmark__42_81193711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3_811937111"/>
            <w:bookmarkStart w:id="25" w:name="__Fieldmark__43_81193711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4_811937111"/>
            <w:bookmarkStart w:id="27" w:name="__Fieldmark__44_81193711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5_811937111"/>
            <w:bookmarkStart w:id="29" w:name="__Fieldmark__45_81193711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46_811937111"/>
            <w:bookmarkStart w:id="31" w:name="__Fieldmark__46_81193711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47_811937111"/>
            <w:bookmarkStart w:id="33" w:name="__Fieldmark__47_81193711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48_811937111"/>
            <w:bookmarkStart w:id="35" w:name="__Fieldmark__48_81193711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49_811937111"/>
            <w:bookmarkStart w:id="37" w:name="__Fieldmark__49_81193711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Izkušnje/znanja/vešči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e poznavanje, znanja in delovne izkušnje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0_811937111"/>
            <w:bookmarkStart w:id="39" w:name="__Fieldmark__50_811937111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51_811937111"/>
            <w:bookmarkStart w:id="41" w:name="__Fieldmark__51_811937111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80"/>
        <w:gridCol w:w="1118"/>
        <w:gridCol w:w="4606"/>
        <w:gridCol w:w="110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583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izobrazbe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preverjanje pogojev za delovno mesto oz. zaposlitev skladno z GDPR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8920</wp:posOffset>
          </wp:positionH>
          <wp:positionV relativeFrom="paragraph">
            <wp:posOffset>-239395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9:00Z</dcterms:created>
  <dc:creator>Sonja Brumat</dc:creator>
  <dc:description/>
  <cp:keywords/>
  <dc:language>en-US</dc:language>
  <cp:lastModifiedBy>Sonja Brumat</cp:lastModifiedBy>
  <cp:lastPrinted>2019-06-12T10:07:00Z</cp:lastPrinted>
  <dcterms:modified xsi:type="dcterms:W3CDTF">2020-02-20T11:30:00Z</dcterms:modified>
  <cp:revision>4</cp:revision>
  <dc:subject/>
  <dc:title/>
</cp:coreProperties>
</file>