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LOGA ZA ZAPOSLITE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Prijava na prosto delovno mesto: </w:t>
      </w:r>
      <w:r>
        <w:rPr>
          <w:rFonts w:cs="Arial"/>
          <w:b/>
          <w:szCs w:val="20"/>
        </w:rPr>
        <w:t>STROKOVNI SODELAVEC VII/2 - II, (šifra DM 4208)</w:t>
      </w:r>
      <w:r>
        <w:rPr>
          <w:rFonts w:eastAsia="Times New Roman" w:cs="Arial" w:ascii="Arial" w:hAnsi="Arial"/>
          <w:sz w:val="20"/>
          <w:szCs w:val="20"/>
        </w:rPr>
        <w:t>, (m/ž)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Številka javne objave: </w:t>
      </w:r>
      <w:r>
        <w:rPr>
          <w:rFonts w:eastAsia="Times New Roman" w:cs="Arial" w:ascii="Arial" w:hAnsi="Arial"/>
          <w:sz w:val="20"/>
          <w:szCs w:val="20"/>
        </w:rPr>
        <w:t>11002-8/2020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Oglasno mesto: </w:t>
      </w:r>
      <w:r>
        <w:rPr>
          <w:rFonts w:eastAsia="Times New Roman" w:cs="Arial" w:ascii="Arial" w:hAnsi="Arial"/>
          <w:sz w:val="20"/>
          <w:szCs w:val="20"/>
        </w:rPr>
        <w:t xml:space="preserve">osrednje spletno mesto državne uprave GOV.SI in spletna stran Zavoda RS za zaposlovanje ter oglasna deska Zavoda RS za zaposlovanje </w:t>
      </w:r>
    </w:p>
    <w:p>
      <w:pPr>
        <w:pStyle w:val="Normal"/>
        <w:spacing w:before="0" w:after="120"/>
        <w:jc w:val="both"/>
        <w:rPr/>
      </w:pPr>
      <w:r>
        <w:rPr/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slov za vročanje pošte, če je drugačen od stalnega prebivališč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bilni 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pošt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dobljeni naziv izobraževan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ven izobrazbe (obkrož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visoka strokovna (prejšnja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univerzitetna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pecializacija po visokošolski strokovni izobrazbi (prejš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magisterij znanosti (prejšnji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visoka strokovna (prva bolonjska stopnja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6 univerzitetna (prva bolonjska stopnj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magistrska (druga bolonjska stop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8 doktorat znanosti (tretja bolonjska stopnja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a delovna doba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e delovne izkušnje v zahtevani stopnji izobrazbe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injam se, da mi delodajalec informacije, povezane s potekom postopka javne objave, pošlje tudi po elektronski pošti na navedeno e-pošto (označite):                  DA          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2) Izobrazba- </w:t>
      </w:r>
      <w:r>
        <w:rPr>
          <w:rFonts w:eastAsia="Times New Roman" w:cs="Arial" w:ascii="Arial" w:hAnsi="Arial"/>
          <w:sz w:val="20"/>
          <w:szCs w:val="20"/>
        </w:rPr>
        <w:t xml:space="preserve">vpišite vse dosežene stopnje izobrazbe, ki ste jih pridobili in zaključili </w:t>
      </w:r>
      <w:r>
        <w:rPr>
          <w:rFonts w:eastAsia="Times New Roman" w:cs="Arial" w:ascii="Arial" w:hAnsi="Arial"/>
          <w:sz w:val="20"/>
          <w:szCs w:val="24"/>
        </w:rPr>
        <w:t>(če ste posamezno stopnjo izobrazbe pridobili na podlagi bolonjskega študija prosimo, da le-to navedete)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Datum zaključka oz.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) Zaposlitve in delovne izkušnje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Vpišite svoje zaposlitve tako, da pričnete s svojo trenutno (zadnjo) do prve in navedite ali gre za redno zaposlitev oz. za druge vrste delovnega razmerja (študentsko delo, pogodbeno delo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bookmarkStart w:id="0" w:name="Text16_Copy_1"/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7_Copy_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bookmarkEnd w:id="1"/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: magister znanosti, doktor znanosti oziroma zaključen specialistične študij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 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poslitev za druge vrste delovnega razmerj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0"/>
              <w:ind w:left="57" w:hanging="0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59"/>
        <w:gridCol w:w="1843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S Offic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35_1591559970"/>
            <w:bookmarkStart w:id="3" w:name="__Fieldmark__35_1591559970"/>
            <w:bookmarkEnd w:id="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36_1591559970"/>
            <w:bookmarkStart w:id="5" w:name="__Fieldmark__36_1591559970"/>
            <w:bookmarkEnd w:id="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37_1591559970"/>
            <w:bookmarkStart w:id="7" w:name="__Fieldmark__37_1591559970"/>
            <w:bookmarkEnd w:id="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38_1591559970"/>
            <w:bookmarkStart w:id="9" w:name="__Fieldmark__38_1591559970"/>
            <w:bookmarkEnd w:id="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39_1591559970"/>
            <w:bookmarkStart w:id="11" w:name="__Fieldmark__39_1591559970"/>
            <w:bookmarkEnd w:id="1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40_1591559970"/>
            <w:bookmarkStart w:id="13" w:name="__Fieldmark__40_1591559970"/>
            <w:bookmarkEnd w:id="1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41_1591559970"/>
            <w:bookmarkStart w:id="15" w:name="__Fieldmark__41_1591559970"/>
            <w:bookmarkEnd w:id="1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42_1591559970"/>
            <w:bookmarkStart w:id="17" w:name="__Fieldmark__42_1591559970"/>
            <w:bookmarkEnd w:id="1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43_1591559970"/>
            <w:bookmarkStart w:id="19" w:name="__Fieldmark__43_1591559970"/>
            <w:bookmarkEnd w:id="1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45_1591559970"/>
            <w:bookmarkStart w:id="21" w:name="__Fieldmark__45_1591559970"/>
            <w:bookmarkEnd w:id="2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46_1591559970"/>
            <w:bookmarkStart w:id="23" w:name="__Fieldmark__46_1591559970"/>
            <w:bookmarkEnd w:id="2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47_1591559970"/>
            <w:bookmarkStart w:id="25" w:name="__Fieldmark__47_1591559970"/>
            <w:bookmarkEnd w:id="2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snovni uporabnik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amostojni uporabnik 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obljeni uporabnik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26" w:name="__Fieldmark__48_1591559970"/>
            <w:bookmarkStart w:id="27" w:name="__Fieldmark__48_1591559970"/>
            <w:bookmarkEnd w:id="2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28" w:name="__Fieldmark__49_1591559970"/>
            <w:bookmarkStart w:id="29" w:name="__Fieldmark__49_1591559970"/>
            <w:bookmarkEnd w:id="2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0" w:name="__Fieldmark__50_1591559970"/>
            <w:bookmarkStart w:id="31" w:name="__Fieldmark__50_1591559970"/>
            <w:bookmarkEnd w:id="3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2" w:name="__Fieldmark__51_1591559970"/>
            <w:bookmarkStart w:id="33" w:name="__Fieldmark__51_1591559970"/>
            <w:bookmarkEnd w:id="3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4" w:name="__Fieldmark__52_1591559970"/>
            <w:bookmarkStart w:id="35" w:name="__Fieldmark__52_1591559970"/>
            <w:bookmarkEnd w:id="3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6" w:name="__Fieldmark__53_1591559970"/>
            <w:bookmarkStart w:id="37" w:name="__Fieldmark__53_1591559970"/>
            <w:bookmarkEnd w:id="3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8" w:name="__Fieldmark__55_1591559970"/>
            <w:bookmarkStart w:id="39" w:name="__Fieldmark__55_1591559970"/>
            <w:bookmarkEnd w:id="3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0" w:name="__Fieldmark__56_1591559970"/>
            <w:bookmarkStart w:id="41" w:name="__Fieldmark__56_1591559970"/>
            <w:bookmarkEnd w:id="4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2" w:name="__Fieldmark__57_1591559970"/>
            <w:bookmarkStart w:id="43" w:name="__Fieldmark__57_1591559970"/>
            <w:bookmarkEnd w:id="4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) Druga znanja in veščine</w:t>
      </w:r>
    </w:p>
    <w:p>
      <w:pPr>
        <w:pStyle w:val="Normal"/>
        <w:spacing w:lineRule="auto" w:line="240" w:before="0" w:after="0"/>
        <w:jc w:val="both"/>
        <w:rPr/>
      </w:pPr>
      <w:r>
        <w:rPr/>
        <w:t>Prosimo, označite vaše poznavanje in izkušnje, glede na zapisano v preglednici (navedeno je tudi  prednosti kriterij pri izbiri glede na javno objavo) ter morebitna ostala znanja in veščine.</w:t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znavanje področja upravljanja z vodami ter vodnimi in priobalnimi zemljišči in dela z gospodarskimi javnimi službami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4" w:name="__Fieldmark__58_1591559970"/>
            <w:bookmarkStart w:id="45" w:name="__Fieldmark__58_1591559970"/>
            <w:bookmarkEnd w:id="4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6" w:name="__Fieldmark__59_1591559970"/>
            <w:bookmarkStart w:id="47" w:name="__Fieldmark__59_1591559970"/>
            <w:bookmarkEnd w:id="4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8" w:name="__Fieldmark__60_1591559970"/>
            <w:bookmarkStart w:id="49" w:name="__Fieldmark__60_1591559970"/>
            <w:bookmarkEnd w:id="4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50" w:name="__Fieldmark__61_1591559970"/>
            <w:bookmarkStart w:id="51" w:name="__Fieldmark__61_1591559970"/>
            <w:bookmarkEnd w:id="51"/>
            <w:r/>
            <w:r>
              <w:rPr>
                <w:sz w:val="20"/>
                <w:i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Po potrebi preglednico</w:t>
      </w:r>
      <w:r>
        <w:rPr>
          <w:rFonts w:cs="Arial" w:ascii="Arial" w:hAnsi="Arial"/>
          <w:sz w:val="20"/>
          <w:szCs w:val="20"/>
        </w:rPr>
        <w:t xml:space="preserve"> razširit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en-US"/>
        </w:rPr>
        <w:t>IZJAVA O IZPOLNJEVANJU POGOJEV</w:t>
      </w:r>
    </w:p>
    <w:p>
      <w:pPr>
        <w:pStyle w:val="Normal"/>
        <w:spacing w:lineRule="auto" w:line="360" w:before="60" w:after="60"/>
        <w:rPr/>
      </w:pPr>
      <w:r>
        <w:rPr/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 xml:space="preserve">Podatki o pridobljeni izobrazbi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val="en-US"/>
              </w:rPr>
              <w:t>zahtevani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 xml:space="preserve">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me in sedež šole/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val="en-US"/>
              </w:rPr>
              <w:t xml:space="preserve"> izobraževalne institucije/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ziv strokovne izobrazb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Številka in 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Izjavljam, da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  <w:t>so vsi navedeni podatki resnični in točni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  <w:t>nisem v kazenskem postopku za kaznivo dejanje iz prejšnje alinee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23" w:hanging="360"/>
        <w:jc w:val="both"/>
        <w:rPr/>
      </w:pPr>
      <w:r>
        <w:rPr>
          <w:rFonts w:eastAsia="Times New Roman" w:cs="Arial" w:ascii="Arial" w:hAnsi="Arial"/>
          <w:iCs/>
          <w:sz w:val="20"/>
          <w:szCs w:val="24"/>
          <w:lang w:val="en-US"/>
        </w:rPr>
        <w:t>za namen te javne objave oziroma za namen preverjanja pogojev za zaposlitev, skladno z GDPR, dovoljujem Direkciji Republike Slovenije za vode pridobitev zgoraj navedenih podatkov iz uradnih evidenc.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eastAsia="Times New Roman" w:cs="Arial"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iCs/>
          <w:sz w:val="20"/>
          <w:szCs w:val="20"/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60" w:before="0" w:after="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b/>
        <w:b/>
        <w:sz w:val="22"/>
        <w:szCs w:val="22"/>
        <w:lang w:val="sl-SI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2900</wp:posOffset>
          </wp:positionH>
          <wp:positionV relativeFrom="paragraph">
            <wp:posOffset>-135890</wp:posOffset>
          </wp:positionV>
          <wp:extent cx="2371725" cy="581025"/>
          <wp:effectExtent l="0" t="0" r="0" b="0"/>
          <wp:wrapNone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975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2"/>
        <w:szCs w:val="22"/>
        <w:lang w:val="sl-SI"/>
      </w:rPr>
      <w:t xml:space="preserve">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30:00Z</dcterms:created>
  <dc:creator>Sonja Brumat</dc:creator>
  <dc:description/>
  <cp:keywords/>
  <dc:language>en-US</dc:language>
  <cp:lastModifiedBy>Mateja Logar</cp:lastModifiedBy>
  <cp:lastPrinted>2020-06-01T11:27:00Z</cp:lastPrinted>
  <dcterms:modified xsi:type="dcterms:W3CDTF">2020-06-01T09:28:00Z</dcterms:modified>
  <cp:revision>6</cp:revision>
  <dc:subject/>
  <dc:title/>
</cp:coreProperties>
</file>