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prosto delovno mesto: </w:t>
      </w:r>
      <w:r>
        <w:rPr>
          <w:rFonts w:cs="Arial"/>
          <w:b/>
          <w:szCs w:val="20"/>
        </w:rPr>
        <w:t>ANALITIK VII/2-II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šifra DM 411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886153289"/>
            <w:bookmarkStart w:id="3" w:name="__Fieldmark__35_88615328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886153289"/>
            <w:bookmarkStart w:id="5" w:name="__Fieldmark__36_88615328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886153289"/>
            <w:bookmarkStart w:id="7" w:name="__Fieldmark__37_88615328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886153289"/>
            <w:bookmarkStart w:id="9" w:name="__Fieldmark__38_88615328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886153289"/>
            <w:bookmarkStart w:id="11" w:name="__Fieldmark__39_88615328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886153289"/>
            <w:bookmarkStart w:id="13" w:name="__Fieldmark__40_88615328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886153289"/>
            <w:bookmarkStart w:id="15" w:name="__Fieldmark__41_88615328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886153289"/>
            <w:bookmarkStart w:id="17" w:name="__Fieldmark__42_88615328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886153289"/>
            <w:bookmarkStart w:id="19" w:name="__Fieldmark__43_88615328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886153289"/>
            <w:bookmarkStart w:id="21" w:name="__Fieldmark__45_88615328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886153289"/>
            <w:bookmarkStart w:id="23" w:name="__Fieldmark__46_88615328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886153289"/>
            <w:bookmarkStart w:id="25" w:name="__Fieldmark__47_88615328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886153289"/>
            <w:bookmarkStart w:id="27" w:name="__Fieldmark__48_88615328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886153289"/>
            <w:bookmarkStart w:id="29" w:name="__Fieldmark__49_88615328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886153289"/>
            <w:bookmarkStart w:id="31" w:name="__Fieldmark__50_88615328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886153289"/>
            <w:bookmarkStart w:id="33" w:name="__Fieldmark__51_88615328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886153289"/>
            <w:bookmarkStart w:id="35" w:name="__Fieldmark__52_88615328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886153289"/>
            <w:bookmarkStart w:id="37" w:name="__Fieldmark__53_88615328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886153289"/>
            <w:bookmarkStart w:id="39" w:name="__Fieldmark__55_88615328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886153289"/>
            <w:bookmarkStart w:id="41" w:name="__Fieldmark__56_88615328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886153289"/>
            <w:bookmarkStart w:id="43" w:name="__Fieldmark__57_88615328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Helv" w:ascii="Helv" w:hAnsi="Helv"/>
                <w:szCs w:val="20"/>
                <w:lang w:eastAsia="sl-SI"/>
              </w:rPr>
              <w:t>izkušnje z delom s strank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886153289"/>
            <w:bookmarkStart w:id="45" w:name="__Fieldmark__58_88615328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pri pripravi tipskih dopisov, pogodb in anek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886153289"/>
            <w:bookmarkStart w:id="47" w:name="__Fieldmark__59_88615328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obnost neodvisnega delovanja in spoštovanja predpi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886153289"/>
            <w:bookmarkStart w:id="49" w:name="__Fieldmark__60_88615328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ne komunikacijske vešč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886153289"/>
            <w:bookmarkStart w:id="51" w:name="__Fieldmark__61_88615328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Sonja Brumat</dc:creator>
  <dc:description/>
  <cp:keywords/>
  <dc:language>en-US</dc:language>
  <cp:lastModifiedBy>Mateja Logar</cp:lastModifiedBy>
  <cp:lastPrinted>2020-02-04T11:15:00Z</cp:lastPrinted>
  <dcterms:modified xsi:type="dcterms:W3CDTF">2020-05-13T06:14:00Z</dcterms:modified>
  <cp:revision>5</cp:revision>
  <dc:subject/>
  <dc:title/>
</cp:coreProperties>
</file>