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prosto delovno mesto: </w:t>
      </w:r>
      <w:r>
        <w:rPr>
          <w:rFonts w:cs="Arial"/>
          <w:b/>
          <w:szCs w:val="20"/>
        </w:rPr>
        <w:t>ANALITIK VII/2-II</w:t>
      </w:r>
      <w:r>
        <w:rPr>
          <w:rFonts w:eastAsia="Times New Roman" w:cs="Arial" w:ascii="Arial" w:hAnsi="Arial"/>
          <w:b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šifra DM 1603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10/2020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609657413"/>
            <w:bookmarkStart w:id="3" w:name="__Fieldmark__35_3609657413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609657413"/>
            <w:bookmarkStart w:id="5" w:name="__Fieldmark__36_3609657413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609657413"/>
            <w:bookmarkStart w:id="7" w:name="__Fieldmark__37_3609657413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609657413"/>
            <w:bookmarkStart w:id="9" w:name="__Fieldmark__38_3609657413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609657413"/>
            <w:bookmarkStart w:id="11" w:name="__Fieldmark__39_3609657413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609657413"/>
            <w:bookmarkStart w:id="13" w:name="__Fieldmark__40_3609657413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609657413"/>
            <w:bookmarkStart w:id="15" w:name="__Fieldmark__41_3609657413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609657413"/>
            <w:bookmarkStart w:id="17" w:name="__Fieldmark__42_3609657413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609657413"/>
            <w:bookmarkStart w:id="19" w:name="__Fieldmark__43_3609657413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5_3609657413"/>
            <w:bookmarkStart w:id="21" w:name="__Fieldmark__45_3609657413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6_3609657413"/>
            <w:bookmarkStart w:id="23" w:name="__Fieldmark__46_3609657413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7_3609657413"/>
            <w:bookmarkStart w:id="25" w:name="__Fieldmark__47_3609657413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6" w:name="__Fieldmark__48_3609657413"/>
            <w:bookmarkStart w:id="27" w:name="__Fieldmark__48_3609657413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8" w:name="__Fieldmark__49_3609657413"/>
            <w:bookmarkStart w:id="29" w:name="__Fieldmark__49_3609657413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0" w:name="__Fieldmark__50_3609657413"/>
            <w:bookmarkStart w:id="31" w:name="__Fieldmark__50_3609657413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609657413"/>
            <w:bookmarkStart w:id="33" w:name="__Fieldmark__51_3609657413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609657413"/>
            <w:bookmarkStart w:id="35" w:name="__Fieldmark__52_3609657413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609657413"/>
            <w:bookmarkStart w:id="37" w:name="__Fieldmark__53_3609657413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5_3609657413"/>
            <w:bookmarkStart w:id="39" w:name="__Fieldmark__55_3609657413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6_3609657413"/>
            <w:bookmarkStart w:id="41" w:name="__Fieldmark__56_3609657413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7_3609657413"/>
            <w:bookmarkStart w:id="43" w:name="__Fieldmark__57_3609657413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>Prosimo, označite vaše poznavanje in izkušnje, glede na zapisano v preglednici (navedeno je tudi  prednosti kriterij pri izbiri glede na javno objavo) ter morebitna ostala znanja in veščine.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Helv" w:ascii="Helv" w:hAnsi="Helv"/>
                <w:szCs w:val="20"/>
                <w:lang w:eastAsia="sl-SI"/>
              </w:rPr>
              <w:t>izkušnje z delom s strankam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4" w:name="__Fieldmark__58_3609657413"/>
            <w:bookmarkStart w:id="45" w:name="__Fieldmark__58_3609657413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kušnje pri pripravi tipskih dopisov, pogodb in aneks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6" w:name="__Fieldmark__59_3609657413"/>
            <w:bookmarkStart w:id="47" w:name="__Fieldmark__59_3609657413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sobnost neodvisnega delovanja in spoštovanja predpis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8" w:name="__Fieldmark__60_3609657413"/>
            <w:bookmarkStart w:id="49" w:name="__Fieldmark__60_3609657413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lične komunikacijske vešči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609657413"/>
            <w:bookmarkStart w:id="51" w:name="__Fieldmark__61_3609657413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o vsi navedeni podatki resnični in točn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  <w:lang w:val="sl-SI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34:00Z</dcterms:created>
  <dc:creator>Sonja Brumat</dc:creator>
  <dc:description/>
  <cp:keywords/>
  <dc:language>en-US</dc:language>
  <cp:lastModifiedBy>Mateja Logar</cp:lastModifiedBy>
  <cp:lastPrinted>2020-02-04T11:15:00Z</cp:lastPrinted>
  <dcterms:modified xsi:type="dcterms:W3CDTF">2020-06-29T08:50:00Z</dcterms:modified>
  <cp:revision>5</cp:revision>
  <dc:subject/>
  <dc:title/>
</cp:coreProperties>
</file>