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FINANČNIK V/1,</w:t>
      </w:r>
      <w:r>
        <w:rPr>
          <w:rFonts w:eastAsia="Times New Roman" w:cs="Arial" w:ascii="Arial" w:hAnsi="Arial"/>
          <w:sz w:val="20"/>
          <w:szCs w:val="20"/>
        </w:rPr>
        <w:t xml:space="preserve"> šifra DM 140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191195376"/>
            <w:bookmarkStart w:id="3" w:name="__Fieldmark__35_319119537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191195376"/>
            <w:bookmarkStart w:id="5" w:name="__Fieldmark__36_319119537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191195376"/>
            <w:bookmarkStart w:id="7" w:name="__Fieldmark__37_319119537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191195376"/>
            <w:bookmarkStart w:id="9" w:name="__Fieldmark__38_319119537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191195376"/>
            <w:bookmarkStart w:id="11" w:name="__Fieldmark__39_319119537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191195376"/>
            <w:bookmarkStart w:id="13" w:name="__Fieldmark__40_319119537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191195376"/>
            <w:bookmarkStart w:id="15" w:name="__Fieldmark__41_319119537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191195376"/>
            <w:bookmarkStart w:id="17" w:name="__Fieldmark__42_319119537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191195376"/>
            <w:bookmarkStart w:id="19" w:name="__Fieldmark__43_319119537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3191195376"/>
            <w:bookmarkStart w:id="21" w:name="__Fieldmark__45_319119537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3191195376"/>
            <w:bookmarkStart w:id="23" w:name="__Fieldmark__46_319119537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3191195376"/>
            <w:bookmarkStart w:id="25" w:name="__Fieldmark__47_319119537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3191195376"/>
            <w:bookmarkStart w:id="27" w:name="__Fieldmark__48_319119537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3191195376"/>
            <w:bookmarkStart w:id="29" w:name="__Fieldmark__49_319119537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3191195376"/>
            <w:bookmarkStart w:id="31" w:name="__Fieldmark__50_319119537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191195376"/>
            <w:bookmarkStart w:id="33" w:name="__Fieldmark__51_319119537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191195376"/>
            <w:bookmarkStart w:id="35" w:name="__Fieldmark__52_319119537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191195376"/>
            <w:bookmarkStart w:id="37" w:name="__Fieldmark__53_319119537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3191195376"/>
            <w:bookmarkStart w:id="39" w:name="__Fieldmark__55_319119537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3191195376"/>
            <w:bookmarkStart w:id="41" w:name="__Fieldmark__56_319119537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3191195376"/>
            <w:bookmarkStart w:id="43" w:name="__Fieldmark__57_319119537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zkušnje na področju finančnega poslovanja v javni uprav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3191195376"/>
            <w:bookmarkStart w:id="45" w:name="__Fieldmark__58_319119537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3191195376"/>
            <w:bookmarkStart w:id="47" w:name="__Fieldmark__59_319119537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3191195376"/>
            <w:bookmarkStart w:id="49" w:name="__Fieldmark__60_319119537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Sonja Brumat</dc:creator>
  <dc:description/>
  <cp:keywords/>
  <dc:language>en-US</dc:language>
  <cp:lastModifiedBy>Mateja Logar</cp:lastModifiedBy>
  <cp:lastPrinted>2020-02-04T11:15:00Z</cp:lastPrinted>
  <dcterms:modified xsi:type="dcterms:W3CDTF">2020-02-04T10:24:00Z</dcterms:modified>
  <cp:revision>7</cp:revision>
  <dc:subject/>
  <dc:title/>
</cp:coreProperties>
</file>