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numPr>
          <w:ilvl w:val="0"/>
          <w:numId w:val="0"/>
        </w:numPr>
        <w:tabs>
          <w:tab w:val="clear" w:pos="1701"/>
          <w:tab w:val="left" w:pos="284" w:leader="none"/>
        </w:tabs>
        <w:jc w:val="right"/>
        <w:outlineLvl w:val="0"/>
        <w:rPr>
          <w:lang w:val="sl-SI"/>
        </w:rPr>
      </w:pPr>
      <w:r>
        <w:rPr>
          <w:lang w:val="sl-SI"/>
        </w:rPr>
        <w:t>OB 0284 R6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7"/>
      </w:tblGrid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tevilka: 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um:    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7"/>
      </w:tblGrid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rekcija RS za infrastrukturo</w:t>
            </w:r>
          </w:p>
          <w:p>
            <w:pPr>
              <w:pStyle w:val="Normal"/>
              <w:rPr/>
            </w:pPr>
            <w:r>
              <w:rPr/>
              <w:t>Sektor za evidence o cestah, informatiko in arhiv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žaška 19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0 Ljubljana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ročilo o izvedenih delih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sz w:val="28"/>
          <w:szCs w:val="28"/>
        </w:rPr>
        <w:t>(predaja izpolnjenih BCP obrazcev)</w:t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Zveza: zadeva 37161-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69" w:hRule="atLeas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oročilo za izvedeno delo</w:t>
            </w:r>
            <w:r>
              <w:rPr>
                <w:rFonts w:cs="Arial"/>
                <w:b/>
                <w:szCs w:val="20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</w:tr>
      <w:tr>
        <w:trPr>
          <w:trHeight w:val="269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REP:</w:t>
            </w:r>
          </w:p>
        </w:tc>
      </w:tr>
      <w:tr>
        <w:trPr>
          <w:trHeight w:val="269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adbišče WEPS ID: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83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0_4068845193"/>
            <w:bookmarkStart w:id="1" w:name="__Fieldmark__0_4068845193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Pred komisi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_4068845193"/>
            <w:bookmarkStart w:id="3" w:name="__Fieldmark__1_4068845193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Po komisij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17" w:hanging="317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2_4068845193"/>
            <w:bookmarkStart w:id="5" w:name="__Fieldmark__2_4068845193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avedene so relativne stacionaž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17" w:hanging="317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3_4068845193"/>
            <w:bookmarkStart w:id="7" w:name="__Fieldmark__3_4068845193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avedene so </w:t>
              <w:br/>
              <w:t>absolutne stacionaže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27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6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PODATKI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68"/>
        <w:gridCol w:w="283"/>
        <w:gridCol w:w="2268"/>
        <w:gridCol w:w="284"/>
        <w:gridCol w:w="2268"/>
      </w:tblGrid>
      <w:tr>
        <w:trPr>
          <w:trHeight w:val="269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STA/ODSEK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3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ind w:left="34" w:hanging="3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3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ind w:left="34" w:hanging="3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3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0"/>
              </w:rPr>
              <w:t>Stacionaža od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cionaža do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izvedbe del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020"/>
      </w:tblGrid>
      <w:tr>
        <w:trPr>
          <w:trHeight w:val="26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zvajalec del: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vajalec nadzora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vajalec projekta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0"/>
              </w:rPr>
              <w:t>Investitor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RSI – DARS – Občina - drugi</w:t>
      </w:r>
    </w:p>
    <w:p>
      <w:pPr>
        <w:pStyle w:val="Normal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40"/>
        <w:gridCol w:w="960"/>
        <w:gridCol w:w="2820"/>
      </w:tblGrid>
      <w:tr>
        <w:trPr>
          <w:trHeight w:val="19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. proračun. projek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 xml:space="preserve">Št. pogodbe/soglasja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>
                <w:rFonts w:cs="Arial"/>
                <w:b/>
                <w:szCs w:val="20"/>
                <w:highlight w:val="lightGra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szCs w:val="20"/>
              </w:rPr>
              <w:t xml:space="preserve">z dne 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Aneks št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>
                <w:rFonts w:cs="Arial"/>
                <w:b/>
                <w:szCs w:val="20"/>
                <w:highlight w:val="lightGra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 dne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neks št.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 dne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. projekta (PID ali PZI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 dne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275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68"/>
      </w:tblGrid>
      <w:tr>
        <w:trPr>
          <w:trHeight w:val="269" w:hRule="atLeast"/>
        </w:trPr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OMBE: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</w:t>
            </w:r>
          </w:p>
        </w:tc>
      </w:tr>
      <w:tr>
        <w:trPr>
          <w:trHeight w:val="269" w:hRule="atLeast"/>
        </w:trPr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</w:tr>
      <w:tr>
        <w:trPr>
          <w:trHeight w:val="269" w:hRule="atLeast"/>
        </w:trPr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POLNJENI OBRAZCI (ustrezno označi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BCP: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400"/>
      </w:tblGrid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" w:name="__Fieldmark__4_4068845193"/>
            <w:bookmarkStart w:id="9" w:name="__Fieldmark__4_4068845193"/>
            <w:bookmarkEnd w:id="9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gledna situacija območja izvedbe (merilo 1: 5.000 ali manj)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highlight w:val="lightGray"/>
                <w:rFonts w:cs="Arial"/>
              </w:rPr>
              <w:fldChar w:fldCharType="separate"/>
            </w:r>
            <w:bookmarkStart w:id="10" w:name="__Fieldmark__5_4068845193"/>
            <w:bookmarkStart w:id="11" w:name="__Fieldmark__5_4068845193"/>
            <w:bookmarkEnd w:id="11"/>
            <w:r/>
            <w:r>
              <w:rPr>
                <w:b/>
                <w:szCs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  <w:highlight w:val="lightGray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zdolžni profil ceste: OB 0298 - Prečni prerez ceste, OB 0299 - Priključki in križanja, </w:t>
              <w:br/>
              <w:t xml:space="preserve">OB 0300 - Odvodnjavanje, OB 0301 - Prepusti razpetine do 2,99 m, </w:t>
              <w:br/>
              <w:t>OB 0302 - Parapetni zidovi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2" w:name="__Fieldmark__6_4068845193"/>
            <w:bookmarkStart w:id="13" w:name="__Fieldmark__6_4068845193"/>
            <w:bookmarkEnd w:id="1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1 Cestni objekt čiste pravokotne razpetine 5 m ali več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4" w:name="__Fieldmark__7_4068845193"/>
            <w:bookmarkStart w:id="15" w:name="__Fieldmark__7_4068845193"/>
            <w:bookmarkEnd w:id="15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1 Cestni objekt čiste pravokotne razpetine 3 do manj kot 5 m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6" w:name="__Fieldmark__8_4068845193"/>
            <w:bookmarkStart w:id="17" w:name="__Fieldmark__8_4068845193"/>
            <w:bookmarkEnd w:id="17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3 Poročilo o obnovi cestnega objekta št.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8" w:name="__Fieldmark__9_4068845193"/>
            <w:bookmarkStart w:id="19" w:name="__Fieldmark__9_4068845193"/>
            <w:bookmarkEnd w:id="19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K 01 Voziščna konstrukcija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0" w:name="__Fieldmark__10_4068845193"/>
            <w:bookmarkStart w:id="21" w:name="__Fieldmark__10_4068845193"/>
            <w:bookmarkEnd w:id="21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busna postajališča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2" w:name="__Fieldmark__11_4068845193"/>
            <w:bookmarkStart w:id="23" w:name="__Fieldmark__11_4068845193"/>
            <w:bookmarkEnd w:id="2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čivališča ob cestah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4" w:name="__Fieldmark__12_4068845193"/>
            <w:bookmarkStart w:id="25" w:name="__Fieldmark__12_4068845193"/>
            <w:bookmarkEnd w:id="25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/>
                <w:szCs w:val="20"/>
              </w:rPr>
              <w:t xml:space="preserve">9. 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orne in podporne konstrukcije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6" w:name="__Fieldmark__13_4068845193"/>
            <w:bookmarkStart w:id="27" w:name="__Fieldmark__13_4068845193"/>
            <w:bookmarkEnd w:id="27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pis in zaščita brežin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8" w:name="__Fieldmark__14_4068845193"/>
            <w:bookmarkStart w:id="29" w:name="__Fieldmark__14_4068845193"/>
            <w:bookmarkEnd w:id="29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ema – varnostne ograje</w:t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0" w:name="__Fieldmark__15_4068845193"/>
            <w:bookmarkStart w:id="31" w:name="__Fieldmark__15_4068845193"/>
            <w:bookmarkEnd w:id="31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ema – protihrupna zaščita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2" w:name="__Fieldmark__16_4068845193"/>
            <w:bookmarkStart w:id="33" w:name="__Fieldmark__16_4068845193"/>
            <w:bookmarkEnd w:id="3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a razsvetljava</w:t>
            </w:r>
          </w:p>
        </w:tc>
      </w:tr>
    </w:tbl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0" w:after="0"/>
        <w:outlineLvl w:val="0"/>
        <w:rPr/>
      </w:pPr>
      <w:r>
        <w:rPr>
          <w:rFonts w:cs="Arial"/>
          <w:b/>
          <w:szCs w:val="20"/>
          <w:u w:val="single"/>
        </w:rPr>
        <w:t>PROMETNA SIGNALIZACIJA</w:t>
      </w:r>
      <w:r>
        <w:rPr/>
        <w:t>: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400"/>
      </w:tblGrid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4" w:name="__Fieldmark__17_4068845193"/>
            <w:bookmarkStart w:id="35" w:name="__Fieldmark__17_4068845193"/>
            <w:bookmarkEnd w:id="35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/>
                <w:szCs w:val="20"/>
              </w:rPr>
              <w:t>14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tikalna prometna signalizacija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6" w:name="__Fieldmark__18_4068845193"/>
            <w:bookmarkStart w:id="37" w:name="__Fieldmark__18_4068845193"/>
            <w:bookmarkEnd w:id="37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/>
                <w:szCs w:val="20"/>
              </w:rPr>
              <w:t>15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rizontalna prometna signalizacija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OJEKTNA DOKUMENTACIJA:</w:t>
      </w:r>
    </w:p>
    <w:tbl>
      <w:tblPr>
        <w:tblW w:w="8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00"/>
      </w:tblGrid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8" w:name="__Fieldmark__19_4068845193"/>
            <w:bookmarkStart w:id="39" w:name="__Fieldmark__19_4068845193"/>
            <w:bookmarkEnd w:id="39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/>
                <w:szCs w:val="20"/>
              </w:rPr>
              <w:t>Gradbena situacija (ali prikaz na DOF) v elektronski ali grafični obliki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0" w:name="__Fieldmark__20_4068845193"/>
            <w:bookmarkStart w:id="41" w:name="__Fieldmark__20_4068845193"/>
            <w:bookmarkEnd w:id="41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zdolžni profil ceste (PID ali PZI) v elektronski ali grafični obliki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2" w:name="__Fieldmark__21_4068845193"/>
            <w:bookmarkStart w:id="43" w:name="__Fieldmark__21_4068845193"/>
            <w:bookmarkEnd w:id="4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detski posnetek v vektorski obliki (dwg/dxf), osnova za vpis v ZK GJI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4" w:name="__Fieldmark__22_4068845193"/>
            <w:bookmarkStart w:id="45" w:name="__Fieldmark__22_4068845193"/>
            <w:bookmarkEnd w:id="45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tuacija prometne ureditve v vektorski obliki (dwg/dxf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:</w:t>
      </w:r>
    </w:p>
    <w:tbl>
      <w:tblPr>
        <w:tblW w:w="8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00"/>
      </w:tblGrid>
      <w:tr>
        <w:trPr>
          <w:trHeight w:val="1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6" w:name="__Fieldmark__23_4068845193"/>
            <w:bookmarkStart w:id="47" w:name="__Fieldmark__23_4068845193"/>
            <w:bookmarkEnd w:id="47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/>
                <w:szCs w:val="20"/>
              </w:rPr>
              <w:t>CD – Izpolnjeni obrazci v mdb oz. Excel; shape datoteke (za HPS); Word ali pdf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ATKI O NADZORNIH ORGANIH IN IZVAJALCIH DEL: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244"/>
        <w:gridCol w:w="239"/>
        <w:gridCol w:w="2457"/>
      </w:tblGrid>
      <w:tr>
        <w:trPr>
          <w:trHeight w:val="195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ime in priimek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  <w:tr>
        <w:trPr>
          <w:trHeight w:val="19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Cs w:val="20"/>
              </w:rPr>
              <w:t xml:space="preserve">BCP popisovalec: 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govorni vodja del izvajalca: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nadzor za naročnika: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ail (nadzor):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00"/>
      </w:tblGrid>
      <w:tr>
        <w:trPr>
          <w:trHeight w:val="19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komisijskega pregleda: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redaje izpolnjenih obrazcev na DRSI: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366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FILENAM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input.doc</w:t>
    </w:r>
    <w:r>
      <w:rPr>
        <w:sz w:val="16"/>
        <w:u w:val="single"/>
        <w:szCs w:val="16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tLeast" w:line="260"/>
      <w:outlineLvl w:val="2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u w:val="singl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uppressAutoHyphens w:val="false"/>
      <w:spacing w:lineRule="atLeast" w:line="260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54:00Z</dcterms:created>
  <dc:creator>AKDegan</dc:creator>
  <dc:description/>
  <cp:keywords/>
  <dc:language>en-US</dc:language>
  <cp:lastModifiedBy>Anton ŠVIGELJ</cp:lastModifiedBy>
  <cp:lastPrinted>2019-06-13T10:47:00Z</cp:lastPrinted>
  <dcterms:modified xsi:type="dcterms:W3CDTF">2019-09-22T19:51:00Z</dcterms:modified>
  <cp:revision>4</cp:revision>
  <dc:subject/>
  <dc:title>Številka:</dc:title>
</cp:coreProperties>
</file>