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ing1"/>
        <w:tabs>
          <w:tab w:val="clear" w:pos="708"/>
          <w:tab w:val="right" w:pos="9358" w:leader="none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ab/>
        <w:t>OB 0144</w:t>
      </w:r>
    </w:p>
    <w:p>
      <w:pPr>
        <w:pStyle w:val="Heading1"/>
        <w:tabs>
          <w:tab w:val="clear" w:pos="708"/>
          <w:tab w:val="right" w:pos="9358" w:leader="none"/>
        </w:tabs>
        <w:rPr/>
      </w:pPr>
      <w:r>
        <w:rPr>
          <w:rFonts w:cs="Arial" w:ascii="Arial" w:hAnsi="Arial"/>
          <w:b w:val="false"/>
          <w:sz w:val="20"/>
          <w:lang w:val="sl-SI"/>
        </w:rPr>
        <w:tab/>
        <w:t>R4.0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OČIVALIŠČA OB CESTI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800"/>
        <w:gridCol w:w="252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s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sek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ek odse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redna števil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cionaža zače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X, Y koordin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cionaža ko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X, Y koordin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ir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lžina uvoznega del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lžina polne širin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lžina izvoznega del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lžina ločilnega oto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irina ločilnega oto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1"/>
        <w:gridCol w:w="9"/>
      </w:tblGrid>
      <w:tr>
        <w:trPr>
          <w:trHeight w:val="8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</w:t>
              <w:tab/>
              <w:t>samo parkirišč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W</w:t>
              <w:tab/>
              <w:t>parkirišče z WC in klopm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</w:t>
              <w:tab/>
              <w:t>parkirišče z WC, klopmi in gostinsko ponudbo</w:t>
            </w:r>
          </w:p>
        </w:tc>
      </w:tr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g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</w:t>
              <w:tab/>
              <w:t>desno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</w:t>
              <w:tab/>
              <w:t>levo</w:t>
            </w:r>
          </w:p>
        </w:tc>
      </w:tr>
      <w:tr>
        <w:trPr>
          <w:trHeight w:val="8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</w:t>
              <w:tab/>
              <w:t>ob vozišč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</w:t>
              <w:tab/>
              <w:t>od vozišča ločen z zelenico</w:t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trdit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</w:t>
              <w:tab/>
              <w:t>asfal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</w:t>
              <w:tab/>
              <w:t>beto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" w:ascii="Arial" w:hAnsi="Arial"/>
                <w:lang w:val="sl-SI"/>
              </w:rPr>
              <w:t>M</w:t>
              <w:tab/>
              <w:t xml:space="preserve">makadam 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em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</w:t>
              <w:tab/>
              <w:t>ni oprem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</w:t>
              <w:tab/>
              <w:t>je oprema (klopi, koši za smeti in drugo)</w:t>
            </w:r>
          </w:p>
        </w:tc>
      </w:tr>
      <w:tr>
        <w:trPr>
          <w:trHeight w:val="7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avna razsvetljav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" w:ascii="Arial" w:hAnsi="Arial"/>
                <w:lang w:val="sl-SI"/>
              </w:rPr>
              <w:t>N</w:t>
              <w:tab/>
              <w:t>ni javne razsvetljav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" w:ascii="Arial" w:hAnsi="Arial"/>
                <w:lang w:val="sl-SI"/>
              </w:rPr>
              <w:t>D</w:t>
              <w:tab/>
              <w:t>je javna razsvetljava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glednos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</w:t>
              <w:tab/>
              <w:t>dobra preglednos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</w:t>
              <w:tab/>
              <w:t>slaba preglednost</w:t>
            </w:r>
          </w:p>
        </w:tc>
      </w:tr>
      <w:tr>
        <w:trPr>
          <w:trHeight w:val="6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nak za počivališče (P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</w:t>
              <w:tab/>
              <w:t>je prometni znak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</w:t>
              <w:tab/>
              <w:t>ni prometnega znaka</w:t>
            </w:r>
          </w:p>
        </w:tc>
      </w:tr>
      <w:tr>
        <w:trPr>
          <w:trHeight w:val="18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omb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</w:t>
              <w:tab/>
              <w:t>število klopi / št. _______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WC</w:t>
              <w:tab/>
              <w:t>število WC / št. _______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</w:t>
              <w:tab/>
              <w:t>v neposredni bližini je telefonska govorilnica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</w:t>
              <w:tab/>
              <w:t>v neposredni bližini je gostinska ponudba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</w:t>
              <w:tab/>
              <w:t>v neposredni bližini je mehanična delavnica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</w:t>
              <w:tab/>
              <w:t>v bližini je AMZS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</w:t>
              <w:tab/>
              <w:t>obstaja obvestilna signalizacija (viden znak oz. napis za počivališče)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</w:t>
              <w:tab/>
              <w:t>druga oprema (opis) za rekreacijo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</w:t>
              <w:tab/>
              <w:t>drugo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pisovalec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pis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926" w:gutter="0" w:header="539" w:top="1418" w:footer="44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29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330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sl-SI" w:eastAsia="en-US"/>
      </w:rPr>
      <w:drawing>
        <wp:inline distT="0" distB="0" distL="0" distR="0">
          <wp:extent cx="4076065" cy="5715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760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0" w:leader="none"/>
        <w:tab w:val="right" w:pos="9072" w:leader="none"/>
      </w:tabs>
      <w:ind w:right="1000" w:hanging="0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27305</wp:posOffset>
          </wp:positionV>
          <wp:extent cx="3689350" cy="859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0:00Z</dcterms:created>
  <dc:creator>AKDegan</dc:creator>
  <dc:description/>
  <cp:keywords/>
  <dc:language>en-US</dc:language>
  <cp:lastModifiedBy>Smiljana Ivanc</cp:lastModifiedBy>
  <dcterms:modified xsi:type="dcterms:W3CDTF">2019-09-22T15:42:00Z</dcterms:modified>
  <cp:revision>6</cp:revision>
  <dc:subject/>
  <dc:title>AVTOBUSNA POSTAJALIŠČA</dc:title>
</cp:coreProperties>
</file>