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8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142</w:t>
      </w:r>
    </w:p>
    <w:p>
      <w:pPr>
        <w:pStyle w:val="Heading1"/>
        <w:tabs>
          <w:tab w:val="clear" w:pos="708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R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sz w:val="28"/>
          <w:szCs w:val="28"/>
          <w:lang w:val="sl-SI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CO01: CESTNI OBJEKT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(čiste pravokotne razpetine 5 m ali več) ŠT.: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76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Naziv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Ces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dsek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tek odsek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tacionaža na odseku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me potoka, ceste ...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me naselja, lokacije ...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bčin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zvajalec rednega vzdrževanja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Leto izgradnje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zvajalec gradbenih del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jektant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plošni opis objekt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jekt izvedenih del arhiviran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Gradbena dok. arhivirana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4617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tatični sistem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Teoretični razpon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rosta odprtina v smeri osi cest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Skrajna dolžina skupaj s kril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Kot križanja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6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Največja višina objekta nad teren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Gradbena višina razponske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8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Računska obtežba na objektu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pis cestišča na objektu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Vozišč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oga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Hodniki za pešc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Kolesarske steze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Zaščitni pasovi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Uporabna širina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mejitev obtežb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ruge omejitve na objektu, določene s prometnimi znaki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pis prometnih poti pod objekt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4.1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lang w:val="sl-SI"/>
              </w:rPr>
              <w:t>Prosta višina gabarita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  <w:t>Opis vodotokov pod objektom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4.2.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  <w:t>Varnostna višina od KVV do spodnjega roba konstrukcije</w:t>
            </w:r>
          </w:p>
        </w:tc>
        <w:tc>
          <w:tcPr>
            <w:tcW w:w="6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bCs/>
                <w:kern w:val="2"/>
                <w:lang w:val="sl-SI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693"/>
        <w:gridCol w:w="1640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TEMELJENJE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meljna tla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5.1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esna con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temeljenja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DPORNA KONSTRUKCIJ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opornikov (oblika in material)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stebrov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3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kril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ležišč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sistem ležišč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ložaj 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fiksna ležišč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pomična ležišč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elastična ležišč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  <w:t>* položaj po oštevilčenju v skici vzdolžnega prere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5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členkov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410"/>
        <w:gridCol w:w="1694"/>
        <w:gridCol w:w="1080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0</w:t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PONSKA KONSTRUKCIJ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 prere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. v prerezu ali polju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materia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 kvalit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čin vgradit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sistem)</w:t>
            </w:r>
          </w:p>
        </w:tc>
      </w:tr>
      <w:tr>
        <w:trPr>
          <w:trHeight w:val="34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0</w:t>
            </w:r>
          </w:p>
        </w:tc>
        <w:tc>
          <w:tcPr>
            <w:tcW w:w="9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KONSTRUKCIJA VOZIŠČA, HODNIKOV, KOLESARSKIH STEZ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lika prere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. v prerezu ali polju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materia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 kvalit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čin vgradit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sistem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HIDROIZOLACIJ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rtikalna izolacija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orizontalna izolacij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DVODNJAVANJ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stne površin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h delov mostu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3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nalizacija in odvodni jarki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IŠČNE PREHODNE KONSTRUKCIJE (DILATACIJE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ilatacije nad pomičnimi ležišč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1.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:</w:t>
              <w:tab/>
              <w:tab/>
              <w:tab/>
              <w:tab/>
              <w:t>Skupna dolžin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ilatacije nad nepomičnimi ležišč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1.2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:</w:t>
              <w:tab/>
              <w:tab/>
              <w:tab/>
              <w:tab/>
              <w:t>Skupna dolžin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3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hod z objekta na nasi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GRAJ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2.1.1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kupna dolžina ograje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>12.1.2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olžina odbojne ograj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.0</w:t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INSTALACIJE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pis instalacij, pritrjenih na objekt, položaj v prerezu konstrukcije in ime upravljavca 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552"/>
        <w:gridCol w:w="1923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1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 na objektu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2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rema pod objektom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ZAŠČITNI PREMAZI JEKLENIH DELOV KONSTRUKCIJ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 izvedbe – način priprave jeklenih delov – vrsta in material premaza – izvajalec – garancijski rok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vi premaz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nova premaza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nova premaza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kleni element: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RILNI ČEPI (REPERJI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sto vgraditve reperja (skic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bsolutna višinska ko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ritve ob prevzemu (dat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rolne meritve (dat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17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I ROKI ZA POSAMEZNA DELA</w:t>
            </w:r>
          </w:p>
        </w:tc>
      </w:tr>
      <w:tr>
        <w:trPr>
          <w:trHeight w:val="2835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ajale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prevzem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i rok preteče dne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0</w:t>
            </w:r>
          </w:p>
        </w:tc>
        <w:tc>
          <w:tcPr>
            <w:tcW w:w="9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OPOZORILA ZA PREGLEDE KONSTRUKCIJE</w:t>
            </w:r>
          </w:p>
        </w:tc>
      </w:tr>
      <w:tr>
        <w:trPr>
          <w:trHeight w:val="3969" w:hRule="atLeast"/>
          <w:cantSplit w:val="true"/>
        </w:trPr>
        <w:tc>
          <w:tcPr>
            <w:tcW w:w="9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delovanja konstrukcije in elementov, ki jih je potrebno posebej opazovati – navedba časovnih obdobij opazovanj: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92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67945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3:00Z</dcterms:created>
  <dc:creator>AKDegan</dc:creator>
  <dc:description/>
  <cp:keywords/>
  <dc:language>en-US</dc:language>
  <cp:lastModifiedBy>Smiljana Ivanc</cp:lastModifiedBy>
  <dcterms:modified xsi:type="dcterms:W3CDTF">2019-09-22T15:40:00Z</dcterms:modified>
  <cp:revision>8</cp:revision>
  <dc:subject/>
  <dc:title>CESTNI OBJEKTI - 5m ali več</dc:title>
</cp:coreProperties>
</file>