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sz w:val="20"/>
          <w:lang w:val="sl-SI"/>
        </w:rPr>
      </w:pPr>
      <w:r>
        <w:rPr>
          <w:rFonts w:cs="Arial" w:ascii="Arial" w:hAnsi="Arial"/>
          <w:b w:val="false"/>
          <w:sz w:val="20"/>
          <w:lang w:val="sl-SI"/>
        </w:rPr>
      </w:r>
    </w:p>
    <w:p>
      <w:pPr>
        <w:pStyle w:val="Heading1"/>
        <w:tabs>
          <w:tab w:val="clear" w:pos="709"/>
          <w:tab w:val="right" w:pos="9358" w:leader="none"/>
        </w:tabs>
        <w:rPr>
          <w:rFonts w:ascii="Arial" w:hAnsi="Arial" w:cs="Arial"/>
          <w:b w:val="false"/>
          <w:b w:val="false"/>
          <w:sz w:val="20"/>
          <w:lang w:val="sl-SI"/>
        </w:rPr>
      </w:pPr>
      <w:r>
        <w:rPr>
          <w:rFonts w:cs="Arial" w:ascii="Arial" w:hAnsi="Arial"/>
          <w:b w:val="false"/>
          <w:sz w:val="20"/>
          <w:lang w:val="sl-SI"/>
        </w:rPr>
        <w:tab/>
        <w:t>OB 0015</w:t>
      </w:r>
    </w:p>
    <w:p>
      <w:pPr>
        <w:pStyle w:val="Heading1"/>
        <w:tabs>
          <w:tab w:val="clear" w:pos="709"/>
          <w:tab w:val="right" w:pos="9358" w:leader="none"/>
        </w:tabs>
        <w:rPr>
          <w:rFonts w:ascii="Arial" w:hAnsi="Arial" w:cs="Arial"/>
          <w:b w:val="false"/>
          <w:b w:val="false"/>
          <w:sz w:val="20"/>
          <w:lang w:val="sl-SI"/>
        </w:rPr>
      </w:pPr>
      <w:r>
        <w:rPr>
          <w:rFonts w:cs="Arial" w:ascii="Arial" w:hAnsi="Arial"/>
          <w:b w:val="false"/>
          <w:sz w:val="20"/>
          <w:lang w:val="sl-SI"/>
        </w:rPr>
        <w:tab/>
        <w:t>R5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0"/>
          <w:lang w:val="sl-SI"/>
        </w:rPr>
      </w:pPr>
      <w:r>
        <w:rPr>
          <w:rFonts w:cs="Arial" w:ascii="Arial" w:hAnsi="Arial"/>
          <w:b w:val="false"/>
          <w:sz w:val="20"/>
          <w:lang w:val="sl-SI"/>
        </w:rPr>
      </w:r>
    </w:p>
    <w:p>
      <w:pPr>
        <w:pStyle w:val="Heading1"/>
        <w:jc w:val="center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</w:r>
    </w:p>
    <w:p>
      <w:pPr>
        <w:pStyle w:val="Heading1"/>
        <w:jc w:val="center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  <w:t>AVTOBUSNA POSTAJALIŠČA</w:t>
      </w:r>
    </w:p>
    <w:p>
      <w:pPr>
        <w:pStyle w:val="Normal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1800"/>
        <w:gridCol w:w="2520"/>
      </w:tblGrid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Cesta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dsek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tek odseka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Zaporedna številka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acionaža začet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X, Y koordinat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acionaža kon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X, Y koordina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irina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olžina uvoznega pasu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olžina postajališča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olžina izvoznega pasu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olžina ločilnega otoka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irina ločilnega otoka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51"/>
        <w:gridCol w:w="9"/>
      </w:tblGrid>
      <w:tr>
        <w:trPr>
          <w:trHeight w:val="8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Tip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M</w:t>
              <w:tab/>
              <w:t>mestni promet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</w:t>
              <w:tab/>
              <w:t>medkrajevni promet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</w:t>
              <w:tab/>
              <w:t>mešano</w:t>
            </w:r>
          </w:p>
        </w:tc>
      </w:tr>
      <w:tr>
        <w:trPr>
          <w:trHeight w:val="54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Leg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</w:t>
              <w:tab/>
              <w:t>desno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L</w:t>
              <w:tab/>
              <w:t>levo</w:t>
            </w:r>
          </w:p>
        </w:tc>
      </w:tr>
      <w:tr>
        <w:trPr>
          <w:trHeight w:val="10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Vrst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N</w:t>
              <w:tab/>
              <w:t>v niši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</w:t>
              <w:tab/>
              <w:t>v niši za križiščem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</w:t>
              <w:tab/>
              <w:t>v niši pred križiščem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V</w:t>
              <w:tab/>
              <w:t>na vozišču</w:t>
            </w:r>
          </w:p>
        </w:tc>
      </w:tr>
      <w:tr>
        <w:trPr>
          <w:trHeight w:val="89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trditev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A</w:t>
              <w:tab/>
              <w:t>asfalt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</w:t>
              <w:tab/>
              <w:t>beton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M</w:t>
              <w:tab/>
              <w:t xml:space="preserve">makadam </w:t>
            </w:r>
          </w:p>
        </w:tc>
      </w:tr>
      <w:tr>
        <w:trPr>
          <w:trHeight w:val="7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Čakališče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N</w:t>
              <w:tab/>
              <w:t>ni nadstrešnice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</w:t>
              <w:tab/>
              <w:t>je nadstrešnica</w:t>
            </w:r>
          </w:p>
        </w:tc>
      </w:tr>
      <w:tr>
        <w:trPr>
          <w:trHeight w:val="87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ločnik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</w:t>
              <w:tab/>
              <w:t>pločnik samo v območju postajališča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</w:t>
              <w:tab/>
              <w:t>pločnik do prvega priključka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N</w:t>
              <w:tab/>
              <w:t>ni pločnika</w:t>
            </w:r>
          </w:p>
        </w:tc>
      </w:tr>
      <w:tr>
        <w:trPr>
          <w:trHeight w:val="72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olesarske steze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N</w:t>
              <w:tab/>
              <w:t>ni kolesarske steze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</w:t>
              <w:tab/>
              <w:t>je kolesarska steza</w:t>
            </w:r>
          </w:p>
        </w:tc>
      </w:tr>
      <w:tr>
        <w:trPr>
          <w:trHeight w:val="90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kern w:val="2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Prehod </w:t>
            </w:r>
            <w:r>
              <w:rPr>
                <w:rFonts w:cs="Arial" w:ascii="Arial" w:hAnsi="Arial"/>
                <w:bCs/>
                <w:kern w:val="2"/>
                <w:lang w:val="sl-SI"/>
              </w:rPr>
              <w:t>za pešce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N</w:t>
              <w:tab/>
              <w:t>ni prehoda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</w:t>
              <w:tab/>
              <w:t>prehod pred postajališčem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Z</w:t>
              <w:tab/>
              <w:t>prehod za postajališčem</w:t>
            </w:r>
          </w:p>
        </w:tc>
      </w:tr>
      <w:tr>
        <w:trPr>
          <w:trHeight w:val="719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Javna razsvetljava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l-SI"/>
              </w:rPr>
              <w:t>N</w:t>
              <w:tab/>
              <w:t>ni javne razsvetljav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l-SI"/>
              </w:rPr>
              <w:t>D</w:t>
              <w:tab/>
              <w:t>je javna razsvetljava</w:t>
            </w:r>
          </w:p>
        </w:tc>
      </w:tr>
      <w:tr>
        <w:trPr>
          <w:trHeight w:val="56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reglednost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</w:t>
              <w:tab/>
              <w:t>dobra preglednost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</w:t>
              <w:tab/>
              <w:t>slaba preglednost</w:t>
            </w:r>
          </w:p>
        </w:tc>
      </w:tr>
      <w:tr>
        <w:trPr>
          <w:trHeight w:val="6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Vertikalne označbe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</w:t>
              <w:tab/>
              <w:t>je prometni znak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N</w:t>
              <w:tab/>
              <w:t>ni prometnega znaka</w:t>
            </w:r>
          </w:p>
        </w:tc>
      </w:tr>
      <w:tr>
        <w:trPr>
          <w:trHeight w:val="694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Horizontalne označbe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</w:t>
              <w:tab/>
              <w:t>so talne označbe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N</w:t>
              <w:tab/>
              <w:t>ni talnih označb</w:t>
            </w:r>
          </w:p>
        </w:tc>
      </w:tr>
      <w:tr>
        <w:trPr>
          <w:trHeight w:val="182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pombe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</w:t>
              <w:tab/>
              <w:t>peroni za vstop in izstop potnikov / št. peronov _______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VK</w:t>
              <w:tab/>
              <w:t>obstaja mesto za prodajo voznih kart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VR</w:t>
              <w:tab/>
              <w:t>obstaja tabla za objavo voznega reda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TEL</w:t>
              <w:tab/>
              <w:t>v neposredni bližini je telefonska govorilnica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JS</w:t>
              <w:tab/>
              <w:t>v neposredni bližini so javne sanitarije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</w:t>
              <w:tab/>
              <w:t>obstaja viden napis z imenom postajališča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OLA</w:t>
              <w:tab/>
              <w:t>v bližini je šola ali vzgojno varstveni zavod</w:t>
            </w:r>
          </w:p>
        </w:tc>
      </w:tr>
      <w:tr>
        <w:trPr>
          <w:trHeight w:val="581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ike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Fotografije in skice avtobusnega postajališča se priložijo v digitalni obliki.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</w:tblGrid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pisovalec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dpis: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: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2" w:right="926" w:gutter="0" w:header="539" w:top="1418" w:footer="442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2290" cy="4330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83" r="-66" b="-83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/>
      <w:drawing>
        <wp:inline distT="0" distB="0" distL="0" distR="0">
          <wp:extent cx="433070" cy="4330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3" t="-83" r="-83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307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sl-SI" w:eastAsia="en-US"/>
      </w:rPr>
      <w:drawing>
        <wp:inline distT="0" distB="0" distL="0" distR="0">
          <wp:extent cx="4076065" cy="571500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63" r="-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07606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9000" w:leader="none"/>
        <w:tab w:val="right" w:pos="9072" w:leader="none"/>
      </w:tabs>
      <w:ind w:right="1000" w:hanging="0"/>
      <w:rPr>
        <w:lang w:val="sl-SI" w:eastAsia="en-US"/>
      </w:rPr>
    </w:pPr>
    <w:r>
      <w:rPr>
        <w:lang w:val="sl-SI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99440</wp:posOffset>
          </wp:positionH>
          <wp:positionV relativeFrom="paragraph">
            <wp:posOffset>-36830</wp:posOffset>
          </wp:positionV>
          <wp:extent cx="3689350" cy="85915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689350" cy="859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sl-SI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2:29:00Z</dcterms:created>
  <dc:creator>AKDegan</dc:creator>
  <dc:description/>
  <cp:keywords/>
  <dc:language>en-US</dc:language>
  <cp:lastModifiedBy>Smiljana Ivanc</cp:lastModifiedBy>
  <cp:lastPrinted>2015-12-03T11:51:00Z</cp:lastPrinted>
  <dcterms:modified xsi:type="dcterms:W3CDTF">2019-09-22T15:38:00Z</dcterms:modified>
  <cp:revision>9</cp:revision>
  <dc:subject/>
  <dc:title>AVTOBUSNA POSTAJALIŠČA</dc:title>
</cp:coreProperties>
</file>