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rPr>
          <w:rFonts w:ascii="Arial" w:hAnsi="Arial" w:eastAsia="Calibri" w:cs="Arial"/>
          <w:color w:val="FF0000"/>
          <w:sz w:val="20"/>
          <w:szCs w:val="20"/>
          <w:lang w:val="sk-SK"/>
        </w:rPr>
      </w:pPr>
      <w:r>
        <w:rPr>
          <w:rFonts w:eastAsia="Calibri" w:cs="Arial" w:ascii="Arial" w:hAnsi="Arial"/>
          <w:color w:val="FF0000"/>
          <w:sz w:val="20"/>
          <w:szCs w:val="20"/>
          <w:lang w:val="sk-SK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VLOGA  ZA ZAPOSLITEV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za prosto delovno mesto VIŠJI SVETOVALEC (šifra DM 407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 xml:space="preserve">v SEKTORJU ZA EVIDENCE O CESTAH, INFORMATIKO IN ARHIV, za določen čas do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pacing w:val="20"/>
          <w:sz w:val="20"/>
          <w:szCs w:val="20"/>
        </w:rPr>
        <w:t>14.11.2024</w:t>
      </w:r>
    </w:p>
    <w:p>
      <w:pPr>
        <w:pStyle w:val="Zadevapripombe"/>
        <w:spacing w:before="0" w:after="120"/>
        <w:rPr>
          <w:rFonts w:ascii="Arial" w:hAnsi="Arial" w:cs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2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 xml:space="preserve">Številka zadeve: </w:t>
      </w:r>
      <w:r>
        <w:rPr>
          <w:rFonts w:cs="Arial" w:ascii="Arial" w:hAnsi="Arial"/>
          <w:b/>
          <w:sz w:val="20"/>
          <w:szCs w:val="20"/>
        </w:rPr>
        <w:t>1008-31/2023</w:t>
      </w:r>
    </w:p>
    <w:p>
      <w:pPr>
        <w:pStyle w:val="Zadevapripombe"/>
        <w:spacing w:before="0" w:after="120"/>
        <w:rPr>
          <w:rFonts w:ascii="Arial" w:hAnsi="Arial" w:cs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2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*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*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3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83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</w:t>
            </w:r>
          </w:p>
        </w:tc>
        <w:tc>
          <w:tcPr>
            <w:tcW w:w="46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E </w:t>
            </w:r>
            <w:r>
              <w:rPr>
                <w:rFonts w:cs="Tahoma" w:ascii="Tahoma" w:hAnsi="Tahoma"/>
                <w:sz w:val="20"/>
                <w:szCs w:val="20"/>
              </w:rPr>
              <w:t>(obkroži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2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140"/>
        <w:gridCol w:w="14"/>
        <w:gridCol w:w="3397"/>
        <w:gridCol w:w="14"/>
        <w:gridCol w:w="2717"/>
      </w:tblGrid>
      <w:tr>
        <w:trPr>
          <w:trHeight w:val="156" w:hRule="atLeast"/>
        </w:trPr>
        <w:tc>
          <w:tcPr>
            <w:tcW w:w="95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stopnjah izobrazbe, ki ste jih pridobili (če ste posamezno stopnjo izobrazbe pridobili na podlagi bolonjskega študija prosimo, da le-to navedete):</w:t>
            </w:r>
          </w:p>
        </w:tc>
      </w:tr>
      <w:tr>
        <w:trPr>
          <w:trHeight w:val="78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>
          <w:trHeight w:val="40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jšnje zaposlitve</w:t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4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588"/>
      </w:tblGrid>
      <w:tr>
        <w:trPr/>
        <w:tc>
          <w:tcPr>
            <w:tcW w:w="94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ONOLOŠKI OPIS DOSEDANJIH ZAPOSLITEV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>leto/ mesec/dan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95"/>
      </w:tblGrid>
      <w:tr>
        <w:trPr>
          <w:trHeight w:val="4863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Šifrant : raven izobrazbe</w:t>
            </w:r>
          </w:p>
        </w:tc>
        <w:tc>
          <w:tcPr>
            <w:tcW w:w="7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 visokošolska</w:t>
            </w:r>
          </w:p>
          <w:p>
            <w:pPr>
              <w:pStyle w:val="Odstavekseznama"/>
              <w:numPr>
                <w:ilvl w:val="0"/>
                <w:numId w:val="6"/>
              </w:numPr>
              <w:suppressAutoHyphens w:val="false"/>
              <w:spacing w:before="0" w:after="12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 (1.bolonjska stopnja), specializacija po višješolskih 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strokovni</w:t>
            </w:r>
          </w:p>
          <w:p>
            <w:pPr>
              <w:pStyle w:val="Odstavekseznama"/>
              <w:numPr>
                <w:ilvl w:val="0"/>
                <w:numId w:val="6"/>
              </w:numPr>
              <w:suppressAutoHyphens w:val="false"/>
              <w:spacing w:before="0" w:after="12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zobrazbi (prejšnja) ali magisterij  po visokošolski strokovni izobrazbi (prejšnja) ali  magistrska (2. bolonjska 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numPr>
          <w:ilvl w:val="0"/>
          <w:numId w:val="4"/>
        </w:numPr>
        <w:suppressAutoHyphens w:val="false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ovna doba na dan prijave in delovne izkušnje za razpisano delovno mesto</w:t>
      </w:r>
    </w:p>
    <w:p>
      <w:pPr>
        <w:pStyle w:val="Odstavekseznam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a doba (skupna)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lovne izkušnje za razpisano delovno mest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475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92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 iz upravnega postopka druge stopnje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5_3232723510"/>
            <w:bookmarkStart w:id="1" w:name="__Fieldmark__5_3232723510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6_3232723510"/>
            <w:bookmarkStart w:id="3" w:name="__Fieldmark__6_3232723510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7_3232723510"/>
            <w:bookmarkStart w:id="5" w:name="__Fieldmark__7_3232723510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8_3232723510"/>
            <w:bookmarkStart w:id="7" w:name="__Fieldmark__8_3232723510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9_3232723510"/>
            <w:bookmarkStart w:id="9" w:name="__Fieldmark__9_3232723510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10_3232723510"/>
            <w:bookmarkStart w:id="11" w:name="__Fieldmark__10_3232723510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11_3232723510"/>
            <w:bookmarkStart w:id="13" w:name="__Fieldmark__11_3232723510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12_3232723510"/>
            <w:bookmarkStart w:id="15" w:name="__Fieldmark__12_3232723510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13_3232723510"/>
            <w:bookmarkStart w:id="17" w:name="__Fieldmark__13_3232723510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14_3232723510"/>
            <w:bookmarkStart w:id="19" w:name="__Fieldmark__14_3232723510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15_3232723510"/>
            <w:bookmarkStart w:id="21" w:name="__Fieldmark__15_3232723510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16_3232723510"/>
            <w:bookmarkStart w:id="23" w:name="__Fieldmark__16_3232723510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17_3232723510"/>
            <w:bookmarkStart w:id="25" w:name="__Fieldmark__17_3232723510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18_3232723510"/>
            <w:bookmarkStart w:id="27" w:name="__Fieldmark__18_3232723510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19_3232723510"/>
            <w:bookmarkStart w:id="29" w:name="__Fieldmark__19_3232723510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20_3232723510"/>
            <w:bookmarkStart w:id="31" w:name="__Fieldmark__20_3232723510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21_3232723510"/>
            <w:bookmarkStart w:id="33" w:name="__Fieldmark__21_3232723510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22_3232723510"/>
            <w:bookmarkStart w:id="35" w:name="__Fieldmark__22_3232723510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23_3232723510"/>
            <w:bookmarkStart w:id="37" w:name="__Fieldmark__23_3232723510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24_3232723510"/>
            <w:bookmarkStart w:id="39" w:name="__Fieldmark__24_3232723510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25_3232723510"/>
            <w:bookmarkStart w:id="41" w:name="__Fieldmark__25_3232723510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26_3232723510"/>
            <w:bookmarkStart w:id="43" w:name="__Fieldmark__26_3232723510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27_3232723510"/>
            <w:bookmarkStart w:id="45" w:name="__Fieldmark__27_3232723510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8_3232723510"/>
            <w:bookmarkStart w:id="47" w:name="__Fieldmark__28_3232723510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o, označite vaša znanja in veščine ter področja dela, ki jih poznate, oziroma na katerih imate delovne izkušnje (dopišite po potrebi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96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" w:hAnsi="Helv" w:cs="Helv"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  <w:lang w:eastAsia="sl-SI"/>
              </w:rPr>
              <w:t>izkušnje z delom z GIS orodji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29_3232723510"/>
            <w:bookmarkStart w:id="49" w:name="__Fieldmark__29_3232723510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znavanje zemljiškega katastra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30_3232723510"/>
            <w:bookmarkStart w:id="51" w:name="__Fieldmark__30_3232723510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31_3232723510"/>
            <w:bookmarkStart w:id="53" w:name="__Fieldmark__31_3232723510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32_3232723510"/>
            <w:bookmarkStart w:id="55" w:name="__Fieldmark__32_3232723510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33_3232723510"/>
            <w:bookmarkStart w:id="57" w:name="__Fieldmark__33_3232723510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34_3232723510"/>
            <w:bookmarkStart w:id="59" w:name="__Fieldmark__34_3232723510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) Življenjepis*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) Razlogi zaradi katerih ste se odločili, da kandidirate za razpisano delovno mesto*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color w:val="000000"/>
          <w:sz w:val="20"/>
          <w:szCs w:val="20"/>
        </w:rPr>
        <w:t>Podatke v poljih, ki so označeni z zvezdico (*), se obdeluje na podlagi privolitve. Če kandidat v ta polja vnese podatke, se šteje, da s tem podaja privolitev v obdelavo vnesenih podatkov. Privolitev je možno kadarkoli preklicati.</w:t>
      </w:r>
      <w:r>
        <w:br w:type="page"/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i      </w:t>
      </w:r>
    </w:p>
    <w:tbl>
      <w:tblPr>
        <w:tblW w:w="91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imek in ime: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javljam, da:</w:t>
      </w:r>
    </w:p>
    <w:p>
      <w:pPr>
        <w:pStyle w:val="Normal"/>
        <w:autoSpaceDE w:val="false"/>
        <w:ind w:firstLine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izpolnjujem pogoj glede zahtevane izobrazbe, 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izpolnjujem pogoj glede zahtevanih delovnih izkušenj na zahtevani ravni izobrazbe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izpolnjujem pogoj znanja uradnega jezika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   izpolnjujem pogoj izpita iz upravnega postopka druge stopnje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5.</w:t>
        <w:tab/>
        <w:t>sem državljan Republike Slovenije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6.</w:t>
        <w:tab/>
        <w:t>nisem bil pravnomočno obsojen zaradi naklepnega kaznivega dejanja, ki se preganja po uradni dolžnosti, in nisem bil obsojen na nepogojno kazen zapora v trajanju več kot šest mesecev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7.</w:t>
        <w:tab/>
        <w:t>zoper mene ni vložena pravnomočna obtožnica zaradi naklepnega kaznivega dejanja, ki se preganja po uradni dolžnosti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</w:t>
        <w:tab/>
        <w:t>pridobivanje podatkov iz uradnih evidenc:</w:t>
      </w:r>
    </w:p>
    <w:p>
      <w:pPr>
        <w:pStyle w:val="Odstavekseznama"/>
        <w:numPr>
          <w:ilvl w:val="0"/>
          <w:numId w:val="5"/>
        </w:numPr>
        <w:suppressAutoHyphens w:val="false"/>
        <w:autoSpaceDE w:val="false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amen tega javnega natečaja dovoljujem Direkciji RS za infrastrukturo pridobitev podatkov iz uradnih evidenc* </w:t>
      </w:r>
    </w:p>
    <w:p>
      <w:pPr>
        <w:pStyle w:val="Odstavekseznama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kseznama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ziroma</w:t>
      </w:r>
    </w:p>
    <w:p>
      <w:pPr>
        <w:pStyle w:val="Odstavekseznama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kseznama"/>
        <w:numPr>
          <w:ilvl w:val="0"/>
          <w:numId w:val="5"/>
        </w:numPr>
        <w:suppressAutoHyphens w:val="false"/>
        <w:autoSpaceDE w:val="false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amen tega javnega natečaja bom podatke iz uradnih evidenc pridobil sam in jih predložil Direkciji RS za infrastrukturo*. </w:t>
      </w:r>
    </w:p>
    <w:p>
      <w:pPr>
        <w:pStyle w:val="Normal"/>
        <w:spacing w:before="0" w:after="16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 ustrezno obkrožiti)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lastnoročni 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2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3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37:00Z</dcterms:created>
  <dc:creator>Branka Jevšnik</dc:creator>
  <dc:description/>
  <cp:keywords/>
  <dc:language>en-US</dc:language>
  <cp:lastModifiedBy>Katarina Kurmanšek</cp:lastModifiedBy>
  <cp:lastPrinted>2023-11-20T15:37:00Z</cp:lastPrinted>
  <dcterms:modified xsi:type="dcterms:W3CDTF">2023-11-20T14:37:00Z</dcterms:modified>
  <cp:revision>2</cp:revision>
  <dc:subject/>
  <dc:title/>
</cp:coreProperties>
</file>