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 xml:space="preserve">LIFE 18 NAT/SI/000711   </w:t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pacing w:val="2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pacing w:val="2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PODSEKRETAR (šifra DM 518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EKTORJU ZA INVESTICIJE V CESTE, za določen čas 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31.12.2026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5/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400021468"/>
            <w:bookmarkStart w:id="1" w:name="__Fieldmark__5_40002146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400021468"/>
            <w:bookmarkStart w:id="3" w:name="__Fieldmark__6_40002146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400021468"/>
            <w:bookmarkStart w:id="5" w:name="__Fieldmark__7_40002146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400021468"/>
            <w:bookmarkStart w:id="7" w:name="__Fieldmark__8_400021468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400021468"/>
            <w:bookmarkStart w:id="9" w:name="__Fieldmark__9_400021468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400021468"/>
            <w:bookmarkStart w:id="11" w:name="__Fieldmark__10_400021468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400021468"/>
            <w:bookmarkStart w:id="13" w:name="__Fieldmark__11_400021468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400021468"/>
            <w:bookmarkStart w:id="15" w:name="__Fieldmark__12_400021468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400021468"/>
            <w:bookmarkStart w:id="17" w:name="__Fieldmark__13_400021468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400021468"/>
            <w:bookmarkStart w:id="19" w:name="__Fieldmark__14_400021468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400021468"/>
            <w:bookmarkStart w:id="21" w:name="__Fieldmark__15_400021468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400021468"/>
            <w:bookmarkStart w:id="23" w:name="__Fieldmark__16_400021468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400021468"/>
            <w:bookmarkStart w:id="25" w:name="__Fieldmark__17_40002146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400021468"/>
            <w:bookmarkStart w:id="27" w:name="__Fieldmark__18_40002146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400021468"/>
            <w:bookmarkStart w:id="29" w:name="__Fieldmark__19_40002146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400021468"/>
            <w:bookmarkStart w:id="31" w:name="__Fieldmark__20_40002146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400021468"/>
            <w:bookmarkStart w:id="33" w:name="__Fieldmark__21_40002146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400021468"/>
            <w:bookmarkStart w:id="35" w:name="__Fieldmark__22_40002146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400021468"/>
            <w:bookmarkStart w:id="37" w:name="__Fieldmark__23_40002146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400021468"/>
            <w:bookmarkStart w:id="39" w:name="__Fieldmark__24_40002146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400021468"/>
            <w:bookmarkStart w:id="41" w:name="__Fieldmark__25_40002146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400021468"/>
            <w:bookmarkStart w:id="43" w:name="__Fieldmark__26_40002146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400021468"/>
            <w:bookmarkStart w:id="45" w:name="__Fieldmark__27_40002146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400021468"/>
            <w:bookmarkStart w:id="47" w:name="__Fieldmark__28_40002146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zkušnje na okoljskih projekti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400021468"/>
            <w:bookmarkStart w:id="49" w:name="__Fieldmark__29_40002146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400021468"/>
            <w:bookmarkStart w:id="51" w:name="__Fieldmark__30_40002146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400021468"/>
            <w:bookmarkStart w:id="53" w:name="__Fieldmark__31_40002146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400021468"/>
            <w:bookmarkStart w:id="55" w:name="__Fieldmark__32_40002146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400021468"/>
            <w:bookmarkStart w:id="57" w:name="__Fieldmark__33_40002146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8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270</wp:posOffset>
          </wp:positionV>
          <wp:extent cx="1493520" cy="932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1:00Z</dcterms:created>
  <dc:creator>Branka Jevšnik</dc:creator>
  <dc:description/>
  <cp:keywords/>
  <dc:language>en-US</dc:language>
  <cp:lastModifiedBy>Katarina Kurmanšek</cp:lastModifiedBy>
  <cp:lastPrinted>2023-06-19T15:42:00Z</cp:lastPrinted>
  <dcterms:modified xsi:type="dcterms:W3CDTF">2024-06-06T12:21:00Z</dcterms:modified>
  <cp:revision>2</cp:revision>
  <dc:subject/>
  <dc:title/>
</cp:coreProperties>
</file>