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LIFE 18 NAT/SI/000711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pacing w:val="2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pacing w:val="2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PODSEKRETAR (šifra DM 518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INVESTICIJE V CESTE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6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19/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3120698864"/>
            <w:bookmarkStart w:id="1" w:name="__Fieldmark__5_312069886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3120698864"/>
            <w:bookmarkStart w:id="3" w:name="__Fieldmark__6_312069886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3120698864"/>
            <w:bookmarkStart w:id="5" w:name="__Fieldmark__7_312069886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3120698864"/>
            <w:bookmarkStart w:id="7" w:name="__Fieldmark__8_312069886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3120698864"/>
            <w:bookmarkStart w:id="9" w:name="__Fieldmark__9_312069886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3120698864"/>
            <w:bookmarkStart w:id="11" w:name="__Fieldmark__10_312069886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3120698864"/>
            <w:bookmarkStart w:id="13" w:name="__Fieldmark__11_312069886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3120698864"/>
            <w:bookmarkStart w:id="15" w:name="__Fieldmark__12_312069886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3120698864"/>
            <w:bookmarkStart w:id="17" w:name="__Fieldmark__13_312069886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3120698864"/>
            <w:bookmarkStart w:id="19" w:name="__Fieldmark__14_312069886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3120698864"/>
            <w:bookmarkStart w:id="21" w:name="__Fieldmark__15_312069886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3120698864"/>
            <w:bookmarkStart w:id="23" w:name="__Fieldmark__16_312069886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3120698864"/>
            <w:bookmarkStart w:id="25" w:name="__Fieldmark__17_312069886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3120698864"/>
            <w:bookmarkStart w:id="27" w:name="__Fieldmark__18_312069886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3120698864"/>
            <w:bookmarkStart w:id="29" w:name="__Fieldmark__19_312069886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3120698864"/>
            <w:bookmarkStart w:id="31" w:name="__Fieldmark__20_312069886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3120698864"/>
            <w:bookmarkStart w:id="33" w:name="__Fieldmark__21_312069886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3120698864"/>
            <w:bookmarkStart w:id="35" w:name="__Fieldmark__22_312069886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3120698864"/>
            <w:bookmarkStart w:id="37" w:name="__Fieldmark__23_312069886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3120698864"/>
            <w:bookmarkStart w:id="39" w:name="__Fieldmark__24_312069886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3120698864"/>
            <w:bookmarkStart w:id="41" w:name="__Fieldmark__25_312069886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3120698864"/>
            <w:bookmarkStart w:id="43" w:name="__Fieldmark__26_312069886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3120698864"/>
            <w:bookmarkStart w:id="45" w:name="__Fieldmark__27_312069886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3120698864"/>
            <w:bookmarkStart w:id="47" w:name="__Fieldmark__28_312069886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zkušnje na okoljskih projekti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3120698864"/>
            <w:bookmarkStart w:id="49" w:name="__Fieldmark__29_312069886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3120698864"/>
            <w:bookmarkStart w:id="51" w:name="__Fieldmark__30_312069886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3120698864"/>
            <w:bookmarkStart w:id="53" w:name="__Fieldmark__31_312069886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3120698864"/>
            <w:bookmarkStart w:id="55" w:name="__Fieldmark__32_312069886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3120698864"/>
            <w:bookmarkStart w:id="57" w:name="__Fieldmark__33_312069886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8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270</wp:posOffset>
          </wp:positionV>
          <wp:extent cx="149352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6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4-06-13T06:36:00Z</dcterms:modified>
  <cp:revision>2</cp:revision>
  <dc:subject/>
  <dc:title/>
</cp:coreProperties>
</file>