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Calibri" w:cs="Arial"/>
          <w:color w:val="FF0000"/>
          <w:sz w:val="20"/>
          <w:szCs w:val="20"/>
        </w:rPr>
      </w:pPr>
      <w:r>
        <w:rPr>
          <w:rFonts w:eastAsia="Calibri" w:cs="Arial" w:ascii="Arial" w:hAnsi="Arial"/>
          <w:color w:val="FF0000"/>
          <w:sz w:val="20"/>
          <w:szCs w:val="20"/>
        </w:rPr>
      </w:r>
    </w:p>
    <w:p>
      <w:pPr>
        <w:pStyle w:val="Normal"/>
        <w:jc w:val="right"/>
        <w:rPr>
          <w:rFonts w:ascii="Arial" w:hAnsi="Arial" w:eastAsia="Calibri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eastAsia="Calibri" w:cs="Arial" w:ascii="Arial" w:hAnsi="Arial"/>
          <w:color w:val="FF0000"/>
          <w:sz w:val="20"/>
          <w:szCs w:val="20"/>
        </w:rPr>
        <w:t>(Obrazca ne spreminjajte!)</w:t>
      </w:r>
    </w:p>
    <w:p>
      <w:pPr>
        <w:pStyle w:val="Normal"/>
        <w:rPr>
          <w:rFonts w:ascii="Arial" w:hAnsi="Arial" w:eastAsia="Calibri" w:cs="Arial"/>
          <w:color w:val="FF0000"/>
          <w:sz w:val="20"/>
          <w:szCs w:val="20"/>
          <w:lang w:val="sk-SK"/>
        </w:rPr>
      </w:pPr>
      <w:r>
        <w:rPr>
          <w:rFonts w:eastAsia="Calibri" w:cs="Arial" w:ascii="Arial" w:hAnsi="Arial"/>
          <w:color w:val="FF0000"/>
          <w:sz w:val="20"/>
          <w:szCs w:val="20"/>
          <w:lang w:val="sk-SK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VLOGA  ZA ZAPOSLITEV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za prosto delovno mesto VIŠJI SVETOVALEC (šifra DM 508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 xml:space="preserve">v SLUŽBI ZA EVROPSKE ZADEVE IN TEHNIČNO REGULATIVO, za določen čas do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31.12.2024</w:t>
      </w:r>
    </w:p>
    <w:p>
      <w:pPr>
        <w:pStyle w:val="Zadevapripombe"/>
        <w:spacing w:before="0" w:after="120"/>
        <w:rPr>
          <w:rFonts w:ascii="Arial" w:hAnsi="Arial" w:cs="Arial"/>
          <w:b w:val="false"/>
          <w:b w:val="false"/>
          <w:bCs w:val="false"/>
          <w:spacing w:val="20"/>
          <w:sz w:val="20"/>
          <w:szCs w:val="20"/>
        </w:rPr>
      </w:pPr>
      <w:r>
        <w:rPr>
          <w:rFonts w:cs="Arial" w:ascii="Arial" w:hAnsi="Arial"/>
          <w:b w:val="false"/>
          <w:bCs w:val="false"/>
          <w:spacing w:val="2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 xml:space="preserve">Številka zadeve: </w:t>
      </w:r>
      <w:r>
        <w:rPr>
          <w:rFonts w:cs="Arial" w:ascii="Arial" w:hAnsi="Arial"/>
          <w:b/>
          <w:sz w:val="20"/>
          <w:szCs w:val="20"/>
        </w:rPr>
        <w:t>1008-</w:t>
      </w:r>
    </w:p>
    <w:p>
      <w:pPr>
        <w:pStyle w:val="Zadevapripombe"/>
        <w:spacing w:before="0" w:after="120"/>
        <w:rPr>
          <w:rFonts w:ascii="Arial" w:hAnsi="Arial" w:cs="Arial"/>
          <w:b w:val="false"/>
          <w:b w:val="false"/>
          <w:bCs w:val="false"/>
          <w:spacing w:val="20"/>
          <w:sz w:val="20"/>
          <w:szCs w:val="20"/>
        </w:rPr>
      </w:pPr>
      <w:r>
        <w:rPr>
          <w:rFonts w:cs="Arial" w:ascii="Arial" w:hAnsi="Arial"/>
          <w:b w:val="false"/>
          <w:bCs w:val="false"/>
          <w:spacing w:val="20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slov, na katerega želite, da vam pošiljamo pošto </w:t>
            </w:r>
            <w:r>
              <w:rPr>
                <w:rFonts w:cs="Arial" w:ascii="Arial" w:hAnsi="Arial"/>
                <w:sz w:val="20"/>
                <w:szCs w:val="20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ska številka*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lektronski naslov*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36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683"/>
      </w:tblGrid>
      <w:tr>
        <w:trPr/>
        <w:tc>
          <w:tcPr>
            <w:tcW w:w="936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8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</w:t>
            </w:r>
          </w:p>
        </w:tc>
        <w:tc>
          <w:tcPr>
            <w:tcW w:w="468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E </w:t>
            </w:r>
            <w:r>
              <w:rPr>
                <w:rFonts w:cs="Tahoma" w:ascii="Tahoma" w:hAnsi="Tahoma"/>
                <w:sz w:val="20"/>
                <w:szCs w:val="20"/>
              </w:rPr>
              <w:t>(obkroži)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22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3140"/>
        <w:gridCol w:w="14"/>
        <w:gridCol w:w="3397"/>
        <w:gridCol w:w="14"/>
        <w:gridCol w:w="2717"/>
      </w:tblGrid>
      <w:tr>
        <w:trPr>
          <w:trHeight w:val="156" w:hRule="atLeast"/>
        </w:trPr>
        <w:tc>
          <w:tcPr>
            <w:tcW w:w="952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stopnjah izobrazbe, ki ste jih pridobili (če ste posamezno stopnjo izobrazbe pridobili na podlagi bolonjskega študija prosimo, da le-to navedete):</w:t>
            </w:r>
          </w:p>
        </w:tc>
      </w:tr>
      <w:tr>
        <w:trPr>
          <w:trHeight w:val="78" w:hRule="atLeast"/>
        </w:trPr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atum zaključka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>
          <w:trHeight w:val="40" w:hRule="atLeast"/>
        </w:trPr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jšnje zaposlitve</w:t>
      </w:r>
    </w:p>
    <w:p>
      <w:pPr>
        <w:pStyle w:val="Normal"/>
        <w:spacing w:before="0" w:after="12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tbl>
      <w:tblPr>
        <w:tblW w:w="949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1588"/>
      </w:tblGrid>
      <w:tr>
        <w:trPr/>
        <w:tc>
          <w:tcPr>
            <w:tcW w:w="949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ONOLOŠKI OPIS DOSEDANJIH ZAPOSLITEV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>leto/ mesec/dan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7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495"/>
      </w:tblGrid>
      <w:tr>
        <w:trPr>
          <w:trHeight w:val="4863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Šifrant : raven izobrazbe</w:t>
            </w:r>
          </w:p>
        </w:tc>
        <w:tc>
          <w:tcPr>
            <w:tcW w:w="74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B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visokošolska strokovna (prejšnja ali 1.bolonjska) ali visokošolska</w:t>
            </w:r>
          </w:p>
          <w:p>
            <w:pPr>
              <w:pStyle w:val="Odstavekseznama"/>
              <w:numPr>
                <w:ilvl w:val="0"/>
                <w:numId w:val="6"/>
              </w:numPr>
              <w:suppressAutoHyphens w:val="false"/>
              <w:spacing w:before="0" w:after="12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niverzitetna  (1.bolonjska stopnja), specializacija po višješolskih programih -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univerzitetna (prejšnja), specializacija po visokošolski strokovni</w:t>
            </w:r>
          </w:p>
          <w:p>
            <w:pPr>
              <w:pStyle w:val="Odstavekseznama"/>
              <w:numPr>
                <w:ilvl w:val="0"/>
                <w:numId w:val="6"/>
              </w:numPr>
              <w:suppressAutoHyphens w:val="false"/>
              <w:spacing w:before="0" w:after="12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zobrazbi (prejšnja) ali magisterij  po visokošolski strokovni izobrazbi (prejšnja) ali  magistrska (2. bolonjska stopnja) -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7 (8 SOK)</w:t>
            </w:r>
          </w:p>
          <w:p>
            <w:pPr>
              <w:pStyle w:val="Normal"/>
              <w:spacing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E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magisterij znanosti (prejšnji), specializacija po univerzitetnih programih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F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kseznama"/>
        <w:numPr>
          <w:ilvl w:val="0"/>
          <w:numId w:val="4"/>
        </w:numPr>
        <w:suppressAutoHyphens w:val="false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ovna doba na dan prijave in delovne izkušnje za razpisano delovno mesto</w:t>
      </w:r>
    </w:p>
    <w:p>
      <w:pPr>
        <w:pStyle w:val="Odstavekseznam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ovna doba (skupna)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ovne izkušnje za razpisano delovno mest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unkcionalna znanj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 xml:space="preserve">a. opravljeni </w:t>
      </w:r>
      <w:r>
        <w:rPr/>
        <w:t>izpiti, ki izkazujejo dodatno usposobljenost za zasedbo delovnega mesta.</w:t>
      </w:r>
    </w:p>
    <w:tbl>
      <w:tblPr>
        <w:tblW w:w="9475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92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18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0" w:name="__Fieldmark__5_654279545"/>
            <w:bookmarkStart w:id="1" w:name="__Fieldmark__5_654279545"/>
            <w:bookmarkEnd w:id="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" w:name="__Fieldmark__6_654279545"/>
            <w:bookmarkStart w:id="3" w:name="__Fieldmark__6_654279545"/>
            <w:bookmarkEnd w:id="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" w:name="__Fieldmark__7_654279545"/>
            <w:bookmarkStart w:id="5" w:name="__Fieldmark__7_654279545"/>
            <w:bookmarkEnd w:id="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" w:name="__Fieldmark__8_654279545"/>
            <w:bookmarkStart w:id="7" w:name="__Fieldmark__8_654279545"/>
            <w:bookmarkEnd w:id="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" w:name="__Fieldmark__9_654279545"/>
            <w:bookmarkStart w:id="9" w:name="__Fieldmark__9_654279545"/>
            <w:bookmarkEnd w:id="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" w:name="__Fieldmark__10_654279545"/>
            <w:bookmarkStart w:id="11" w:name="__Fieldmark__10_654279545"/>
            <w:bookmarkEnd w:id="1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" w:name="__Fieldmark__11_654279545"/>
            <w:bookmarkStart w:id="13" w:name="__Fieldmark__11_654279545"/>
            <w:bookmarkEnd w:id="1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4" w:name="__Fieldmark__12_654279545"/>
            <w:bookmarkStart w:id="15" w:name="__Fieldmark__12_654279545"/>
            <w:bookmarkEnd w:id="1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6" w:name="__Fieldmark__13_654279545"/>
            <w:bookmarkStart w:id="17" w:name="__Fieldmark__13_654279545"/>
            <w:bookmarkEnd w:id="1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8" w:name="__Fieldmark__14_654279545"/>
            <w:bookmarkStart w:id="19" w:name="__Fieldmark__14_654279545"/>
            <w:bookmarkEnd w:id="1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0" w:name="__Fieldmark__15_654279545"/>
            <w:bookmarkStart w:id="21" w:name="__Fieldmark__15_654279545"/>
            <w:bookmarkEnd w:id="2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2" w:name="__Fieldmark__16_654279545"/>
            <w:bookmarkStart w:id="23" w:name="__Fieldmark__16_654279545"/>
            <w:bookmarkEnd w:id="2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4" w:name="__Fieldmark__17_654279545"/>
            <w:bookmarkStart w:id="25" w:name="__Fieldmark__17_654279545"/>
            <w:bookmarkEnd w:id="2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6" w:name="__Fieldmark__18_654279545"/>
            <w:bookmarkStart w:id="27" w:name="__Fieldmark__18_654279545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8" w:name="__Fieldmark__19_654279545"/>
            <w:bookmarkStart w:id="29" w:name="__Fieldmark__19_654279545"/>
            <w:bookmarkEnd w:id="2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0" w:name="__Fieldmark__20_654279545"/>
            <w:bookmarkStart w:id="31" w:name="__Fieldmark__20_654279545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2" w:name="__Fieldmark__21_654279545"/>
            <w:bookmarkStart w:id="33" w:name="__Fieldmark__21_654279545"/>
            <w:bookmarkEnd w:id="3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4" w:name="__Fieldmark__22_654279545"/>
            <w:bookmarkStart w:id="35" w:name="__Fieldmark__22_654279545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6" w:name="__Fieldmark__23_654279545"/>
            <w:bookmarkStart w:id="37" w:name="__Fieldmark__23_654279545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8" w:name="__Fieldmark__24_654279545"/>
            <w:bookmarkStart w:id="39" w:name="__Fieldmark__24_654279545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0" w:name="__Fieldmark__25_654279545"/>
            <w:bookmarkStart w:id="41" w:name="__Fieldmark__25_654279545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2" w:name="__Fieldmark__26_654279545"/>
            <w:bookmarkStart w:id="43" w:name="__Fieldmark__26_654279545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4" w:name="__Fieldmark__27_654279545"/>
            <w:bookmarkStart w:id="45" w:name="__Fieldmark__27_654279545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6" w:name="__Fieldmark__28_654279545"/>
            <w:bookmarkStart w:id="47" w:name="__Fieldmark__28_654279545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. druga znanja in veščine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simo, označite vaša znanja in veščine ter področja dela, ki jih poznate, oziroma na katerih imate delovne izkušnje (dopišite po potrebi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3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996"/>
      </w:tblGrid>
      <w:tr>
        <w:trPr/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lv;Arial" w:hAnsi="Helv;Arial" w:cs="Helv;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sl-SI"/>
              </w:rPr>
              <w:t>Izkušnje pri izvajanju EU projektov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8" w:name="__Fieldmark__29_654279545"/>
            <w:bookmarkStart w:id="49" w:name="__Fieldmark__29_654279545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poraba aplikacije (e-MA) za spremljanje izvajanja projektov, ki so sofinacirani iz EU sredstev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0" w:name="__Fieldmark__30_654279545"/>
            <w:bookmarkStart w:id="51" w:name="__Fieldmark__30_654279545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2" w:name="__Fieldmark__31_654279545"/>
            <w:bookmarkStart w:id="53" w:name="__Fieldmark__31_654279545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4" w:name="__Fieldmark__32_654279545"/>
            <w:bookmarkStart w:id="55" w:name="__Fieldmark__32_654279545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6" w:name="__Fieldmark__33_654279545"/>
            <w:bookmarkStart w:id="57" w:name="__Fieldmark__33_654279545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8" w:name="__Fieldmark__34_654279545"/>
            <w:bookmarkStart w:id="59" w:name="__Fieldmark__34_654279545"/>
            <w:bookmarkEnd w:id="5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) Življenjepis*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) Razlogi zaradi katerih ste se odločili, da kandidirate za razpisano delovno mesto*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* </w:t>
      </w:r>
      <w:r>
        <w:rPr>
          <w:rFonts w:cs="Arial" w:ascii="Arial" w:hAnsi="Arial"/>
          <w:color w:val="000000"/>
          <w:sz w:val="20"/>
          <w:szCs w:val="20"/>
        </w:rPr>
        <w:t>Podatke v poljih, ki so označeni z zvezdico (*), se obdeluje na podlagi privolitve. Če kandidat v ta polja vnese podatke, se šteje, da s tem podaja privolitev v obdelavo vnesenih podatkov. Privolitev je možno kadarkoli preklicati.</w:t>
      </w:r>
      <w:r>
        <w:br w:type="page"/>
      </w:r>
    </w:p>
    <w:p>
      <w:pPr>
        <w:pStyle w:val="Normal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IZJAVA O IZPOLNJEVANJU POGOJEV</w:t>
      </w:r>
    </w:p>
    <w:p>
      <w:pPr>
        <w:pStyle w:val="Normal"/>
        <w:autoSpaceDE w:val="false"/>
        <w:spacing w:lineRule="auto" w:line="360"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ani      </w:t>
      </w:r>
    </w:p>
    <w:tbl>
      <w:tblPr>
        <w:tblW w:w="91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imek in ime:</w:t>
            </w:r>
          </w:p>
        </w:tc>
        <w:tc>
          <w:tcPr>
            <w:tcW w:w="7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     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zjavljam, da:</w:t>
      </w:r>
    </w:p>
    <w:p>
      <w:pPr>
        <w:pStyle w:val="Normal"/>
        <w:autoSpaceDE w:val="false"/>
        <w:ind w:firstLine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  <w:t xml:space="preserve">izpolnjujem pogoj glede zahtevane izobrazbe, </w:t>
      </w:r>
    </w:p>
    <w:p>
      <w:pPr>
        <w:pStyle w:val="Normal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  <w:t>izpolnjujem pogoj glede zahtevanih delovnih izkušenj na zahtevani ravni izobrazbe,</w:t>
      </w:r>
    </w:p>
    <w:p>
      <w:pPr>
        <w:pStyle w:val="Normal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  <w:tab/>
        <w:t>izpolnjujem pogoj znanja uradnega jezika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</w:rPr>
        <w:t>4.</w:t>
        <w:tab/>
        <w:t>sem državljan Republike Slovenije,</w:t>
      </w:r>
    </w:p>
    <w:p>
      <w:pPr>
        <w:pStyle w:val="Normal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</w:rPr>
        <w:t>5.</w:t>
        <w:tab/>
        <w:t>nisem bil pravnomočno obsojen zaradi naklepnega kaznivega dejanja, ki se preganja po uradni dolžnosti, in nisem bil obsojen na nepogojno kazen zapora v trajanju več kot šest mesecev,</w:t>
      </w:r>
    </w:p>
    <w:p>
      <w:pPr>
        <w:pStyle w:val="Normal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</w:rPr>
        <w:t>6.</w:t>
        <w:tab/>
        <w:t>zoper mene ni vložena pravnomočna obtožnica zaradi naklepnega kaznivega dejanja, ki se preganja po uradni dolžnosti,</w:t>
      </w:r>
    </w:p>
    <w:p>
      <w:pPr>
        <w:pStyle w:val="Normal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7. </w:t>
        <w:tab/>
        <w:t>pridobivanje podatkov iz uradnih evidenc:</w:t>
      </w:r>
    </w:p>
    <w:p>
      <w:pPr>
        <w:pStyle w:val="Odstavekseznama"/>
        <w:numPr>
          <w:ilvl w:val="0"/>
          <w:numId w:val="5"/>
        </w:numPr>
        <w:suppressAutoHyphens w:val="false"/>
        <w:autoSpaceDE w:val="false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 namen tega javnega natečaja dovoljujem Direkciji RS za infrastrukturo pridobitev podatkov iz uradnih evidenc* </w:t>
      </w:r>
    </w:p>
    <w:p>
      <w:pPr>
        <w:pStyle w:val="Odstavekseznama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kseznama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ziroma</w:t>
      </w:r>
    </w:p>
    <w:p>
      <w:pPr>
        <w:pStyle w:val="Odstavekseznama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kseznama"/>
        <w:numPr>
          <w:ilvl w:val="0"/>
          <w:numId w:val="5"/>
        </w:numPr>
        <w:suppressAutoHyphens w:val="false"/>
        <w:autoSpaceDE w:val="false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 namen tega javnega natečaja bom podatke iz uradnih evidenc pridobil sam in jih predložil Direkciji RS za infrastrukturo*. </w:t>
      </w:r>
    </w:p>
    <w:p>
      <w:pPr>
        <w:pStyle w:val="Normal"/>
        <w:spacing w:before="0" w:after="16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* ustrezno obkrožiti)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lastnoročni podpis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2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3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slov3">
    <w:name w:val="naslov3"/>
    <w:basedOn w:val="Normal"/>
    <w:qFormat/>
    <w:pPr>
      <w:suppressAutoHyphens w:val="false"/>
      <w:spacing w:before="75" w:after="0"/>
    </w:pPr>
    <w:rPr>
      <w:b/>
      <w:bCs/>
      <w:color w:val="529CBA"/>
      <w:sz w:val="21"/>
      <w:szCs w:val="21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3:18:00Z</dcterms:created>
  <dc:creator>Branka Jevšnik</dc:creator>
  <dc:description/>
  <cp:keywords/>
  <dc:language>en-US</dc:language>
  <cp:lastModifiedBy>Katarina Kurmanšek</cp:lastModifiedBy>
  <cp:lastPrinted>2023-06-19T15:42:00Z</cp:lastPrinted>
  <dcterms:modified xsi:type="dcterms:W3CDTF">2023-07-26T10:00:00Z</dcterms:modified>
  <cp:revision>3</cp:revision>
  <dc:subject/>
  <dc:title/>
</cp:coreProperties>
</file>