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rPr>
          <w:rFonts w:ascii="Arial" w:hAnsi="Arial" w:eastAsia="Calibri" w:cs="Arial"/>
          <w:color w:val="FF0000"/>
          <w:sz w:val="20"/>
          <w:szCs w:val="20"/>
          <w:lang w:val="sk-SK"/>
        </w:rPr>
      </w:pPr>
      <w:r>
        <w:rPr>
          <w:rFonts w:eastAsia="Calibri"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VLOGA  ZA ZAPOSLITE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za prosto delovno mesto VIŠJI SVETOVALEC (šifra DM 423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v SLUŽBI ZA JAVNA NAROČILA – CESTNA INFRASTRUKTURA, za določen čas do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31.12.2024</w:t>
      </w:r>
    </w:p>
    <w:p>
      <w:pPr>
        <w:pStyle w:val="Zadevapripombe"/>
        <w:spacing w:before="0" w:after="120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Številka zadeve: </w:t>
      </w:r>
      <w:r>
        <w:rPr>
          <w:rFonts w:cs="Arial" w:ascii="Arial" w:hAnsi="Arial"/>
          <w:b/>
          <w:sz w:val="20"/>
          <w:szCs w:val="20"/>
        </w:rPr>
        <w:t>1008-33/2023</w:t>
      </w:r>
    </w:p>
    <w:p>
      <w:pPr>
        <w:pStyle w:val="Zadevapripombe"/>
        <w:spacing w:before="0" w:after="120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*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*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</w:t>
            </w:r>
          </w:p>
        </w:tc>
        <w:tc>
          <w:tcPr>
            <w:tcW w:w="46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 </w:t>
            </w:r>
            <w:r>
              <w:rPr>
                <w:rFonts w:cs="Tahoma" w:ascii="Tahoma" w:hAnsi="Tahoma"/>
                <w:sz w:val="20"/>
                <w:szCs w:val="20"/>
              </w:rPr>
              <w:t>(obkroži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140"/>
        <w:gridCol w:w="14"/>
        <w:gridCol w:w="3397"/>
        <w:gridCol w:w="14"/>
        <w:gridCol w:w="2717"/>
      </w:tblGrid>
      <w:tr>
        <w:trPr>
          <w:trHeight w:val="156" w:hRule="atLeast"/>
        </w:trPr>
        <w:tc>
          <w:tcPr>
            <w:tcW w:w="9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stopnjah izobrazbe, ki ste jih pridobili (če ste posamezno stopnjo izobrazbe pridobili na podlagi bolonjskega študija prosimo, da le-to navedete):</w:t>
            </w:r>
          </w:p>
        </w:tc>
      </w:tr>
      <w:tr>
        <w:trPr>
          <w:trHeight w:val="78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4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588"/>
      </w:tblGrid>
      <w:tr>
        <w:trPr/>
        <w:tc>
          <w:tcPr>
            <w:tcW w:w="94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NOLOŠKI OPIS DOSEDANJIH ZAPOSLITEV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>leto/ mesec/dan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95"/>
      </w:tblGrid>
      <w:tr>
        <w:trPr>
          <w:trHeight w:val="4863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Šifrant : raven izobrazbe</w:t>
            </w:r>
          </w:p>
        </w:tc>
        <w:tc>
          <w:tcPr>
            <w:tcW w:w="7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</w:t>
            </w:r>
          </w:p>
          <w:p>
            <w:pPr>
              <w:pStyle w:val="Odstavekseznama"/>
              <w:numPr>
                <w:ilvl w:val="0"/>
                <w:numId w:val="6"/>
              </w:numPr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 (1.bolonjska stopnja), 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</w:t>
            </w:r>
          </w:p>
          <w:p>
            <w:pPr>
              <w:pStyle w:val="Odstavekseznama"/>
              <w:numPr>
                <w:ilvl w:val="0"/>
                <w:numId w:val="6"/>
              </w:numPr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obrazbi (prejšnja) ali magisterij  po visokošolski strokovni 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4"/>
        </w:numPr>
        <w:suppressAutoHyphens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ovna doba na dan prijave in delovne izkušnje za razpisano delovno mesto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a doba (skupna)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a razpisano delovno mest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47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9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5_362021339"/>
            <w:bookmarkStart w:id="1" w:name="__Fieldmark__5_362021339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6_362021339"/>
            <w:bookmarkStart w:id="3" w:name="__Fieldmark__6_362021339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7_362021339"/>
            <w:bookmarkStart w:id="5" w:name="__Fieldmark__7_362021339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8_362021339"/>
            <w:bookmarkStart w:id="7" w:name="__Fieldmark__8_362021339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9_362021339"/>
            <w:bookmarkStart w:id="9" w:name="__Fieldmark__9_362021339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10_362021339"/>
            <w:bookmarkStart w:id="11" w:name="__Fieldmark__10_362021339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11_362021339"/>
            <w:bookmarkStart w:id="13" w:name="__Fieldmark__11_362021339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12_362021339"/>
            <w:bookmarkStart w:id="15" w:name="__Fieldmark__12_362021339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13_362021339"/>
            <w:bookmarkStart w:id="17" w:name="__Fieldmark__13_362021339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4_362021339"/>
            <w:bookmarkStart w:id="19" w:name="__Fieldmark__14_362021339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5_362021339"/>
            <w:bookmarkStart w:id="21" w:name="__Fieldmark__15_362021339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6_362021339"/>
            <w:bookmarkStart w:id="23" w:name="__Fieldmark__16_362021339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7_362021339"/>
            <w:bookmarkStart w:id="25" w:name="__Fieldmark__17_362021339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8_362021339"/>
            <w:bookmarkStart w:id="27" w:name="__Fieldmark__18_36202133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9_362021339"/>
            <w:bookmarkStart w:id="29" w:name="__Fieldmark__19_362021339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20_362021339"/>
            <w:bookmarkStart w:id="31" w:name="__Fieldmark__20_36202133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21_362021339"/>
            <w:bookmarkStart w:id="33" w:name="__Fieldmark__21_362021339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22_362021339"/>
            <w:bookmarkStart w:id="35" w:name="__Fieldmark__22_36202133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23_362021339"/>
            <w:bookmarkStart w:id="37" w:name="__Fieldmark__23_36202133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24_362021339"/>
            <w:bookmarkStart w:id="39" w:name="__Fieldmark__24_36202133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5_362021339"/>
            <w:bookmarkStart w:id="41" w:name="__Fieldmark__25_36202133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6_362021339"/>
            <w:bookmarkStart w:id="43" w:name="__Fieldmark__26_36202133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7_362021339"/>
            <w:bookmarkStart w:id="45" w:name="__Fieldmark__27_36202133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8_362021339"/>
            <w:bookmarkStart w:id="47" w:name="__Fieldmark__28_36202133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96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" w:hAnsi="Helv" w:cs="Helv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29_362021339"/>
            <w:bookmarkStart w:id="49" w:name="__Fieldmark__29_36202133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30_362021339"/>
            <w:bookmarkStart w:id="51" w:name="__Fieldmark__30_36202133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31_362021339"/>
            <w:bookmarkStart w:id="53" w:name="__Fieldmark__31_36202133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32_362021339"/>
            <w:bookmarkStart w:id="55" w:name="__Fieldmark__32_36202133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33_362021339"/>
            <w:bookmarkStart w:id="57" w:name="__Fieldmark__33_362021339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34_362021339"/>
            <w:bookmarkStart w:id="59" w:name="__Fieldmark__34_362021339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Življenjepis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Razlogi zaradi katerih ste se odločili, da kandidirate za razpisano delovno mesto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Podatke v poljih, ki so označeni z zvezdico (*), se obdeluje na podlagi privolitve. Če kandidat v ta polja vnese podatke, se šteje, da s tem podaja privolitev v obdelavo vnesenih podatkov. Privolitev je možno kadarkoli preklicati.</w:t>
      </w:r>
      <w:r>
        <w:br w:type="page"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      </w:t>
      </w:r>
    </w:p>
    <w:tbl>
      <w:tblPr>
        <w:tblW w:w="91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imek in ime: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ljam, da:</w:t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izpolnjujem pogoj glede zahtevane izobrazbe, 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izpolnjujem pogoj glede zahtevanih delovnih izkušenj na zahtevani ravni izobrazbe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izpolnjujem pogoj znanja uradnega jezik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sem državljan Republike Slovenije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nisem bil pravnomočno obsojen zaradi naklepnega kaznivega dejanja, ki se preganja po uradni dolžnosti, in nisem bil obsojen na nepogojno kazen zapora v trajanju več kot šest mesecev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>zoper mene ni vložena pravnomočna obtožnica zaradi naklepnega kaznivega dejanja, ki se preganja po uradni dolžnosti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</w:t>
        <w:tab/>
        <w:t>pridobivanje podatkov iz uradnih evidenc:</w:t>
      </w:r>
    </w:p>
    <w:p>
      <w:pPr>
        <w:pStyle w:val="Odstavekseznama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amen tega javnega natečaja dovoljujem Direkciji RS za infrastrukturo pridobitev podatkov iz uradnih evidenc* </w:t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iroma</w:t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amen tega javnega natečaja bom podatke iz uradnih evidenc pridobil sam in jih predložil Direkciji RS za infrastrukturo*. </w:t>
      </w:r>
    </w:p>
    <w:p>
      <w:pPr>
        <w:pStyle w:val="Normal"/>
        <w:spacing w:before="0" w:after="16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 ustrezno obkrožiti)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9:00Z</dcterms:created>
  <dc:creator>Branka Jevšnik</dc:creator>
  <dc:description/>
  <cp:keywords/>
  <dc:language>en-US</dc:language>
  <cp:lastModifiedBy>Katarina Kurmanšek</cp:lastModifiedBy>
  <cp:lastPrinted>2023-06-19T15:42:00Z</cp:lastPrinted>
  <dcterms:modified xsi:type="dcterms:W3CDTF">2023-11-22T08:59:00Z</dcterms:modified>
  <cp:revision>2</cp:revision>
  <dc:subject/>
  <dc:title/>
</cp:coreProperties>
</file>