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LOGA  ZA ZAPOSLITE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a prosto delovno mesto VIŠJI SVETOVALEC (šifra DM 422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v SEKTORJU ZA INVESTICIJE ZA CESTE, za določen čas d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31.12.2024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Številka zadeve: </w:t>
      </w:r>
      <w:r>
        <w:rPr>
          <w:rFonts w:cs="Arial" w:ascii="Arial" w:hAnsi="Arial"/>
          <w:b/>
          <w:sz w:val="20"/>
          <w:szCs w:val="20"/>
        </w:rPr>
        <w:t>1008-32/2023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*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</w:t>
            </w:r>
          </w:p>
        </w:tc>
        <w:tc>
          <w:tcPr>
            <w:tcW w:w="46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 </w:t>
            </w:r>
            <w:r>
              <w:rPr>
                <w:rFonts w:cs="Tahoma" w:ascii="Tahoma" w:hAnsi="Tahoma"/>
                <w:sz w:val="20"/>
                <w:szCs w:val="20"/>
              </w:rPr>
              <w:t>(obkroži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40"/>
        <w:gridCol w:w="14"/>
        <w:gridCol w:w="3397"/>
        <w:gridCol w:w="14"/>
        <w:gridCol w:w="2717"/>
      </w:tblGrid>
      <w:tr>
        <w:trPr>
          <w:trHeight w:val="156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stopnjah izobrazbe, ki ste jih pridobili (če ste posamezno stopnjo izobrazbe pridobili na podlagi bolonjskega študija prosimo, da le-to navedete):</w:t>
            </w:r>
          </w:p>
        </w:tc>
      </w:tr>
      <w:tr>
        <w:trPr>
          <w:trHeight w:val="78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588"/>
      </w:tblGrid>
      <w:tr>
        <w:trPr/>
        <w:tc>
          <w:tcPr>
            <w:tcW w:w="94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OLOŠKI OPIS DOSEDANJIH ZAPOSLITEV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>leto/ mesec/dan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5"/>
      </w:tblGrid>
      <w:tr>
        <w:trPr>
          <w:trHeight w:val="486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Šifrant : raven izobrazbe</w:t>
            </w:r>
          </w:p>
        </w:tc>
        <w:tc>
          <w:tcPr>
            <w:tcW w:w="7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suppressAutoHyphens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a doba na dan prijave in delovne izkušnje za razpisano delovno mesto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a. opravljeni </w:t>
      </w:r>
      <w:r>
        <w:rPr/>
        <w:t>izpiti, ki izkazujejo dodatno usposobljenost za zasedbo delovnega mesta.</w:t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9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1930789935"/>
            <w:bookmarkStart w:id="1" w:name="__Fieldmark__5_193078993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1930789935"/>
            <w:bookmarkStart w:id="3" w:name="__Fieldmark__6_193078993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7_1930789935"/>
            <w:bookmarkStart w:id="5" w:name="__Fieldmark__7_193078993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8_1930789935"/>
            <w:bookmarkStart w:id="7" w:name="__Fieldmark__8_193078993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9_1930789935"/>
            <w:bookmarkStart w:id="9" w:name="__Fieldmark__9_193078993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0_1930789935"/>
            <w:bookmarkStart w:id="11" w:name="__Fieldmark__10_193078993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1_1930789935"/>
            <w:bookmarkStart w:id="13" w:name="__Fieldmark__11_193078993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2_1930789935"/>
            <w:bookmarkStart w:id="15" w:name="__Fieldmark__12_193078993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3_1930789935"/>
            <w:bookmarkStart w:id="17" w:name="__Fieldmark__13_193078993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4_1930789935"/>
            <w:bookmarkStart w:id="19" w:name="__Fieldmark__14_193078993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5_1930789935"/>
            <w:bookmarkStart w:id="21" w:name="__Fieldmark__15_193078993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6_1930789935"/>
            <w:bookmarkStart w:id="23" w:name="__Fieldmark__16_193078993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7_1930789935"/>
            <w:bookmarkStart w:id="25" w:name="__Fieldmark__17_193078993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8_1930789935"/>
            <w:bookmarkStart w:id="27" w:name="__Fieldmark__18_193078993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9_1930789935"/>
            <w:bookmarkStart w:id="29" w:name="__Fieldmark__19_193078993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0_1930789935"/>
            <w:bookmarkStart w:id="31" w:name="__Fieldmark__20_193078993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1_1930789935"/>
            <w:bookmarkStart w:id="33" w:name="__Fieldmark__21_193078993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2_1930789935"/>
            <w:bookmarkStart w:id="35" w:name="__Fieldmark__22_193078993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3_1930789935"/>
            <w:bookmarkStart w:id="37" w:name="__Fieldmark__23_193078993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4_1930789935"/>
            <w:bookmarkStart w:id="39" w:name="__Fieldmark__24_193078993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5_1930789935"/>
            <w:bookmarkStart w:id="41" w:name="__Fieldmark__25_193078993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6_1930789935"/>
            <w:bookmarkStart w:id="43" w:name="__Fieldmark__26_193078993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7_1930789935"/>
            <w:bookmarkStart w:id="45" w:name="__Fieldmark__27_193078993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8_1930789935"/>
            <w:bookmarkStart w:id="47" w:name="__Fieldmark__28_193078993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96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" w:hAnsi="Helv" w:cs="Helv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9_1930789935"/>
            <w:bookmarkStart w:id="49" w:name="__Fieldmark__29_193078993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30_1930789935"/>
            <w:bookmarkStart w:id="51" w:name="__Fieldmark__30_193078993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31_1930789935"/>
            <w:bookmarkStart w:id="53" w:name="__Fieldmark__31_193078993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32_1930789935"/>
            <w:bookmarkStart w:id="55" w:name="__Fieldmark__32_193078993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33_1930789935"/>
            <w:bookmarkStart w:id="57" w:name="__Fieldmark__33_193078993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34_1930789935"/>
            <w:bookmarkStart w:id="59" w:name="__Fieldmark__34_193078993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Življenjepis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kandidirate za razpisano delovno mesto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Podatke v poljih, ki so označeni z zvezdico (*), se obdeluje na podlagi privolitve. Če kandidat v ta polja vnese podatke, se šteje, da s tem podaja privolitev v obdelavo vnesenih podatkov. Privolitev je možno kadarkoli preklicati.</w:t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     </w:t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 in ime: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, da: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izpolnjujem pogoj glede zahtevane izobrazbe,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izpolnjujem pogoj glede zahtevanih delovnih izkušenj na zahtevani ravni izobrazb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izpolnjujem pogoj znanja uradnega jezik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sem državljan Republike Slovenij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zoper mene ni vložena pravnomočna obtožnica zaradi naklepnega kaznivega dejanja, ki se preganja po uradni dolžnosti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  <w:tab/>
        <w:t>pridobivanje podatkov iz uradnih evidenc:</w:t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dovoljujem Direkciji RS za infrastrukturo pridobitev podatkov iz uradnih evidenc* 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roma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bom podatke iz uradnih evidenc pridobil sam in jih predložil Direkciji RS za infrastrukturo*. </w:t>
      </w:r>
    </w:p>
    <w:p>
      <w:pPr>
        <w:pStyle w:val="Normal"/>
        <w:spacing w:before="0" w:after="16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 ustrezno obkrožiti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3:00Z</dcterms:created>
  <dc:creator>Branka Jevšnik</dc:creator>
  <dc:description/>
  <cp:keywords/>
  <dc:language>en-US</dc:language>
  <cp:lastModifiedBy>Katarina Kurmanšek</cp:lastModifiedBy>
  <cp:lastPrinted>2023-11-22T10:57:00Z</cp:lastPrinted>
  <dcterms:modified xsi:type="dcterms:W3CDTF">2023-11-22T09:58:00Z</dcterms:modified>
  <cp:revision>3</cp:revision>
  <dc:subject/>
  <dc:title/>
</cp:coreProperties>
</file>