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ZA STROKOVNE IZPITE NA PODROČJU VARSTVA ARHIVSKEGA GRADI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ROČ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KROFILMSKO-FOTOGRAFSKE DEJAVN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EZNAM IZPITNIH VSEBIN, PRAVNIH PREDPISOV IN LITERATURE ZA KANDIDATE</w:t>
      </w:r>
      <w:r>
        <w:rPr>
          <w:rFonts w:cs="Times New Roman" w:ascii="Times New Roman" w:hAnsi="Times New Roman"/>
          <w:b/>
          <w:sz w:val="24"/>
          <w:szCs w:val="24"/>
        </w:rPr>
        <w:t xml:space="preserve"> 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REDNJO IZOBRAZB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LOŠNI DEL STROKOVNEGA IZPIT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PISI S PODROČJA KULTURE IN VARSTVA KULTURNE DEDIŠČ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ka Urban Zupanc, mag. Nada Čib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sničevanje javnega interesa na področju kultur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i interes na področju kultur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i program za kultur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ni svet za kultur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esničevanje javnega interesa za kulturo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tavljanje kulturnih dobrin kot javnih dobri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tavljanje javne službe na področju kultur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 zavodi na področju kulture, organi javnih zavodov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 kulturni programi (pojem, izvajalci, financiranje)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ni projekti (pojem, izvajalci, financiranje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a infrastruktura na področju kultur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stopki javnega razpisa in poziva, pogodbe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špekcijski nadzor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kovni nadzor nad zagotavljanjem javnih kulturnih dobr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hivska dejavno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lošne opredelitve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služba varst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stvo kulturne dedišči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e opredelitve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a služba varstv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čna dejavno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ošne opredelitve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a služb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uresničevanju javnega interesa za kulturo (Uradni list RS, št.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77/0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56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4/1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20/1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11/1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68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61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21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NOrg,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3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Deb in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05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ZNŠPP),</w:t>
      </w:r>
      <w:r>
        <w:rPr>
          <w:rFonts w:cs="Times New Roman" w:ascii="Times New Roman" w:hAnsi="Times New Roman"/>
          <w:sz w:val="24"/>
          <w:szCs w:val="24"/>
        </w:rPr>
        <w:t xml:space="preserve"> zlasti členi 4., 10., 22., 24.–26, 28., 31.– 32., 56.-58., 70., 100.–102., 121., 123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Resolucija o nacionalnem programu za kulturo 2022-2029 (Uradni list RS, št. 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9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poglavje arhivska dejavnos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lasti členi 1.–7., 54.–55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kulturne dediščine (Uradni list RS, št. 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23/0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8/1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ORZVKD39, </w:t>
      </w:r>
      <w:hyperlink r:id="rId1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0/1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11/1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2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32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2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21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NOrg)</w:t>
      </w:r>
      <w:r>
        <w:rPr>
          <w:rFonts w:cs="Times New Roman" w:ascii="Times New Roman" w:hAnsi="Times New Roman"/>
          <w:sz w:val="24"/>
          <w:szCs w:val="24"/>
        </w:rPr>
        <w:t xml:space="preserve">, zlasti členi 1., 2., 81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knjižničarstvu (Uradni list RS, št. </w:t>
      </w:r>
      <w:hyperlink r:id="rId2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87/0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2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6/0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UJIK in </w:t>
      </w:r>
      <w:hyperlink r:id="rId2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92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zlasti členi: 1.–3.; 5.–7., 31. in 3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PISI S PODROČJA VARSTVA ARHIVSK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mag. Nada Čibej, Luka Urban Zupanc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redpisov s področja arhivske dejavnosti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in spremembe na področju arhivske zakonodaj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in izvajanje javne arhivske službe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redelitev in izvajanje varovanja arhivskega gradiva</w:t>
      </w:r>
    </w:p>
    <w:p>
      <w:pPr>
        <w:pStyle w:val="Odstavekseznam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: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2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2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arhivskem gradivu, ki vsebuje osebne podatke o zdravljenju pacienta (ZAGOPP), Uradni list RS, št. 85/16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ba o varstvu dokumentarnega in arhivskega gradiva (Uradni list RS, št. 42/17)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delu medarhivskih delovnih skupin (Uradni list RS, št. 66/16)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strokovni usposobljenosti za delo z dokumentarnim gradivom (Uradni list RS, št. 66/16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strokovnih izpitih in pridobivanju strokovnih nazivov na področju varstva arhivskega gradiva (Uradni list RS, št. 33/17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avilnik za valorizacijo oseb zasebnega prava, ki so na podlagi zakona pridobile status delovanja v javnem interesu (Uradni list RS, št. 66/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lnik o postopku izdaje dovoljenj za izvoz in iznos predmetov kulturne dediščine (Uradni list RS, št. 26/11)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avilnik o enotnih tehnoloških zahtevah za zajem in hrambo gradiva v digitalni obliki (Uradni list RS, št. </w:t>
      </w:r>
      <w:hyperlink r:id="rId2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18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avilnik o določitvi nadomestila stroškov uporabe, konserviranja in restavriranja arhivskega gradiva in hrambe zasebnega arhivskega gradiva v arhivih, ki opravljajo arhivsko javno službo (Uradni list RS, št. </w:t>
      </w:r>
      <w:hyperlink r:id="rId2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75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  <w:b/>
          <w:b/>
          <w:bCs/>
          <w:color w:val="626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varstvu kulturnih dobrin v primeru oboroženega spopada (Haaška konvencija), s Pravilnikom za njeno izvrševanje in protokolom (Uradni list FLRJ - Mednarodne pogodbe, št. 4/56)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on o ratifikaciji Drugega protokola k Haaški konvenciji iz leta 1954 o varstvu kulturnih dobrin v primeru oboroženega spopada (Uradni list RS – Mednarodne pogodbe, št. 22/0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Kazenski zakonik (Uradni list RS, št. 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50/1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3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6/16 – popr.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54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38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27/17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23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91/2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95/2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86/21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3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05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ZNŠPP in </w:t>
      </w:r>
      <w:hyperlink r:id="rId3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6/23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218., 219. in 259. člen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osebnih podatkov, ZVOP-2 (Uradni list RS, št. </w:t>
      </w:r>
      <w:hyperlink r:id="rId4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163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dostopu do informacij javnega značaja, ZDIJZ  (Uradni list RS, št. </w:t>
      </w:r>
      <w:hyperlink r:id="rId4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51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4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17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DavP-2, </w:t>
      </w:r>
      <w:hyperlink r:id="rId4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23/14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50/14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9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odl. US, </w:t>
      </w:r>
      <w:hyperlink r:id="rId4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02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</w:t>
      </w:r>
      <w:hyperlink r:id="rId4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7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4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41/22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</w:t>
      </w:r>
    </w:p>
    <w:p>
      <w:pPr>
        <w:pStyle w:val="Odstavekseznama"/>
        <w:spacing w:lineRule="auto" w:line="360" w:before="0" w:after="0"/>
        <w:contextualSpacing/>
        <w:rPr>
          <w:rFonts w:ascii="Arial" w:hAnsi="Arial" w:cs="Arial"/>
          <w:b/>
          <w:b/>
          <w:bCs/>
          <w:color w:val="62606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626060"/>
          <w:sz w:val="18"/>
          <w:szCs w:val="18"/>
          <w:shd w:fill="FFFFFF" w:val="clear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kon o elektronskem poslovanju in elektronskem podpisu  (Uradni list RS, št. 98/04 – uradno prečiščeno besedilo, 61/06 – ZEPT in 46/14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cije in priporočila EU: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Odbora ministrov Sveta Evrope št. R (2000) 13 z dne 13. 7. 2000 državam članicam o evropski politiki dostopa do arhivov/ Recommendation No. R (2000) 13 of the Commitee of Ministers to member States on a European policy on acces to archives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Odbora ministrov Sveta Evrope št. R (2002) državam članicam o dostopu do javnih informacij, sprejeto 21. februarja 2002 / Recommendation No. R (2002) of the Commitee of Ministers to member States on access to official information of 21 Februar 2002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olucija Sveta Evrope z dne 25. junija 2002 o zaščiti jutrišnjega spomina - zaščiti digitalnih vsebin za prihodnje generacije (Uradni list Evropskih skupnosti C 162/4, 6. 7. 2002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olucija Sveta Evrope z dne 6. maja 2003 o arhivih držav članic (Uradni list Evropskih skupnosti C 113/2, 13. 5. 2003)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poročilo Sveta Evrope z dne 14. novembra 2005 o prednostnih dejavnostih za večje sodelovanje na področju arhivov v Evropi, UL L 312, 29.11.2005 (2005/835/ES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ročilo Evropske komisije z dne 27. oktobra 2011 o digitalizaciji in spletni dostopnosti kulturnega gradiva ter njegovi digitalni hrambi (2011/711/EU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ik, Jelka: Osnove prava in pravne države za arhiviste / Jelka Melik. - Ljubljana : Arhiv Republike Slovenije (2011). - 188 str. 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tar, Jože: Arhivska veda v 20. stoletju, Arhiv RS, Ljubljana 200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DEL STROKOVNEGA IZPI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HIVSKA POKLICNA ET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r. Zdenka Semlič Rajh, mag. Natalija Glaža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redpisov s področja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poklicne in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osnovnih odnosov, ki jih opredeljuje poklicna etik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načel arhivske etike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določil etičnega kodeksa v prak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:</w:t>
      </w:r>
    </w:p>
    <w:p>
      <w:pPr>
        <w:pStyle w:val="Default"/>
        <w:spacing w:lineRule="auto" w:line="360"/>
        <w:ind w:left="720" w:hanging="0"/>
        <w:rPr/>
      </w:pPr>
      <w:r>
        <w:rPr/>
        <w:t xml:space="preserve">Kodeks etike (1997). </w:t>
      </w:r>
      <w:r>
        <w:rPr>
          <w:i/>
          <w:iCs/>
        </w:rPr>
        <w:t>Arhivi, Glasilo Arhivskega društva Slovenije</w:t>
      </w:r>
      <w:r>
        <w:rPr/>
        <w:t xml:space="preserve">, </w:t>
      </w:r>
      <w:r>
        <w:rPr>
          <w:i/>
          <w:iCs/>
        </w:rPr>
        <w:t xml:space="preserve">Letnik XX </w:t>
      </w:r>
      <w:r>
        <w:rPr/>
        <w:t xml:space="preserve">(str. 14–16). Ljubljana: Arhivsko društvo Slovenij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deks ravnanja javnih uslužbencev (2001). </w:t>
      </w:r>
      <w:r>
        <w:rPr>
          <w:rFonts w:cs="Times New Roman" w:ascii="Times New Roman" w:hAnsi="Times New Roman"/>
          <w:i/>
          <w:iCs/>
          <w:sz w:val="24"/>
          <w:szCs w:val="24"/>
        </w:rPr>
        <w:t>Uradni list RS, št. 8/2001</w:t>
      </w:r>
      <w:r>
        <w:rPr>
          <w:rFonts w:cs="Times New Roman" w:ascii="Times New Roman" w:hAnsi="Times New Roman"/>
          <w:sz w:val="24"/>
          <w:szCs w:val="24"/>
        </w:rPr>
        <w:t xml:space="preserve"> (str. 735). Ljubljana: Uradni list. Sneto 4.3.2013 s spletne strani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dni-list.si/1/objava.jsp?urlid=20018&amp;stevilka=47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ukrepih za prepoved in preprečevanje nedovoljenega uvoza in izvoza kulturnih dobrin ter prenosa lastninske pravice na njih. Sneto 6.1.2018 s spletne strani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srs.si/Pis.web/mednarodnaPogodba?id=-19701114/01M#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ncija o varstvu kulturnih dobrin v primeru oboroženega spopada (Haaška konvencija). Sneto 6.1.2018 s spletne strani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k.gov.si/fileadmin/mk.gov.si/pageuploads/Ministrstvo/Zakonodaja/Kulturna_dediscina/Haaska_konv_uradni_prevod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ošna deklaracija o arhivih (2010). Sneto 5.1.2018 s spletne strani http://www.arhiv-koper.si/c/document_library/get_file?uuid=7eda5339-2e3e-41e0-a678-b07a607a4cde&amp;groupId=1066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val Etics (2016). Archives and Records Association UK &amp; Ireland. Sneto 6.1.2018 s spletne strani http://www.archives.org.uk/images/ARA_Board/ARA_ Code_of_Ethics_final_2016.pdf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benik, Branko (2003). Etika uporabe audiovizualnih dokumenata. V </w:t>
      </w:r>
      <w:r>
        <w:rPr>
          <w:rFonts w:cs="Times New Roman" w:ascii="Times New Roman" w:hAnsi="Times New Roman"/>
          <w:i/>
          <w:iCs/>
          <w:sz w:val="24"/>
          <w:szCs w:val="24"/>
        </w:rPr>
        <w:t>Tehnični in vsebinski problemi klasičnega in elektronskega arhiviranja : zbornik referatov dopolnilnega izobraževanja s področja arhivistike, dokumentalistike in informatike v Radencih od 2. do 4. aprila 2003</w:t>
      </w:r>
      <w:r>
        <w:rPr>
          <w:rFonts w:cs="Times New Roman" w:ascii="Times New Roman" w:hAnsi="Times New Roman"/>
          <w:sz w:val="24"/>
          <w:szCs w:val="24"/>
        </w:rPr>
        <w:t xml:space="preserve"> (str. 155–160). Maribor: Pokrajinski arhiv. (V prispevku so objavljeni nekateri deli etičnega kodeksa FIAF, Mednarodne organizacije filmskih arhivov, ki je bil sprejet leta 1998.)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Code of Ethics. Australian Society of Archivists. Sneto 6.1.2018 s spletne strani </w:t>
      </w:r>
      <w:hyperlink r:id="rId52">
        <w:r>
          <w:rPr>
            <w:rStyle w:val="InternetLink"/>
          </w:rPr>
          <w:t>https://www.archivists.org.au/about-us/code-of-ethics</w:t>
        </w:r>
      </w:hyperlink>
      <w:r>
        <w:rPr/>
        <w:t>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Heđbeli, Živana (2008). Arhivi i etika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125–132). Maribor: Pokrajinski arhi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vančič, Katarina (2005). Ko zagode zgodovina: etične dileme pri ohranjanju, varovanju in objavljanju arhivskih zvočnih posnetkov ljudske glasbe. V </w:t>
      </w:r>
      <w:r>
        <w:rPr>
          <w:rFonts w:cs="Times New Roman" w:ascii="Times New Roman" w:hAnsi="Times New Roman"/>
          <w:i/>
          <w:iCs/>
          <w:sz w:val="24"/>
          <w:szCs w:val="24"/>
        </w:rPr>
        <w:t>Dediščina v očeh znanosti</w:t>
      </w:r>
      <w:r>
        <w:rPr>
          <w:rFonts w:cs="Times New Roman" w:ascii="Times New Roman" w:hAnsi="Times New Roman"/>
          <w:sz w:val="24"/>
          <w:szCs w:val="24"/>
        </w:rPr>
        <w:t xml:space="preserve"> (str. 87-104). Ljubljana: Filozofska fakulteta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ač, Janez (2003). Arhivska etika in arhivarji. V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hnični in vsebinski problemi klasičnega in elektronskega arhiviranja : zbornik referatov dopolnilnega izobraževanja s področja arhivistike, dokumentalistike in informatike v Radencih od 2. do 4. aprila 2003 </w:t>
      </w:r>
      <w:r>
        <w:rPr>
          <w:rFonts w:cs="Times New Roman" w:ascii="Times New Roman" w:hAnsi="Times New Roman"/>
          <w:sz w:val="24"/>
          <w:szCs w:val="24"/>
        </w:rPr>
        <w:t>(str. 146–15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ribor: Pokrajinski arhiv. 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Kopač, Janez (2003). Kodeks poklicne arhivske etike. V </w:t>
      </w:r>
      <w:r>
        <w:rPr>
          <w:i/>
          <w:iCs/>
        </w:rPr>
        <w:t>Arhivi, Glasilo Arhivskega društva in arhivov Slovenije, letnik 26</w:t>
      </w:r>
      <w:r>
        <w:rPr/>
        <w:t xml:space="preserve">, </w:t>
      </w:r>
      <w:r>
        <w:rPr>
          <w:i/>
          <w:iCs/>
        </w:rPr>
        <w:t>št. 1</w:t>
      </w:r>
      <w:r>
        <w:rPr/>
        <w:t xml:space="preserve"> (str. 207–211). Ljubljana: Arhivsko društvo Slovenij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šir, Matevž (2010). Splošna deklaracija o arhivih in sodobna arhivska paradigma. </w:t>
      </w:r>
      <w:r>
        <w:rPr>
          <w:rFonts w:cs="Times New Roman" w:ascii="Times New Roman" w:hAnsi="Times New Roman"/>
          <w:i/>
          <w:sz w:val="24"/>
          <w:szCs w:val="24"/>
        </w:rPr>
        <w:t>Arhivi</w:t>
      </w:r>
      <w:r>
        <w:rPr>
          <w:rFonts w:cs="Times New Roman" w:ascii="Times New Roman" w:hAnsi="Times New Roman"/>
          <w:sz w:val="24"/>
          <w:szCs w:val="24"/>
        </w:rPr>
        <w:t xml:space="preserve"> 33, /2010), št. 2, str. 309-318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Kožar, Azem (2005). Arhivistička etika društava u tranziciji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448–454). Maribor: Pokrajinski arhiv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nel-Umek, Duša (2006). Novi arhivski zakon v Sloveniji in vprašanje etike. V </w:t>
      </w:r>
      <w:r>
        <w:rPr>
          <w:rFonts w:cs="Times New Roman" w:ascii="Times New Roman" w:hAnsi="Times New Roman"/>
          <w:i/>
          <w:iCs/>
          <w:sz w:val="24"/>
          <w:szCs w:val="24"/>
        </w:rPr>
        <w:t>Atlanti, vol. 16. št. 1/2 (</w:t>
      </w:r>
      <w:r>
        <w:rPr>
          <w:rFonts w:cs="Times New Roman" w:ascii="Times New Roman" w:hAnsi="Times New Roman"/>
          <w:sz w:val="24"/>
          <w:szCs w:val="24"/>
        </w:rPr>
        <w:t xml:space="preserve">(str. 79–83). Trst: International Institute for Archival Science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ibraries, museums, and archives : legal issues and ethical challenges in the new information era</w:t>
      </w:r>
      <w:r>
        <w:rPr>
          <w:rFonts w:cs="Times New Roman" w:ascii="Times New Roman" w:hAnsi="Times New Roman"/>
          <w:sz w:val="24"/>
          <w:szCs w:val="24"/>
        </w:rPr>
        <w:t xml:space="preserve"> (2002). Edited by Tomas A. Lipinski. Maryland; London: The Scarecrow Pres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licna etika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Enciklopedija Slovenija, zvezek št. 9</w:t>
      </w:r>
      <w:r>
        <w:rPr>
          <w:rFonts w:cs="Times New Roman" w:ascii="Times New Roman" w:hAnsi="Times New Roman"/>
          <w:sz w:val="24"/>
          <w:szCs w:val="24"/>
        </w:rPr>
        <w:t xml:space="preserve"> (str. 48). Ljubljana: DZS.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Popovič, Jovan (2009). Etika kao kultura zanimanja s osvrtom na etički kodeks arhivista. V </w:t>
      </w:r>
      <w:r>
        <w:rPr>
          <w:i/>
          <w:iCs/>
        </w:rPr>
        <w:t xml:space="preserve">Tehnični in vsebinski problemi klasičnega in elektronskega arhiviranja : zbornik referatov dopolnilnega izobraževanja s področja arhivistike, dokumentalistike in informatike v Radencih </w:t>
      </w:r>
      <w:r>
        <w:rPr/>
        <w:t>(str. 149–164). Maribor: Pokrajinski arhiv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SAA Core Values Statement and Code of Ethics. Chchago: Society of American Archivists. Sneto 6.1.2018 s spletne strani </w:t>
      </w:r>
      <w:hyperlink r:id="rId53">
        <w:r>
          <w:rPr>
            <w:rStyle w:val="InternetLink"/>
          </w:rPr>
          <w:t>https://www2.archivists.org/statements/saa-core-values-statement-and-code-of-ethics</w:t>
        </w:r>
      </w:hyperlink>
      <w:r>
        <w:rPr/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panič, Saša (1995). Pogled v knjižnično in informacijsko etiko. V </w:t>
      </w:r>
      <w:r>
        <w:rPr>
          <w:rFonts w:cs="Times New Roman" w:ascii="Times New Roman" w:hAnsi="Times New Roman"/>
          <w:i/>
          <w:iCs/>
          <w:sz w:val="24"/>
          <w:szCs w:val="24"/>
        </w:rPr>
        <w:t>Knjižnica:</w:t>
      </w:r>
      <w:r>
        <w:rPr>
          <w:rFonts w:cs="Times New Roman" w:ascii="Times New Roman" w:hAnsi="Times New Roman"/>
          <w:sz w:val="24"/>
          <w:szCs w:val="24"/>
        </w:rPr>
        <w:t xml:space="preserve"> revija za področje bibliotekarstva in informacijske znanosti</w:t>
      </w:r>
      <w:r>
        <w:rPr>
          <w:rFonts w:cs="Times New Roman" w:ascii="Times New Roman" w:hAnsi="Times New Roman"/>
          <w:i/>
          <w:iCs/>
          <w:sz w:val="24"/>
          <w:szCs w:val="24"/>
        </w:rPr>
        <w:t>, št. 1/2 (1995)</w:t>
      </w:r>
      <w:r>
        <w:rPr>
          <w:rFonts w:cs="Times New Roman" w:ascii="Times New Roman" w:hAnsi="Times New Roman"/>
          <w:sz w:val="24"/>
          <w:szCs w:val="24"/>
        </w:rPr>
        <w:t>, str. 7–25.  Ljubljana: Zveza bibliotekarskih društev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HIVSKO GRADIVO IN NJEGOVO VARSTV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g. Danijela Juričić Čargo, dr. Matevž Košir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delitev pojma varstvo arhivskega gradiv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pojmov dokumentarno gradivo, arhivsko gradivo, javnopravna oseba, ustvarjalec arhivskega gradiva in temeljnih strokovnih načel (dostopnosti, trajnosti, celovitosti, ohranjanja in uporabnosti vsebine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varjalci arhivskega gradiv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o varstvo arhivskega gradiva (predpisi, arhivsko gradivo kot kulturni spomenik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arhivska služba in njeni izvajalci, varstvo javnega, filmskega in zasebnega arhivskega gradiv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5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5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lasti 2. člen (pomen izrazov), II. poglavje (Temeljna načela zakona), IV. poglavje (Arhivsko gradivo) in V. poglavje (Arhivska javna služba)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42/2017), zlasti poglavji VIII. Filmsko arhivsko gradivo in IX. Zasebno arhivsko gradivo.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ontar, Jože: Arhivska veda v 20. stoletju, Arhiv Republike Slovenije, Ljubljana 2003, poglavji Osnovni pojmi, str. 11-22, Varstvo arhivskega gradiva, str. 23-51.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ROFILMANJE IN SKENIRANJE ARHIVSKEGA GRADIVA, PRIPRAVA IN STANDAR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g. Nada Čibej, dr. Gregor Jenuš)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pki pretvorbe in zajema dokumentarnega in arhivskega gradiva, izvirno nastalega v fizični ali analogni obliki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a gradiva in zajem vsebine, digitalizaci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i evidentiran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opki pretvorbe na mikrofilm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a gradiva in zajem vsebine, digitalizaci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i evidentiranja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ročila in standar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, standardi in priporočila:</w:t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42/17), poglavje IV, členi 13. – 15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e za zajem, dolgotrajno ohranjanje in dostop do kulturne dediščine v digitalni obliki, različica 1.0, Ministrstvo za kulturo (št.: 6202-1/2013-MIZKŠ/17 z dne december 2013)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rown, Heather: Training in preservation microfilming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eparation for Microfilming</w:t>
      </w:r>
      <w:r>
        <w:rPr>
          <w:rFonts w:cs="Times New Roman" w:ascii="Times New Roman" w:hAnsi="Times New Roman"/>
          <w:sz w:val="24"/>
          <w:szCs w:val="24"/>
          <w:lang w:val="en-GB"/>
        </w:rPr>
        <w:t>, National Library of Australia, Canberra, 20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uideline for Best Practice Microfilming of Public Records, Queensland State Archives</w:t>
      </w:r>
      <w:r>
        <w:rPr>
          <w:rFonts w:cs="Times New Roman" w:ascii="Times New Roman" w:hAnsi="Times New Roman"/>
          <w:sz w:val="24"/>
          <w:szCs w:val="24"/>
        </w:rPr>
        <w:t>, November 2006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uidelines for Microfilming Public Records, Developed by the Local Records Preservation Program, Missouri State Archives,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Odstavekseznama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ashington State Standards for the Production and Use of Microfilm, Adopted by the State Archivist in accordance with the provisions of RCW 40.14, Revised December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OJNA IN PROGRAMSKA OPREMA ZA MIKROFILMANJE IN SKENIRANJE </w:t>
      </w:r>
      <w:r>
        <w:rPr>
          <w:rFonts w:cs="Times New Roman" w:ascii="Times New Roman" w:hAnsi="Times New Roman"/>
          <w:sz w:val="24"/>
          <w:szCs w:val="24"/>
        </w:rPr>
        <w:t>(dr. Tatjana Hajtnik, dr. Gregor Jenuš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Odstavekseznama"/>
        <w:autoSpaceDE w:val="false"/>
        <w:spacing w:lineRule="auto" w:line="360" w:before="0" w:after="12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vanje zahtev, ki jih mora izpolnjevati strojna in programska oprema za mikrofilmanje in skeniranje</w:t>
      </w:r>
    </w:p>
    <w:p>
      <w:pPr>
        <w:pStyle w:val="Odstavekseznama"/>
        <w:autoSpaceDE w:val="false"/>
        <w:spacing w:lineRule="auto" w:line="360" w:before="0" w:after="12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opki in pravila zakonsko skladnega mikrofilmanja in skeniranja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pisi in standardi:</w:t>
      </w:r>
    </w:p>
    <w:p>
      <w:pPr>
        <w:pStyle w:val="Normal"/>
        <w:tabs>
          <w:tab w:val="clear" w:pos="708"/>
          <w:tab w:val="left" w:pos="4703" w:leader="none"/>
          <w:tab w:val="left" w:pos="5103" w:leader="none"/>
          <w:tab w:val="left" w:pos="9406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Zakon o varstvu dokumentarnega in arhivskega gradiva ter arhivih (ZVDAGA), Uradni list RS, št. </w:t>
      </w:r>
      <w:hyperlink r:id="rId5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30/0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5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51/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Uredba o varstvu dokumentarnega in arhivskega gradiva (Uradni list RS, št. 42/2017)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otne tehnološke zahteve, Arhiv RS, dostopno na naslovu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rhiv.gov.si/si/zakonodaja_in_dokumenti/</w:t>
        </w:r>
      </w:hyperlink>
    </w:p>
    <w:p>
      <w:pPr>
        <w:pStyle w:val="Normal"/>
        <w:autoSpaceDE w:val="false"/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360" w:before="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ropska komisija. (2011). Priporočila Komisije o digitalizaciji in spletni dostopnosti kulturnega gradiva ter njegovi digitalni hrambi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dni list Evropske komisije</w:t>
      </w:r>
      <w:r>
        <w:rPr>
          <w:rFonts w:cs="Times New Roman" w:ascii="Times New Roman" w:hAnsi="Times New Roman"/>
          <w:color w:val="000000"/>
          <w:sz w:val="24"/>
          <w:szCs w:val="24"/>
        </w:rPr>
        <w:t>, 2011/711/EU.</w:t>
      </w:r>
    </w:p>
    <w:p>
      <w:pPr>
        <w:pStyle w:val="Normal"/>
        <w:autoSpaceDE w:val="false"/>
        <w:spacing w:lineRule="auto" w:line="360" w:before="0" w:after="12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ropska komisija. (2014). Smernice o priporočenih standardnih licencah, podatkovnih zbirkah in zaračunavanju za ponovno uporabo dokumentov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adni list Evropske komisije</w:t>
      </w:r>
      <w:r>
        <w:rPr>
          <w:rFonts w:cs="Times New Roman" w:ascii="Times New Roman" w:hAnsi="Times New Roman"/>
          <w:color w:val="000000"/>
          <w:sz w:val="24"/>
          <w:szCs w:val="24"/>
        </w:rPr>
        <w:t>, 2014/C 240/01.</w:t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O/TR 13028 Information and documentation — Implementation guidelines for digitization of records (sprejet kot slovenski standard SIST-TP ISO/TR 13028:2013 Informatika in dokumentacija – Smernice za izvedbo digitalizacije zapisov) </w:t>
      </w:r>
    </w:p>
    <w:p>
      <w:pPr>
        <w:pStyle w:val="Normal"/>
        <w:autoSpaceDE w:val="false"/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autoSpaceDE w:val="false"/>
        <w:spacing w:lineRule="auto" w:line="36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jtnik, Tatjana: Zahteve za opremo in storitve za zajem in e-hrambo arhivskega gradiva. V: Gombač, M. (ur.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zobraževanje arhivskih delavcev in zaposlenih pri ustvarjalcih arhivskega gradiva. Arhivski depoji. Elektronsko arhiviranje in informatizacija v arhivih : zbornik referatov</w:t>
      </w:r>
      <w:r>
        <w:rPr>
          <w:rFonts w:cs="Times New Roman" w:ascii="Times New Roman" w:hAnsi="Times New Roman"/>
          <w:color w:val="000000"/>
          <w:sz w:val="24"/>
          <w:szCs w:val="24"/>
        </w:rPr>
        <w:t>. Ljubljana: Arhivsko društvo Slovenije, 2009, str. 135-143.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TOKEMIJA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cija Planinc, Roman Marinko)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zpitne vsebine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znavanje osnovnega/najpogostejšega raznovrstnega fotografskega in filmskega gradiva ter njegova materialna sestav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čitev ustrezne hrambe fotografskega in filmskega gradiva, pravilnega rokovanja z njim in njegove uporabe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dpisi in standardi: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42/2017), zlasti poglavja: VII. Hramba, materialno varstvo in arhivski depoji (členi 31. do 49.) in VIII. Filmsko arhivsko gradivo.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LA načela za hrambo knjižničnega in arhivskega gradiva in za ravnanje z njim, Filozofska fakulteta – Oddelek za bibliotekarstvo, Arhiv RS, Ljubljana 2000, str. 80-88</w:t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nc, Lucija: Postopki izdelave in materialna sestava najstarejših pozitivov analognih fotografij ter njihove osnovne značilnosti, I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ms-muzeji.si/ckfinder/userfiles/files/2-13-1-Fotografija_s1(2).pdf</w:t>
        </w:r>
      </w:hyperlink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phics Atlas na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phicsatlas.org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NO VAROVANJE ARHIVSKEGA GRAD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cija Planinc, Tatjana Rahovsky Šuligo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pitne vsebine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Materiali in strukture arhivskega gradiva in njihova obstojnost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Klimatski pogoji za ustrezno hrambo (relativna vlaga, temperatura, svetloba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Arhivske zgradbe s poudarkom na depojih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Prah in plesni v arhivih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Reševanje poplavljenega arhivskega gradiv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Poškodbe arhivskega gradiva, ravnanje z njim, prioritete reševanj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  <w:t>Razstavljanje in reproduciranje arhivskega gradiv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isi in standard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ba o varstvu dokumentarnega in arhivskega gradiva (Uradni list RS, št. 42/2017), poglavje: VII. Hramba, materialno varstvo in arhivski depoji, členi 31. do 49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LA načela za hrambo knjižničnega in arhivskega gradiva in za ravnanje z njim, Filozofska fakulteta – Oddelek za bibliotekarstvo, Arhiv RS, Ljubljana 2000, 122 st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opivec, Jedert: Reševanje poplavljenega arhivskega in knjižničnega gradiva, v: Mesto v objemu voda – Poplave v Celju v 20. stol., Pokrajinski arhiv Celje, Celje 2005, 83-98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pivec, Jedert:  Arhivsko in knjižnično gradivo ter likovna dediščina na papirju in pergamentu, v: Vračanje izvirnih podob: restavratorski posegi. Ljubljana: Zavod za varstvo kulturne dediščine Slovenije, str. 171- 185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066" TargetMode="External"/><Relationship Id="rId3" Type="http://schemas.openxmlformats.org/officeDocument/2006/relationships/hyperlink" Target="http://www.uradni-list.si/1/objava.jsp?sop=2008-01-2344" TargetMode="External"/><Relationship Id="rId4" Type="http://schemas.openxmlformats.org/officeDocument/2006/relationships/hyperlink" Target="http://www.uradni-list.si/1/objava.jsp?sop=2010-01-0129" TargetMode="External"/><Relationship Id="rId5" Type="http://schemas.openxmlformats.org/officeDocument/2006/relationships/hyperlink" Target="http://www.uradni-list.si/1/objava.jsp?sop=2011-01-0822" TargetMode="External"/><Relationship Id="rId6" Type="http://schemas.openxmlformats.org/officeDocument/2006/relationships/hyperlink" Target="http://www.uradni-list.si/1/objava.jsp?sop=2013-01-4130" TargetMode="External"/><Relationship Id="rId7" Type="http://schemas.openxmlformats.org/officeDocument/2006/relationships/hyperlink" Target="http://www.uradni-list.si/1/objava.jsp?sop=2016-01-2930" TargetMode="External"/><Relationship Id="rId8" Type="http://schemas.openxmlformats.org/officeDocument/2006/relationships/hyperlink" Target="http://www.uradni-list.si/1/objava.jsp?sop=2017-01-2916" TargetMode="External"/><Relationship Id="rId9" Type="http://schemas.openxmlformats.org/officeDocument/2006/relationships/hyperlink" Target="http://www.uradni-list.si/1/objava.jsp?sop=2018-01-0887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http://www.uradni-list.si/1/objava.jsp?sop=2022-01-2603" TargetMode="External"/><Relationship Id="rId12" Type="http://schemas.openxmlformats.org/officeDocument/2006/relationships/hyperlink" Target="http://www.uradni-list.si/1/objava.jsp?sop=2022-01-0559" TargetMode="External"/><Relationship Id="rId13" Type="http://schemas.openxmlformats.org/officeDocument/2006/relationships/hyperlink" Target="http://www.uradni-list.si/1/objava.jsp?sop=2006-01-1229" TargetMode="External"/><Relationship Id="rId14" Type="http://schemas.openxmlformats.org/officeDocument/2006/relationships/hyperlink" Target="http://www.uradni-list.si/1/objava.jsp?sop=2014-01-2170" TargetMode="External"/><Relationship Id="rId15" Type="http://schemas.openxmlformats.org/officeDocument/2006/relationships/hyperlink" Target="http://www.uradni-list.si/1/objava.jsp?sop=2008-01-0485" TargetMode="External"/><Relationship Id="rId16" Type="http://schemas.openxmlformats.org/officeDocument/2006/relationships/hyperlink" Target="http://www.uradni-list.si/1/objava.jsp?sop=2008-01-5551" TargetMode="External"/><Relationship Id="rId17" Type="http://schemas.openxmlformats.org/officeDocument/2006/relationships/hyperlink" Target="http://www.uradni-list.si/1/objava.jsp?sop=2011-01-0278" TargetMode="External"/><Relationship Id="rId18" Type="http://schemas.openxmlformats.org/officeDocument/2006/relationships/hyperlink" Target="http://www.uradni-list.si/1/objava.jsp?sop=2012-01-3529" TargetMode="External"/><Relationship Id="rId19" Type="http://schemas.openxmlformats.org/officeDocument/2006/relationships/hyperlink" Target="http://www.uradni-list.si/1/objava.jsp?sop=2013-01-4131" TargetMode="External"/><Relationship Id="rId20" Type="http://schemas.openxmlformats.org/officeDocument/2006/relationships/hyperlink" Target="http://www.uradni-list.si/1/objava.jsp?sop=2016-01-1367" TargetMode="External"/><Relationship Id="rId21" Type="http://schemas.openxmlformats.org/officeDocument/2006/relationships/hyperlink" Target="http://www.uradni-list.si/1/objava.jsp?sop=2018-01-0887" TargetMode="External"/><Relationship Id="rId22" Type="http://schemas.openxmlformats.org/officeDocument/2006/relationships/hyperlink" Target="http://www.uradni-list.si/1/objava.jsp?sop=2001-01-4446" TargetMode="External"/><Relationship Id="rId23" Type="http://schemas.openxmlformats.org/officeDocument/2006/relationships/hyperlink" Target="http://www.uradni-list.si/1/objava.jsp?sop=2002-01-4807" TargetMode="External"/><Relationship Id="rId24" Type="http://schemas.openxmlformats.org/officeDocument/2006/relationships/hyperlink" Target="http://www.uradni-list.si/1/objava.jsp?sop=2015-01-3612" TargetMode="External"/><Relationship Id="rId25" Type="http://schemas.openxmlformats.org/officeDocument/2006/relationships/hyperlink" Target="http://www.uradni-list.si/1/objava.jsp?sop=2006-01-1229" TargetMode="External"/><Relationship Id="rId26" Type="http://schemas.openxmlformats.org/officeDocument/2006/relationships/hyperlink" Target="http://www.uradni-list.si/1/objava.jsp?sop=2014-01-2170" TargetMode="External"/><Relationship Id="rId27" Type="http://schemas.openxmlformats.org/officeDocument/2006/relationships/hyperlink" Target="http://www.uradni-list.si/1/objava.jsp?sop=2020-01-2181" TargetMode="External"/><Relationship Id="rId28" Type="http://schemas.openxmlformats.org/officeDocument/2006/relationships/hyperlink" Target="http://www.uradni-list.si/1/objava.jsp?sop=2017-01-3598" TargetMode="External"/><Relationship Id="rId29" Type="http://schemas.openxmlformats.org/officeDocument/2006/relationships/hyperlink" Target="http://www.uradni-list.si/1/objava.jsp?sop=2012-01-2065" TargetMode="External"/><Relationship Id="rId30" Type="http://schemas.openxmlformats.org/officeDocument/2006/relationships/hyperlink" Target="http://www.uradni-list.si/1/objava.jsp?sop=2016-21-0263" TargetMode="External"/><Relationship Id="rId31" Type="http://schemas.openxmlformats.org/officeDocument/2006/relationships/hyperlink" Target="http://www.uradni-list.si/1/objava.jsp?sop=2015-01-2227" TargetMode="External"/><Relationship Id="rId32" Type="http://schemas.openxmlformats.org/officeDocument/2006/relationships/hyperlink" Target="http://www.uradni-list.si/1/objava.jsp?sop=2016-01-1628" TargetMode="External"/><Relationship Id="rId33" Type="http://schemas.openxmlformats.org/officeDocument/2006/relationships/hyperlink" Target="http://www.uradni-list.si/1/objava.jsp?sop=2017-01-1445" TargetMode="External"/><Relationship Id="rId34" Type="http://schemas.openxmlformats.org/officeDocument/2006/relationships/hyperlink" Target="http://www.uradni-list.si/1/objava.jsp?sop=2020-01-0552" TargetMode="External"/><Relationship Id="rId35" Type="http://schemas.openxmlformats.org/officeDocument/2006/relationships/hyperlink" Target="http://www.uradni-list.si/1/objava.jsp?sop=2020-01-1559" TargetMode="External"/><Relationship Id="rId36" Type="http://schemas.openxmlformats.org/officeDocument/2006/relationships/hyperlink" Target="http://www.uradni-list.si/1/objava.jsp?sop=2021-01-2055" TargetMode="External"/><Relationship Id="rId37" Type="http://schemas.openxmlformats.org/officeDocument/2006/relationships/hyperlink" Target="http://www.uradni-list.si/1/objava.jsp?sop=2021-01-3697" TargetMode="External"/><Relationship Id="rId38" Type="http://schemas.openxmlformats.org/officeDocument/2006/relationships/hyperlink" Target="http://www.uradni-list.si/1/objava.jsp?sop=2022-01-2603" TargetMode="External"/><Relationship Id="rId39" Type="http://schemas.openxmlformats.org/officeDocument/2006/relationships/hyperlink" Target="http://www.uradni-list.si/1/objava.jsp?sop=2023-01-0302" TargetMode="External"/><Relationship Id="rId40" Type="http://schemas.openxmlformats.org/officeDocument/2006/relationships/hyperlink" Target="http://www.uradni-list.si/1/objava.jsp?sop=2022-01-4187" TargetMode="External"/><Relationship Id="rId41" Type="http://schemas.openxmlformats.org/officeDocument/2006/relationships/hyperlink" Target="http://www.uradni-list.si/1/objava.jsp?sop=2006-01-2180" TargetMode="External"/><Relationship Id="rId42" Type="http://schemas.openxmlformats.org/officeDocument/2006/relationships/hyperlink" Target="http://www.uradni-list.si/1/objava.jsp?sop=2006-01-5018" TargetMode="External"/><Relationship Id="rId43" Type="http://schemas.openxmlformats.org/officeDocument/2006/relationships/hyperlink" Target="http://www.uradni-list.si/1/objava.jsp?sop=2014-01-0876" TargetMode="External"/><Relationship Id="rId44" Type="http://schemas.openxmlformats.org/officeDocument/2006/relationships/hyperlink" Target="http://www.uradni-list.si/1/objava.jsp?sop=2014-01-2077" TargetMode="External"/><Relationship Id="rId45" Type="http://schemas.openxmlformats.org/officeDocument/2006/relationships/hyperlink" Target="http://www.uradni-list.si/1/objava.jsp?sop=2015-01-0728" TargetMode="External"/><Relationship Id="rId46" Type="http://schemas.openxmlformats.org/officeDocument/2006/relationships/hyperlink" Target="http://www.uradni-list.si/1/objava.jsp?sop=2015-01-4086" TargetMode="External"/><Relationship Id="rId47" Type="http://schemas.openxmlformats.org/officeDocument/2006/relationships/hyperlink" Target="http://www.uradni-list.si/1/objava.jsp?sop=2018-01-0275" TargetMode="External"/><Relationship Id="rId48" Type="http://schemas.openxmlformats.org/officeDocument/2006/relationships/hyperlink" Target="http://www.uradni-list.si/1/objava.jsp?sop=2022-01-3466" TargetMode="External"/><Relationship Id="rId49" Type="http://schemas.openxmlformats.org/officeDocument/2006/relationships/hyperlink" Target="http://www.uradni-list.si/1/objava.jsp?urlid=20018&amp;stevilka=474" TargetMode="External"/><Relationship Id="rId50" Type="http://schemas.openxmlformats.org/officeDocument/2006/relationships/hyperlink" Target="http://www.pisrs.si/Pis.web/mednarodnaPogodba?id=-19701114/01M" TargetMode="External"/><Relationship Id="rId51" Type="http://schemas.openxmlformats.org/officeDocument/2006/relationships/hyperlink" Target="http://www.mk.gov.si/fileadmin/mk.gov.si/pageuploads/Ministrstvo/Zakonodaja/Kulturna_dediscina/Haaska_konv_uradni_prevod.pdf" TargetMode="External"/><Relationship Id="rId52" Type="http://schemas.openxmlformats.org/officeDocument/2006/relationships/hyperlink" Target="https://www.archivists.org.au/about-us/code-of-ethics" TargetMode="External"/><Relationship Id="rId53" Type="http://schemas.openxmlformats.org/officeDocument/2006/relationships/hyperlink" Target="https://www2.archivists.org/statements/saa-core-values-statement-and-code-of-ethics" TargetMode="External"/><Relationship Id="rId54" Type="http://schemas.openxmlformats.org/officeDocument/2006/relationships/hyperlink" Target="http://www.uradni-list.si/1/objava.jsp?sop=2006-01-1229" TargetMode="External"/><Relationship Id="rId55" Type="http://schemas.openxmlformats.org/officeDocument/2006/relationships/hyperlink" Target="http://www.uradni-list.si/1/objava.jsp?sop=2014-01-2170" TargetMode="External"/><Relationship Id="rId56" Type="http://schemas.openxmlformats.org/officeDocument/2006/relationships/hyperlink" Target="http://www.uradni-list.si/1/objava.jsp?sop=2006-01-1229" TargetMode="External"/><Relationship Id="rId57" Type="http://schemas.openxmlformats.org/officeDocument/2006/relationships/hyperlink" Target="http://www.uradni-list.si/1/objava.jsp?sop=2014-01-2170" TargetMode="External"/><Relationship Id="rId58" Type="http://schemas.openxmlformats.org/officeDocument/2006/relationships/hyperlink" Target="http://www.arhiv.gov.si/si/zakonodaja_in_dokumenti/" TargetMode="External"/><Relationship Id="rId59" Type="http://schemas.openxmlformats.org/officeDocument/2006/relationships/hyperlink" Target="http://www.sms-muzeji.si/ckfinder/userfiles/files/2-13-1-Fotografija_s1(2).pdf" TargetMode="External"/><Relationship Id="rId60" Type="http://schemas.openxmlformats.org/officeDocument/2006/relationships/hyperlink" Target="http://www.graphicsatlas.org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5:00Z</dcterms:created>
  <dc:creator>uporabnik</dc:creator>
  <dc:description/>
  <cp:keywords/>
  <dc:language>en-US</dc:language>
  <cp:lastModifiedBy>Gregor Jenuš</cp:lastModifiedBy>
  <dcterms:modified xsi:type="dcterms:W3CDTF">2023-10-14T06:35:00Z</dcterms:modified>
  <cp:revision>69</cp:revision>
  <dc:subject/>
  <dc:title/>
</cp:coreProperties>
</file>