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STROKOVNE IZPITE NA PODROČJU VARSTVA ARHIVSKEGA GRAD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Č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T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IZPITNIH VSEBIN, PRAVNIH PREDPISOV, STANDARDOV IN LITERATURE ZA KANDID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EDNJO IZOBRAZB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OŠNI DEL STROKOVNEGA IZPI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ISI S PODROČJA KULTURE IN VARSTVA KULTURNE DEDIŠ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ka Urban Zupanc, mag. Nada Čib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sničevanje javnega interesa na področju kultur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interes na področju kultur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i program za kultur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i svet za kulturo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sničevanje javnega interesa za kulturo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tavljanje kulturnih dobrin kot javnih dobri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tavljanje javne službe na področju kultur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i zavodi na področju kulture, organi javnih zavodov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kulturni programi (pojem, izvajalci, financiranj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i projekti (pojem, izvajalci, financiranj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a infrastruktura na področju kultur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pki javnega razpisa in poziva, pogodb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špekcijski nadzo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kovni nadzor nad zagotavljanjem javnih kulturnih dobr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ska dejavnost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lošne opredelitve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služba varst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stvo kulturne dedišči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a služba varst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čna dejavnost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a služb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uresničevanju javnega interesa za kulturo (Uradni list RS, št.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7/0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6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4/1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0/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1/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8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1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1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NOrg,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Deb in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5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NŠPP),</w:t>
      </w:r>
      <w:r>
        <w:rPr>
          <w:rFonts w:cs="Times New Roman" w:ascii="Times New Roman" w:hAnsi="Times New Roman"/>
          <w:sz w:val="24"/>
          <w:szCs w:val="24"/>
        </w:rPr>
        <w:t xml:space="preserve"> zlasti členi 4., 10., 22., 24.–26, 28., 31.– 32., 56.-58., 70., 100.–102., 121., 123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solucija o nacionalnem programu za kulturo 2022-2029 (Uradni list RS, št.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9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poglavje arhivska dejavnos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lasti členi 1.–7., 54.–55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kulturne dediščine (Uradni list RS, št. 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23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8/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ORZVKD39, 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0/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1/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2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2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2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1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NOrg)</w:t>
      </w:r>
      <w:r>
        <w:rPr>
          <w:rFonts w:cs="Times New Roman" w:ascii="Times New Roman" w:hAnsi="Times New Roman"/>
          <w:sz w:val="24"/>
          <w:szCs w:val="24"/>
        </w:rPr>
        <w:t xml:space="preserve">, zlasti členi 1., 2., 81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knjižničarstvu (Uradni list RS, št. </w:t>
      </w:r>
      <w:hyperlink r:id="rId2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87/0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2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6/0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UJIK in </w:t>
      </w:r>
      <w:hyperlink r:id="rId2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2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zlasti členi: 1.–3.; 5.–7., 31. in 3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ISI S PODROČJA VARSTVA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mag. Nada Čibej, Luka Urban Zupan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redpisov s področja arhivske dejavnosti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in spremembe na področju arhivske zakonodaj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in izvajanje javne arhivske službe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redelitev in izvajanje varovanja arhivskega gradiva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2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2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arhivskem gradivu, ki vsebuje osebne podatke o zdravljenju pacienta (ZAGOPP), Uradni list RS, št. 85/16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ba o varstvu dokumentarnega in arhivskega gradiva (Uradni list RS, št. 42/17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delu medarhivskih delovnih skupin (Uradni list RS, št. 66/16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strokovni usposobljenosti za delo z dokumentarnim gradivom (Uradni list RS, št. 66/16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strokovnih izpitih in pridobivanju strokovnih nazivov na področju varstva arhivskega gradiva (Uradni list RS, št. 33/17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vilnik za valorizacijo oseb zasebnega prava, ki so na podlagi zakona pridobile status delovanja v javnem interesu (Uradni list RS, št. 66/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postopku izdaje dovoljenj za izvoz in iznos predmetov kulturne dediščine (Uradni list RS, št. 26/11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vilnik o enotnih tehnoloških zahtevah za zajem in hrambo gradiva v digitalni obliki (Uradni list RS, št. </w:t>
      </w:r>
      <w:hyperlink r:id="rId2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8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vilnik o določitvi nadomestila stroškov uporabe, konserviranja in restavriranja arhivskega gradiva in hrambe zasebnega arhivskega gradiva v arhivih, ki opravljajo arhivsko javno službo (Uradni list RS, št. </w:t>
      </w:r>
      <w:hyperlink r:id="rId2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5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bCs/>
          <w:color w:val="626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varstvu kulturnih dobrin v primeru oboroženega spopada (Haaška konvencija), s Pravilnikom za njeno izvrševanje in protokolom (Uradni list FLRJ - Mednarodne pogodbe, št. 4/56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on o ratifikaciji Drugega protokola k Haaški konvenciji iz leta 1954 o varstvu kulturnih dobrin v primeru oboroženega spopada (Uradni list RS – Mednarodne pogodbe, št. 22/0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azenski zakonik (Uradni list RS, št. 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0/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/16 – popr.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4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8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7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3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1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5/2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86/2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5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NŠPP in </w:t>
      </w:r>
      <w:hyperlink r:id="rId3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/2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218., 219. in 259. člen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osebnih podatkov, ZVOP-2 (Uradni list RS, št. </w:t>
      </w:r>
      <w:hyperlink r:id="rId4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3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dostopu do informacij javnega značaja, ZDIJZ  (Uradni list RS, št. </w:t>
      </w:r>
      <w:hyperlink r:id="rId4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1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4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7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DavP-2, </w:t>
      </w:r>
      <w:hyperlink r:id="rId4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3/1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0/1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9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odl. US, </w:t>
      </w:r>
      <w:hyperlink r:id="rId4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2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4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41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bCs/>
          <w:color w:val="626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kon o elektronskem poslovanju in elektronskem podpisu  (Uradni list RS, št. 98/04 – uradno prečiščeno besedilo, 61/06 – ZEPT in 46/14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cije in priporočila EU: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Odbora ministrov Sveta Evrope št. R (2000) 13 z dne 13. 7. 2000 državam članicam o evropski politiki dostopa do arhivov/ Recommendation No. R (2000) 13 of the Commitee of Ministers to member States on a European policy on acces to archives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Odbora ministrov Sveta Evrope št. R (2002) državam članicam o dostopu do javnih informacij, sprejeto 21. februarja 2002 / Recommendation No. R (2002) of the Commitee of Ministers to member States on access to official information of 21 Februar 2002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ja Sveta Evrope z dne 25. junija 2002 o zaščiti jutrišnjega spomina - zaščiti digitalnih vsebin za prihodnje generacije (Uradni list Evropskih skupnosti C 162/4, 6. 7. 2002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ja Sveta Evrope z dne 6. maja 2003 o arhivih držav članic (Uradni list Evropskih skupnosti C 113/2, 13. 5. 2003)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Sveta Evrope z dne 14. novembra 2005 o prednostnih dejavnostih za večje sodelovanje na področju arhivov v Evropi, UL L 312, 29.11.2005 (2005/835/ES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ročilo Evropske komisije z dne 27. oktobra 2011 o digitalizaciji in spletni dostopnosti kulturnega gradiva ter njegovi digitalni hrambi (2011/711/E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k, Jelka: Osnove prava in pravne države za arhiviste / Jelka Melik. - Ljubljana : Arhiv Republike Slovenije (2011). - 188 str.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tar, Jože: Arhivska veda v 20. stoletju, Arhiv RS, Ljubljana 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DEL STROKOVNEGA IZPI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HIVSKA POKLICNA E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. Zdenka Semlič Rajh, mag. Natalija Glaža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redpisov s področja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poklicne in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osnovnih odnosov, ki jih opredeljuje poklicna etik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načel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določil etičnega kodeksa v prak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:</w:t>
      </w:r>
    </w:p>
    <w:p>
      <w:pPr>
        <w:pStyle w:val="Default"/>
        <w:spacing w:lineRule="auto" w:line="360"/>
        <w:ind w:left="720" w:hanging="0"/>
        <w:rPr/>
      </w:pPr>
      <w:r>
        <w:rPr/>
        <w:t xml:space="preserve">Kodeks etike (1997). </w:t>
      </w:r>
      <w:r>
        <w:rPr>
          <w:i/>
          <w:iCs/>
        </w:rPr>
        <w:t>Arhivi, Glasilo Arhivskega društva Slovenije</w:t>
      </w:r>
      <w:r>
        <w:rPr/>
        <w:t xml:space="preserve">, </w:t>
      </w:r>
      <w:r>
        <w:rPr>
          <w:i/>
          <w:iCs/>
        </w:rPr>
        <w:t xml:space="preserve">Letnik XX </w:t>
      </w:r>
      <w:r>
        <w:rPr/>
        <w:t xml:space="preserve">(str. 14–16). Ljubljana: Arhivsko društvo Slovenij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deks ravnanja javnih uslužbencev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Uradni list RS, št. 8/2001</w:t>
      </w:r>
      <w:r>
        <w:rPr>
          <w:rFonts w:cs="Times New Roman" w:ascii="Times New Roman" w:hAnsi="Times New Roman"/>
          <w:sz w:val="24"/>
          <w:szCs w:val="24"/>
        </w:rPr>
        <w:t xml:space="preserve"> (str. 735). Ljubljana: Uradni list. Sneto 4.3.2013 s spletne strani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dni-list.si/1/objava.jsp?urlid=20018&amp;stevilka=47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ukrepih za prepoved in preprečevanje nedovoljenega uvoza in izvoza kulturnih dobrin ter prenosa lastninske pravice na njih. Sneto 6.1.2018 s spletne strani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srs.si/Pis.web/mednarodnaPogodba?id=-19701114/01M#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varstvu kulturnih dobrin v primeru oboroženega spopada (Haaška konvencija). Sneto 6.1.2018 s spletne strani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k.gov.si/fileadmin/mk.gov.si/pageuploads/Ministrstvo/Zakonodaja/Kulturna_dediscina/Haaska_konv_uradni_prevod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ošna deklaracija o arhivih (2010). Sneto 5.1.2018 s spletne strani http://www.arhiv-koper.si/c/document_library/get_file?uuid=7eda5339-2e3e-41e0-a678-b07a607a4cde&amp;groupId=1066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l Etics (2016). Archives and Records Association UK &amp; Ireland. Sneto 6.1.2018 s spletne strani http://www.archives.org.uk/images/ARA_Board/ARA_ Code_of_Ethics_final_2016.pdf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benik, Branko (2003). Etika uporabe audiovizualnih dokumenata. V </w:t>
      </w:r>
      <w:r>
        <w:rPr>
          <w:rFonts w:cs="Times New Roman" w:ascii="Times New Roman" w:hAnsi="Times New Roman"/>
          <w:i/>
          <w:iCs/>
          <w:sz w:val="24"/>
          <w:szCs w:val="24"/>
        </w:rPr>
        <w:t>Tehnični in vsebinski problemi klasičnega in elektronskega arhiviranja: zbornik referatov dopolnilnega izobraževanja s področja arhivistike, dokumentalistike in informatike v Radencih od 2. do 4. aprila 2003</w:t>
      </w:r>
      <w:r>
        <w:rPr>
          <w:rFonts w:cs="Times New Roman" w:ascii="Times New Roman" w:hAnsi="Times New Roman"/>
          <w:sz w:val="24"/>
          <w:szCs w:val="24"/>
        </w:rPr>
        <w:t xml:space="preserve"> (str. 155–160). Maribor: Pokrajinski arhiv. (V prispevku so objavljeni nekateri deli etičnega kodeksa FIAF, Mednarodne organizacije filmskih arhivov, ki je bil sprejet leta 1998.)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Code of Ethics. Australian Society of Archivists. Sneto 6.1.2018 s spletne strani </w:t>
      </w:r>
      <w:hyperlink r:id="rId52">
        <w:r>
          <w:rPr>
            <w:rStyle w:val="InternetLink"/>
          </w:rPr>
          <w:t>https://www.archivists.org.au/about-us/code-of-ethics</w:t>
        </w:r>
      </w:hyperlink>
      <w:r>
        <w:rPr/>
        <w:t>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Heđbeli, Živana (2008). Arhivi i etika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125–132). Maribor: Pokrajinski arhi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vančič, Katarina (2005). Ko zagode zgodovina: etične dileme pri ohranjanju, varovanju in objavljanju arhivskih zvočnih posnetkov ljudske glasbe. V </w:t>
      </w:r>
      <w:r>
        <w:rPr>
          <w:rFonts w:cs="Times New Roman" w:ascii="Times New Roman" w:hAnsi="Times New Roman"/>
          <w:i/>
          <w:iCs/>
          <w:sz w:val="24"/>
          <w:szCs w:val="24"/>
        </w:rPr>
        <w:t>Dediščina v očeh znanosti</w:t>
      </w:r>
      <w:r>
        <w:rPr>
          <w:rFonts w:cs="Times New Roman" w:ascii="Times New Roman" w:hAnsi="Times New Roman"/>
          <w:sz w:val="24"/>
          <w:szCs w:val="24"/>
        </w:rPr>
        <w:t xml:space="preserve"> (str. 87-104). Ljubljana: Filozofska fakultet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ač, Janez (2003). Arhivska etika in arhivarji. V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hnični in vsebinski problemi klasičnega in elektronskega arhiviranja : zbornik referatov dopolnilnega izobraževanja s področja arhivistike, dokumentalistike in informatike v Radencih od 2. do 4. aprila 2003 </w:t>
      </w:r>
      <w:r>
        <w:rPr>
          <w:rFonts w:cs="Times New Roman" w:ascii="Times New Roman" w:hAnsi="Times New Roman"/>
          <w:sz w:val="24"/>
          <w:szCs w:val="24"/>
        </w:rPr>
        <w:t>(str. 146–15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ribor: Pokrajinski arhiv.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Kopač, Janez (2003). Kodeks poklicne arhivske etike. V </w:t>
      </w:r>
      <w:r>
        <w:rPr>
          <w:i/>
          <w:iCs/>
        </w:rPr>
        <w:t>Arhivi, Glasilo Arhivskega društva in arhivov Slovenije, letnik 26</w:t>
      </w:r>
      <w:r>
        <w:rPr/>
        <w:t xml:space="preserve">, </w:t>
      </w:r>
      <w:r>
        <w:rPr>
          <w:i/>
          <w:iCs/>
        </w:rPr>
        <w:t>št. 1</w:t>
      </w:r>
      <w:r>
        <w:rPr/>
        <w:t xml:space="preserve"> (str. 207–211). Ljubljana: Arhivsko društvo Slovenij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šir, Matevž (2010). Splošna deklaracija o arhivih in sodobna arhivska paradigma. </w:t>
      </w:r>
      <w:r>
        <w:rPr>
          <w:rFonts w:cs="Times New Roman" w:ascii="Times New Roman" w:hAnsi="Times New Roman"/>
          <w:i/>
          <w:sz w:val="24"/>
          <w:szCs w:val="24"/>
        </w:rPr>
        <w:t>Arhivi</w:t>
      </w:r>
      <w:r>
        <w:rPr>
          <w:rFonts w:cs="Times New Roman" w:ascii="Times New Roman" w:hAnsi="Times New Roman"/>
          <w:sz w:val="24"/>
          <w:szCs w:val="24"/>
        </w:rPr>
        <w:t xml:space="preserve"> 33, /2010), št. 2, str. 309-318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Kožar, Azem (2005). Arhivistička etika društava u tranziciji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448–454). Maribor: Pokrajinski arhi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nel-Umek, Duša (2006). Novi arhivski zakon v Sloveniji in vprašanje etike. V </w:t>
      </w:r>
      <w:r>
        <w:rPr>
          <w:rFonts w:cs="Times New Roman" w:ascii="Times New Roman" w:hAnsi="Times New Roman"/>
          <w:i/>
          <w:iCs/>
          <w:sz w:val="24"/>
          <w:szCs w:val="24"/>
        </w:rPr>
        <w:t>Atlanti, vol. 16. št. 1/2 (</w:t>
      </w:r>
      <w:r>
        <w:rPr>
          <w:rFonts w:cs="Times New Roman" w:ascii="Times New Roman" w:hAnsi="Times New Roman"/>
          <w:sz w:val="24"/>
          <w:szCs w:val="24"/>
        </w:rPr>
        <w:t xml:space="preserve">(str. 79–83). Trst: International Institute for Archival Scienc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ibraries, museums, and archives : legal issues and ethical challenges in the new information era</w:t>
      </w:r>
      <w:r>
        <w:rPr>
          <w:rFonts w:cs="Times New Roman" w:ascii="Times New Roman" w:hAnsi="Times New Roman"/>
          <w:sz w:val="24"/>
          <w:szCs w:val="24"/>
        </w:rPr>
        <w:t xml:space="preserve"> (2002). Edited by Tomas A. Lipinski. Maryland; London: The Scarecrow Pres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licna etika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Enciklopedija Slovenija, zvezek št. 9</w:t>
      </w:r>
      <w:r>
        <w:rPr>
          <w:rFonts w:cs="Times New Roman" w:ascii="Times New Roman" w:hAnsi="Times New Roman"/>
          <w:sz w:val="24"/>
          <w:szCs w:val="24"/>
        </w:rPr>
        <w:t xml:space="preserve"> (str. 48). Ljubljana: DZS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Popovič, Jovan (2009). Etika kao kultura zanimanja s osvrtom na etički kodeks arhivista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149–164). Maribor: Pokrajinski arhiv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SAA Core Values Statement and Code of Ethics. Chchago: Society of American Archivists. Sneto 6.1.2018 s spletne strani </w:t>
      </w:r>
      <w:hyperlink r:id="rId53">
        <w:r>
          <w:rPr>
            <w:rStyle w:val="InternetLink"/>
          </w:rPr>
          <w:t>https://www2.archivists.org/statements/saa-core-values-statement-and-code-of-ethics</w:t>
        </w:r>
      </w:hyperlink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panič, Saša (1995). Pogled v knjižnično in informacijsko etiko. V </w:t>
      </w:r>
      <w:r>
        <w:rPr>
          <w:rFonts w:cs="Times New Roman" w:ascii="Times New Roman" w:hAnsi="Times New Roman"/>
          <w:i/>
          <w:iCs/>
          <w:sz w:val="24"/>
          <w:szCs w:val="24"/>
        </w:rPr>
        <w:t>Knjižnica:</w:t>
      </w:r>
      <w:r>
        <w:rPr>
          <w:rFonts w:cs="Times New Roman" w:ascii="Times New Roman" w:hAnsi="Times New Roman"/>
          <w:sz w:val="24"/>
          <w:szCs w:val="24"/>
        </w:rPr>
        <w:t xml:space="preserve"> revija za področje bibliotekarstva in informacijske znanosti</w:t>
      </w:r>
      <w:r>
        <w:rPr>
          <w:rFonts w:cs="Times New Roman" w:ascii="Times New Roman" w:hAnsi="Times New Roman"/>
          <w:i/>
          <w:iCs/>
          <w:sz w:val="24"/>
          <w:szCs w:val="24"/>
        </w:rPr>
        <w:t>, št. 1/2 (1995)</w:t>
      </w:r>
      <w:r>
        <w:rPr>
          <w:rFonts w:cs="Times New Roman" w:ascii="Times New Roman" w:hAnsi="Times New Roman"/>
          <w:sz w:val="24"/>
          <w:szCs w:val="24"/>
        </w:rPr>
        <w:t>, str. 7–25.  Ljubljana: Zveza bibliotekarskih društev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IJSKI SISTEM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. Miroslav Novak, dr. Tatjana Hajtni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terminologija s področja informacijskih sistemov v arhivih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e podlage elektronskega arhiv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učna izhodišča in pravila za zagotavljanje dolgoročnega ohranjanja elektronskih zapisov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eganja in upravljanje z njimi pri dolgoročnem ohranjanju elektronskih zapisov</w:t>
      </w:r>
    </w:p>
    <w:p>
      <w:pPr>
        <w:pStyle w:val="Odstavekseznam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goročna hramba elektronskih zapisov na podlagi slovenskih predpisov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standardi na področju elektronskega arhiv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e in tehnike dolgoročnega elektronskega arhiv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a in prenos elektronskih arhivskih zapisov v dolgoročno hrambo, nadaljnje upravljanje in zagotavljanje dostop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ski sistemi v arhivih in njihovo upravljanj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ska varno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isi in standardi:</w:t>
      </w:r>
    </w:p>
    <w:p>
      <w:pPr>
        <w:pStyle w:val="Header"/>
        <w:tabs>
          <w:tab w:val="center" w:pos="4703" w:leader="none"/>
          <w:tab w:val="left" w:pos="5103" w:leader="none"/>
          <w:tab w:val="right" w:pos="940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5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5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dba o varstvu dokumentarnega in arhivskega gradiva (Uradni list RS, št. 42/2017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otne tehnološke zahteve, Arhiv RS, dostopno na naslovu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hiv.gov.si/si/zakonodaja_in_dokumenti/</w:t>
        </w:r>
      </w:hyperlink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cs="Times New Roman" w:ascii="Times New Roman" w:hAnsi="Times New Roman"/>
          <w:szCs w:val="24"/>
        </w:rPr>
        <w:t xml:space="preserve">Evropska komisija. (2011). Priporočila Komisije o digitalizaciji in spletni dostopnosti kulturnega gradiva ter njegovi digitalni hrambi. </w:t>
      </w:r>
      <w:r>
        <w:rPr>
          <w:rFonts w:cs="Times New Roman" w:ascii="Times New Roman" w:hAnsi="Times New Roman"/>
          <w:i/>
          <w:szCs w:val="24"/>
        </w:rPr>
        <w:t>Uradni list Evropske komisije</w:t>
      </w:r>
      <w:r>
        <w:rPr>
          <w:rFonts w:cs="Times New Roman" w:ascii="Times New Roman" w:hAnsi="Times New Roman"/>
          <w:szCs w:val="24"/>
        </w:rPr>
        <w:t>, 2011/711/EU.</w:t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cs="Times New Roman" w:ascii="Times New Roman" w:hAnsi="Times New Roman"/>
          <w:szCs w:val="24"/>
        </w:rPr>
        <w:t xml:space="preserve">Evropska komisija. (2014). Smernice o priporočenih standardnih licencah, podatkovnih zbirkah in zaračunavanju za ponovno uporabo dokumentov. </w:t>
      </w:r>
      <w:r>
        <w:rPr>
          <w:rFonts w:cs="Times New Roman" w:ascii="Times New Roman" w:hAnsi="Times New Roman"/>
          <w:i/>
          <w:szCs w:val="24"/>
        </w:rPr>
        <w:t>Uradni list Evropske komisije</w:t>
      </w:r>
      <w:r>
        <w:rPr>
          <w:rFonts w:cs="Times New Roman" w:ascii="Times New Roman" w:hAnsi="Times New Roman"/>
          <w:szCs w:val="24"/>
        </w:rPr>
        <w:t>, 2014/C 240/01.</w:t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cs="Times New Roman" w:ascii="Times New Roman" w:hAnsi="Times New Roman"/>
          <w:szCs w:val="24"/>
        </w:rPr>
        <w:t xml:space="preserve">Evropska Unija (EU). (2015). </w:t>
      </w:r>
      <w:r>
        <w:rPr>
          <w:rFonts w:cs="Times New Roman" w:ascii="Times New Roman" w:hAnsi="Times New Roman"/>
          <w:i/>
          <w:szCs w:val="24"/>
        </w:rPr>
        <w:t>European Union Open Data Portal</w:t>
      </w:r>
      <w:r>
        <w:rPr>
          <w:rFonts w:cs="Times New Roman" w:ascii="Times New Roman" w:hAnsi="Times New Roman"/>
          <w:szCs w:val="24"/>
        </w:rPr>
        <w:t xml:space="preserve">. Najdeno 5.1.2016 na naslovu https://open-data.europa.eu/en/data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 13008: 2012 Information and documentation -- Digital records conversion and migration process (sprejet kot slovenski standard SIST/ISO 13008:Informatika in dokumentacija - Proces konverzije in migracije digitalnih zapisov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14721:2012 Space data and information transfer systems - Open archival information system (OAIS)– reference model (sprejet tudi kot slovenski standard SIST/ISO 14721: 2013 Trajno ohranjanje podatkov in sistemi za prenos informacij - Odprti arhivski informacijski sistem (OAIS)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 15489-1:2001 Information and documentation -- Records management -- Part 1: General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/TR 15489-2:2001 Information and documentation -- Records management -- Part 2: Guidelines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 20652:2006 Space data and information transfer systems -- Producer-archive interface -- Methodology abstract standard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 23081-1: 2006 Information and documentation -- Records management processes -- Metadata for records -- Part 1: Principles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 27001:2013  Information technology -- Security techniques -- Information security management systems – Requirements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SO 27002:2013  Information technology -- Security techniques -- Code of practice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on security controls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27005: 2011 Information technology -- Security techniques -- Information security risk management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 9001:2008  Quality management systems – Requirem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ms et al. (2014). The benefits and risks of the PDF/A-3 file format for archival institutions: An NDSA Report, dostopno na naslovu 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cweb2.loc.gov/master/gdc/lcpubs/2013655115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lake, Richard. (2005). Maintaining authentic electronic information over time (Interpreting the essential record characteristics defined within ISO 15489 to identify the criteria for preservation). Tehnični in vsebinski problemi klasičnega in elektronskega arhiviranja: zbornik referatov dopolnilnega izobraževanja s področij arhivistike, dokumentalistike in informatike ... Maribor (Glavni trg 7): Pokrajinski arhiv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</w:rPr>
        <w:t>Elektronski dokumenti : priročnik za arhiviste / [pripravil] Mednarodni arhivski svet, Komite za dokumente v elektronskem okolju, Ljubljana : Arhiv Republike Slovenije, 2006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Hajtnik, Tatjana ... [et al.], Arhiviranje, hramba in upravljanje dokumentov : navodila in praktični primeri pravilne hrambe vseh vrst dokumentarnega gradiva za podjetja in ustanove, Maribor , 2009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Hajtnik, Tatjana, Strategija razvoja slovenskega javnega elektronskega arhiva "e-ARH.si" Knjižnica: revija za področje bibliotekarstva in informacijske znanosti. Letn. 55, št. 1 (apr. 2011), str. 39-56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tnik, Tatjana. Pretvorba e-dokumentov v formate za dolgoročno hrambo na osnovi standarda ISO 13008. Tehnični in vsebinski problemi klasičnega in elektronskega arhiviranja. Digitalno in digitalizirano. Arhivsko gradivo včeraj, danes in jutri [Elektronski vir]: zbornik mednarodne konference, Radenci, 5.-7. april 2017, str. 27-47. Spletna stran:</w:t>
      </w:r>
    </w:p>
    <w:p>
      <w:pPr>
        <w:pStyle w:val="Normal"/>
        <w:spacing w:lineRule="auto" w:line="360" w:before="0" w:after="0"/>
        <w:ind w:left="720" w:hanging="0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karh-mb.si/uploaded/datoteke/Radenci/radenci_2017/02_hajtnik_201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tulovič, Zoran., Hajtnik , Tatjana, Doma, Mitja. (2013). Smernice za zajem, dolgotrajno ohranjanje in dostop do kulturne dediščine v digitalni obliki. Številka: 6202-1/2013-MIZKS/17 Različica 1.0. Spletna stran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uk.uni-lj.si/dokumenti/2014/Smernice_za_zajem_dolgotrajno_ohranjanje_in_dostop_do_kulturne_dediscine_v_digitalni_obliki.pdf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ovak, Miroslav. (2007). Preslikave vsebin v arhivskih strokovnih postopkih, (Studia archivistica et informatica, 1). Maribor: Pokrajinski arhiv.</w:t>
      </w:r>
    </w:p>
    <w:p>
      <w:pPr>
        <w:pStyle w:val="Nastej"/>
        <w:numPr>
          <w:ilvl w:val="0"/>
          <w:numId w:val="0"/>
        </w:numPr>
        <w:spacing w:lineRule="auto" w:line="36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 w:before="0" w:after="12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Novak, Miroslav. (2013). Vplivi informacijskih tehnologij na oblikovanje arhivske doktrine. </w:t>
      </w:r>
      <w:hyperlink r:id="rId60">
        <w:r>
          <w:rPr>
            <w:rStyle w:val="InternetLink"/>
            <w:rFonts w:cs="Times New Roman" w:ascii="Times New Roman" w:hAnsi="Times New Roman"/>
            <w:szCs w:val="24"/>
          </w:rPr>
          <w:t>Atlanti</w:t>
        </w:r>
      </w:hyperlink>
      <w:r>
        <w:rPr>
          <w:rFonts w:cs="Times New Roman" w:ascii="Times New Roman" w:hAnsi="Times New Roman"/>
          <w:szCs w:val="24"/>
        </w:rPr>
        <w:t xml:space="preserve">, letnik 23, številka 1, str. 251-258. </w:t>
      </w:r>
      <w:hyperlink r:id="rId61">
        <w:r>
          <w:rPr>
            <w:rStyle w:val="InternetLink"/>
            <w:rFonts w:cs="Times New Roman" w:ascii="Times New Roman" w:hAnsi="Times New Roman"/>
            <w:szCs w:val="24"/>
          </w:rPr>
          <w:t>https://www.dlib.si/details/URN:NBN:SI:DOC-37A035RR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KOVNA OBDELAVA ARHIVSKEGA GRADIVA IN IZDELAVA INFORMACIJSKIH SREDSTEV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g. Danijela Juričić Čargo, mag. Hedvika Zdovc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pojma strokovna obdelav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janje arhivskega gradiva (strokovna načela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ovanje arhivskega gradiva (nivoji in elementi popisovanja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in opredelitev pojmov fond in zbirk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a fondov in zbirk – tektonika arhiv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ijska sredstva - pripomočki za uporabo arhivskega gradiva (popis, inventar, vodnik po fondih in zbirkah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in oblike evidenc v arhivih in arhivski informacijski sistem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 in standardi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ba o varstvu dokumentarnega in arhivskega gradiva (Uradni list RS, št. 42/2017), poglavji X. Strokovna obdelava in XI. Evidence (členi 55. do 69.)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i mednarodni standardi za arhivsko popisovanje / Mednarodni standardi za arhivski zapis o ustvarjalcih arhivskega gradiva: pravnih osebah, fizičnih osebah in družinah, Ljubljana 1998.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izdaja splošnih mednarodnih standardov za arhivsko popisovanje, prevedla in pripravila za objavo O. Pivk, v: Arhivi, Glasilo Arhivskega društva Slovenije, XXIII (2000), št. 2, str. 117-128.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ontar, Jože: Arhivska veda v 20. stoletju, Arhiv Republike Slovenije, Ljubljana 2003 (poglavja Notranje urejanje fondov, Popisovanje arhivskega gradiva ter Pripomočki za uporabo arhivskega gradiva in arhivski informacijski sistem)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umer, Vladimir: Elementi popisovanja arhivskega gradiva, v: Arhivi XX, Ljubljana 1997 (zlasti primeri iz domače slovenske prakse v poglavju 3 − Elementi popisovanja arhivskega gradiva, str. 144-159).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NO VAROVANJE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cija Planinc, Tatjana Rahovsky Šuligo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Materiali in strukture arhivskega gradiva in njihova obstojnost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Klimatski pogoji za ustrezno hrambo (relativna vlaga, temperatura, svetloba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Arhivske zgradbe s poudarkom na depojih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Prah in plesni v arhivih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Reševanje poplavljenega arhivskega gradiv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Poškodbe arhivskega gradiva, ravnanje z njim, prioritete reševanj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Razstavljanje in reproduciranje arhivskega grad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isi in standard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2017), poglavje: VII. Hramba, materialno varstvo in arhivski depoji, členi 31. do 49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LA načela za hrambo knjižničnega in arhivskega gradiva in za ravnanje z njim, Filozofska fakulteta – Oddelek za bibliotekarstvo, Arhiv RS, Ljubljana 2000, 122 st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pivec, Jedert: Reševanje poplavljenega arhivskega in knjižničnega gradiva, v: Mesto v objemu voda – Poplave v Celju v 20. stol., Pokrajinski arhiv Celje, Celje 2005, 83-98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pivec, Jedert:  Arhivsko in knjižnično gradivo ter likovna dediščina na papirju in pergamentu, v: Vračanje izvirnih podob: restavratorski posegi. Ljubljana: Zavod za varstvo kulturne dediščine Slovenije, str. 171- 18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0"/>
        <w:color w:val="7F7F7F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Univers" w:hAnsi="Univers" w:cs="Univer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z1">
    <w:name w:val="WW8Num3z1"/>
    <w:qFormat/>
    <w:rPr>
      <w:rFonts w:ascii="Symbol" w:hAnsi="Symbol" w:cs="Symbol"/>
      <w:color w:val="7F7F7F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Univers;Arial" w:hAnsi="Univers;Arial" w:eastAsia="Univers;Arial" w:cs="Univers;Arial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eastAsia="Times New Roman" w:cs="Verdana"/>
      <w:lang w:bidi="en-US"/>
    </w:rPr>
  </w:style>
  <w:style w:type="character" w:styleId="NastejZnak">
    <w:name w:val="Nastej Znak"/>
    <w:qFormat/>
    <w:rPr>
      <w:rFonts w:ascii="Calibri" w:hAnsi="Calibri" w:eastAsia="Times New Roman" w:cs="Calibri"/>
      <w:sz w:val="24"/>
      <w:szCs w:val="22"/>
      <w:lang w:bidi="en-US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52"/>
      <w:jc w:val="both"/>
    </w:pPr>
    <w:rPr>
      <w:rFonts w:ascii="Verdana" w:hAnsi="Verdana" w:eastAsia="Times New Roman" w:cs="Verdana"/>
      <w:sz w:val="20"/>
      <w:szCs w:val="20"/>
      <w:lang w:bidi="en-US"/>
    </w:rPr>
  </w:style>
  <w:style w:type="paragraph" w:styleId="Nastej">
    <w:name w:val="Nastej"/>
    <w:basedOn w:val="Normal"/>
    <w:qFormat/>
    <w:pPr>
      <w:numPr>
        <w:ilvl w:val="0"/>
        <w:numId w:val="1"/>
      </w:numPr>
      <w:spacing w:lineRule="auto" w:line="288" w:before="0" w:after="0"/>
      <w:jc w:val="both"/>
    </w:pPr>
    <w:rPr>
      <w:rFonts w:ascii="Calibri" w:hAnsi="Calibri" w:eastAsia="Times New Roman" w:cs="Calibri"/>
      <w:sz w:val="24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066" TargetMode="External"/><Relationship Id="rId3" Type="http://schemas.openxmlformats.org/officeDocument/2006/relationships/hyperlink" Target="http://www.uradni-list.si/1/objava.jsp?sop=2008-01-2344" TargetMode="External"/><Relationship Id="rId4" Type="http://schemas.openxmlformats.org/officeDocument/2006/relationships/hyperlink" Target="http://www.uradni-list.si/1/objava.jsp?sop=2010-01-0129" TargetMode="External"/><Relationship Id="rId5" Type="http://schemas.openxmlformats.org/officeDocument/2006/relationships/hyperlink" Target="http://www.uradni-list.si/1/objava.jsp?sop=2011-01-0822" TargetMode="External"/><Relationship Id="rId6" Type="http://schemas.openxmlformats.org/officeDocument/2006/relationships/hyperlink" Target="http://www.uradni-list.si/1/objava.jsp?sop=2013-01-4130" TargetMode="External"/><Relationship Id="rId7" Type="http://schemas.openxmlformats.org/officeDocument/2006/relationships/hyperlink" Target="http://www.uradni-list.si/1/objava.jsp?sop=2016-01-2930" TargetMode="External"/><Relationship Id="rId8" Type="http://schemas.openxmlformats.org/officeDocument/2006/relationships/hyperlink" Target="http://www.uradni-list.si/1/objava.jsp?sop=2017-01-2916" TargetMode="External"/><Relationship Id="rId9" Type="http://schemas.openxmlformats.org/officeDocument/2006/relationships/hyperlink" Target="http://www.uradni-list.si/1/objava.jsp?sop=2018-01-0887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22-01-2603" TargetMode="External"/><Relationship Id="rId12" Type="http://schemas.openxmlformats.org/officeDocument/2006/relationships/hyperlink" Target="http://www.uradni-list.si/1/objava.jsp?sop=2022-01-0559" TargetMode="External"/><Relationship Id="rId13" Type="http://schemas.openxmlformats.org/officeDocument/2006/relationships/hyperlink" Target="http://www.uradni-list.si/1/objava.jsp?sop=2006-01-1229" TargetMode="External"/><Relationship Id="rId14" Type="http://schemas.openxmlformats.org/officeDocument/2006/relationships/hyperlink" Target="http://www.uradni-list.si/1/objava.jsp?sop=2014-01-2170" TargetMode="External"/><Relationship Id="rId15" Type="http://schemas.openxmlformats.org/officeDocument/2006/relationships/hyperlink" Target="http://www.uradni-list.si/1/objava.jsp?sop=2008-01-0485" TargetMode="External"/><Relationship Id="rId16" Type="http://schemas.openxmlformats.org/officeDocument/2006/relationships/hyperlink" Target="http://www.uradni-list.si/1/objava.jsp?sop=2008-01-5551" TargetMode="External"/><Relationship Id="rId17" Type="http://schemas.openxmlformats.org/officeDocument/2006/relationships/hyperlink" Target="http://www.uradni-list.si/1/objava.jsp?sop=2011-01-0278" TargetMode="External"/><Relationship Id="rId18" Type="http://schemas.openxmlformats.org/officeDocument/2006/relationships/hyperlink" Target="http://www.uradni-list.si/1/objava.jsp?sop=2012-01-3529" TargetMode="External"/><Relationship Id="rId19" Type="http://schemas.openxmlformats.org/officeDocument/2006/relationships/hyperlink" Target="http://www.uradni-list.si/1/objava.jsp?sop=2013-01-4131" TargetMode="External"/><Relationship Id="rId20" Type="http://schemas.openxmlformats.org/officeDocument/2006/relationships/hyperlink" Target="http://www.uradni-list.si/1/objava.jsp?sop=2016-01-1367" TargetMode="External"/><Relationship Id="rId21" Type="http://schemas.openxmlformats.org/officeDocument/2006/relationships/hyperlink" Target="http://www.uradni-list.si/1/objava.jsp?sop=2018-01-0887" TargetMode="External"/><Relationship Id="rId22" Type="http://schemas.openxmlformats.org/officeDocument/2006/relationships/hyperlink" Target="http://www.uradni-list.si/1/objava.jsp?sop=2001-01-4446" TargetMode="External"/><Relationship Id="rId23" Type="http://schemas.openxmlformats.org/officeDocument/2006/relationships/hyperlink" Target="http://www.uradni-list.si/1/objava.jsp?sop=2002-01-4807" TargetMode="External"/><Relationship Id="rId24" Type="http://schemas.openxmlformats.org/officeDocument/2006/relationships/hyperlink" Target="http://www.uradni-list.si/1/objava.jsp?sop=2015-01-3612" TargetMode="External"/><Relationship Id="rId25" Type="http://schemas.openxmlformats.org/officeDocument/2006/relationships/hyperlink" Target="http://www.uradni-list.si/1/objava.jsp?sop=2006-01-1229" TargetMode="External"/><Relationship Id="rId26" Type="http://schemas.openxmlformats.org/officeDocument/2006/relationships/hyperlink" Target="http://www.uradni-list.si/1/objava.jsp?sop=2014-01-2170" TargetMode="External"/><Relationship Id="rId27" Type="http://schemas.openxmlformats.org/officeDocument/2006/relationships/hyperlink" Target="http://www.uradni-list.si/1/objava.jsp?sop=2020-01-2181" TargetMode="External"/><Relationship Id="rId28" Type="http://schemas.openxmlformats.org/officeDocument/2006/relationships/hyperlink" Target="http://www.uradni-list.si/1/objava.jsp?sop=2017-01-3598" TargetMode="External"/><Relationship Id="rId29" Type="http://schemas.openxmlformats.org/officeDocument/2006/relationships/hyperlink" Target="http://www.uradni-list.si/1/objava.jsp?sop=2012-01-2065" TargetMode="External"/><Relationship Id="rId30" Type="http://schemas.openxmlformats.org/officeDocument/2006/relationships/hyperlink" Target="http://www.uradni-list.si/1/objava.jsp?sop=2016-21-0263" TargetMode="External"/><Relationship Id="rId31" Type="http://schemas.openxmlformats.org/officeDocument/2006/relationships/hyperlink" Target="http://www.uradni-list.si/1/objava.jsp?sop=2015-01-2227" TargetMode="External"/><Relationship Id="rId32" Type="http://schemas.openxmlformats.org/officeDocument/2006/relationships/hyperlink" Target="http://www.uradni-list.si/1/objava.jsp?sop=2016-01-1628" TargetMode="External"/><Relationship Id="rId33" Type="http://schemas.openxmlformats.org/officeDocument/2006/relationships/hyperlink" Target="http://www.uradni-list.si/1/objava.jsp?sop=2017-01-1445" TargetMode="External"/><Relationship Id="rId34" Type="http://schemas.openxmlformats.org/officeDocument/2006/relationships/hyperlink" Target="http://www.uradni-list.si/1/objava.jsp?sop=2020-01-0552" TargetMode="External"/><Relationship Id="rId35" Type="http://schemas.openxmlformats.org/officeDocument/2006/relationships/hyperlink" Target="http://www.uradni-list.si/1/objava.jsp?sop=2020-01-1559" TargetMode="External"/><Relationship Id="rId36" Type="http://schemas.openxmlformats.org/officeDocument/2006/relationships/hyperlink" Target="http://www.uradni-list.si/1/objava.jsp?sop=2021-01-2055" TargetMode="External"/><Relationship Id="rId37" Type="http://schemas.openxmlformats.org/officeDocument/2006/relationships/hyperlink" Target="http://www.uradni-list.si/1/objava.jsp?sop=2021-01-3697" TargetMode="External"/><Relationship Id="rId38" Type="http://schemas.openxmlformats.org/officeDocument/2006/relationships/hyperlink" Target="http://www.uradni-list.si/1/objava.jsp?sop=2022-01-2603" TargetMode="External"/><Relationship Id="rId39" Type="http://schemas.openxmlformats.org/officeDocument/2006/relationships/hyperlink" Target="http://www.uradni-list.si/1/objava.jsp?sop=2023-01-0302" TargetMode="External"/><Relationship Id="rId40" Type="http://schemas.openxmlformats.org/officeDocument/2006/relationships/hyperlink" Target="http://www.uradni-list.si/1/objava.jsp?sop=2022-01-4187" TargetMode="External"/><Relationship Id="rId41" Type="http://schemas.openxmlformats.org/officeDocument/2006/relationships/hyperlink" Target="http://www.uradni-list.si/1/objava.jsp?sop=2006-01-2180" TargetMode="External"/><Relationship Id="rId42" Type="http://schemas.openxmlformats.org/officeDocument/2006/relationships/hyperlink" Target="http://www.uradni-list.si/1/objava.jsp?sop=2006-01-5018" TargetMode="External"/><Relationship Id="rId43" Type="http://schemas.openxmlformats.org/officeDocument/2006/relationships/hyperlink" Target="http://www.uradni-list.si/1/objava.jsp?sop=2014-01-0876" TargetMode="External"/><Relationship Id="rId44" Type="http://schemas.openxmlformats.org/officeDocument/2006/relationships/hyperlink" Target="http://www.uradni-list.si/1/objava.jsp?sop=2014-01-2077" TargetMode="External"/><Relationship Id="rId45" Type="http://schemas.openxmlformats.org/officeDocument/2006/relationships/hyperlink" Target="http://www.uradni-list.si/1/objava.jsp?sop=2015-01-0728" TargetMode="External"/><Relationship Id="rId46" Type="http://schemas.openxmlformats.org/officeDocument/2006/relationships/hyperlink" Target="http://www.uradni-list.si/1/objava.jsp?sop=2015-01-4086" TargetMode="External"/><Relationship Id="rId47" Type="http://schemas.openxmlformats.org/officeDocument/2006/relationships/hyperlink" Target="http://www.uradni-list.si/1/objava.jsp?sop=2018-01-0275" TargetMode="External"/><Relationship Id="rId48" Type="http://schemas.openxmlformats.org/officeDocument/2006/relationships/hyperlink" Target="http://www.uradni-list.si/1/objava.jsp?sop=2022-01-3466" TargetMode="External"/><Relationship Id="rId49" Type="http://schemas.openxmlformats.org/officeDocument/2006/relationships/hyperlink" Target="http://www.uradni-list.si/1/objava.jsp?urlid=20018&amp;stevilka=474" TargetMode="External"/><Relationship Id="rId50" Type="http://schemas.openxmlformats.org/officeDocument/2006/relationships/hyperlink" Target="http://www.pisrs.si/Pis.web/mednarodnaPogodba?id=-19701114/01M" TargetMode="External"/><Relationship Id="rId51" Type="http://schemas.openxmlformats.org/officeDocument/2006/relationships/hyperlink" Target="http://www.mk.gov.si/fileadmin/mk.gov.si/pageuploads/Ministrstvo/Zakonodaja/Kulturna_dediscina/Haaska_konv_uradni_prevod.pdf" TargetMode="External"/><Relationship Id="rId52" Type="http://schemas.openxmlformats.org/officeDocument/2006/relationships/hyperlink" Target="https://www.archivists.org.au/about-us/code-of-ethics" TargetMode="External"/><Relationship Id="rId53" Type="http://schemas.openxmlformats.org/officeDocument/2006/relationships/hyperlink" Target="https://www2.archivists.org/statements/saa-core-values-statement-and-code-of-ethics" TargetMode="External"/><Relationship Id="rId54" Type="http://schemas.openxmlformats.org/officeDocument/2006/relationships/hyperlink" Target="http://www.uradni-list.si/1/objava.jsp?sop=2006-01-1229" TargetMode="External"/><Relationship Id="rId55" Type="http://schemas.openxmlformats.org/officeDocument/2006/relationships/hyperlink" Target="http://www.uradni-list.si/1/objava.jsp?sop=2014-01-2170" TargetMode="External"/><Relationship Id="rId56" Type="http://schemas.openxmlformats.org/officeDocument/2006/relationships/hyperlink" Target="http://www.arhiv.gov.si/si/zakonodaja_in_dokumenti/" TargetMode="External"/><Relationship Id="rId57" Type="http://schemas.openxmlformats.org/officeDocument/2006/relationships/hyperlink" Target="http://lcweb2.loc.gov/master/gdc/lcpubs/2013655115.pdf" TargetMode="External"/><Relationship Id="rId58" Type="http://schemas.openxmlformats.org/officeDocument/2006/relationships/hyperlink" Target="http://www.pokarh-mb.si/uploaded/datoteke/Radenci/radenci_2017/02_hajtnik_2017.pdf" TargetMode="External"/><Relationship Id="rId59" Type="http://schemas.openxmlformats.org/officeDocument/2006/relationships/hyperlink" Target="http://www.nuk.uni-lj.si/dokumenti/2014/Smernice_za_zajem_dolgotrajno_ohranjanje_in_dostop_do_kulturne_dediscine_v_digitalni_obliki.pdf" TargetMode="External"/><Relationship Id="rId60" Type="http://schemas.openxmlformats.org/officeDocument/2006/relationships/hyperlink" Target="https://www.dlib.si/results/?&amp;query=&apos;rele%253dAtlanti&apos;" TargetMode="External"/><Relationship Id="rId61" Type="http://schemas.openxmlformats.org/officeDocument/2006/relationships/hyperlink" Target="https://www.dlib.si/details/URN:NBN:SI:DOC-37A035RR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2:00Z</dcterms:created>
  <dc:creator>uporabnik</dc:creator>
  <dc:description/>
  <cp:keywords/>
  <dc:language>en-US</dc:language>
  <cp:lastModifiedBy>Gregor Jenuš</cp:lastModifiedBy>
  <dcterms:modified xsi:type="dcterms:W3CDTF">2023-10-14T06:34:00Z</dcterms:modified>
  <cp:revision>41</cp:revision>
  <dc:subject/>
  <dc:title/>
</cp:coreProperties>
</file>