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ZA STROKOVNE IZPITE NA PODROČJU VARSTVA ARHIVSKEGA GRAD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Č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HIVIST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ZNAM IZPITNIH VSEBIN, PRAVNIH PREDPISOV IN LITERATURE ZA KANDID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OBRAZBO, PRIDOBLJENO PO ŠTUDIJSKEM PROGRAMU DRUGE STOPNJE (8. raven/SOK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LOŠNI DEL STROKOVNEGA IZPIT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PISI S PODROČJA KULTURE IN VARSTVA KULTURNE DEDIŠ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ka Urban Zupanc, mag. Nada Čib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sničevanje javnega interesa na področju kultur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interes na področju kulture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ni program za kulturo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cionalni svet za kulturo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esničevanje javnega interesa za kulturo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tavljanje kulturnih dobrin kot javnih dobri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tavljanje javne službe na področju kulture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i zavodi na področju kulture, organi javnih zavodov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i kulturni programi (pojem, izvajalci, financiranje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urni projekti (pojem, izvajalci, financiranje)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a infrastruktura na področju kulture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opki javnega razpisa in poziva, pogodbe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špekcijski nadzor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kovni nadzor nad zagotavljanjem javnih kulturnih dobr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ska dejavnost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e opredelitve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služba varst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stvo kulturne dediščine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lošne opredelitve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a služba varstv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čna dejavnost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e opredelitve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a služb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pisi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uresničevanju javnega interesa za kulturo (Uradni list RS, št.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77/0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6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4/1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0/1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1/1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68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61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1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NOrg, 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3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Deb in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05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ZNŠPP),</w:t>
      </w:r>
      <w:r>
        <w:rPr>
          <w:rFonts w:cs="Times New Roman" w:ascii="Times New Roman" w:hAnsi="Times New Roman"/>
          <w:sz w:val="24"/>
          <w:szCs w:val="24"/>
        </w:rPr>
        <w:t xml:space="preserve"> zlasti členi 4., 10., 22., 24.–26, 28., 31.– 32., 56.-58., 70., 100.–102., 121., 123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solucija o nacionalnem programu za kulturo 2022-2029 (Uradni list RS, št. 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9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poglavje arhivska dejavnos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lasti členi 1.–7., 54.–55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kulturne dediščine (Uradni list RS, št. 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6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23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8/1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ORZVKD39, </w:t>
      </w:r>
      <w:hyperlink r:id="rId1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0/1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1/1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2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32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2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1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NOrg)</w:t>
      </w:r>
      <w:r>
        <w:rPr>
          <w:rFonts w:cs="Times New Roman" w:ascii="Times New Roman" w:hAnsi="Times New Roman"/>
          <w:sz w:val="24"/>
          <w:szCs w:val="24"/>
        </w:rPr>
        <w:t xml:space="preserve">, zlasti členi 1., 2., 81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knjižničarstvu (Uradni list RS, št. </w:t>
      </w:r>
      <w:hyperlink r:id="rId2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87/0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2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6/0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UJIK in </w:t>
      </w:r>
      <w:hyperlink r:id="rId2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2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zlasti členi: 1.–3.; 5.–7., 31. in 3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PISI S PODROČJA VARSTVA ARHIVSKEGA GRAD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mag. Nada Čibej, Luka Urban Zupan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redpisov s področja arhivske dejavnosti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in spremembe na področju arhivske zakonodaj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in izvajanje javne arhivske službe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redelitev in izvajanje varovanja arhivskega gradiva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pisi: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2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2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arhivskem gradivu, ki vsebuje osebne podatke o zdravljenju pacienta (ZAGOPP), Uradni list RS, št. 85/16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ba o varstvu dokumentarnega in arhivskega gradiva (Uradni list RS, št. 42/17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delu medarhivskih delovnih skupin (Uradni list RS, št. 66/16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strokovni usposobljenosti za delo z dokumentarnim gradivom (Uradni list RS, št. 66/16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strokovnih izpitih in pridobivanju strokovnih nazivov na področju varstva arhivskega gradiva (Uradni list RS, št. 33/17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vilnik za valorizacijo oseb zasebnega prava, ki so na podlagi zakona pridobile status delovanja v javnem interesu (Uradni list RS, št. 66/1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postopku izdaje dovoljenj za izvoz in iznos predmetov kulturne dediščine (Uradni list RS, št. 26/11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avilnik o enotnih tehnoloških zahtevah za zajem in hrambo gradiva v digitalni obliki (Uradni list RS, št. </w:t>
      </w:r>
      <w:hyperlink r:id="rId2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8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avilnik o določitvi nadomestila stroškov uporabe, konserviranja in restavriranja arhivskega gradiva in hrambe zasebnega arhivskega gradiva v arhivih, ki opravljajo arhivsko javno službo (Uradni list RS, št. </w:t>
      </w:r>
      <w:hyperlink r:id="rId2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75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bCs/>
          <w:color w:val="626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varstvu kulturnih dobrin v primeru oboroženega spopada (Haaška konvencija), s Pravilnikom za njeno izvrševanje in protokolom (Uradni list FLRJ - Mednarodne pogodbe, št. 4/56)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on o ratifikaciji Drugega protokola k Haaški konvenciji iz leta 1954 o varstvu kulturnih dobrin v primeru oboroženega spopada (Uradni list RS – Mednarodne pogodbe, št. 22/0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Kazenski zakonik (Uradni list RS, št. </w:t>
      </w:r>
      <w:hyperlink r:id="rId2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0/1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3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6/16 – popr.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4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38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7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3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1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5/2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86/2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05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ZNŠPP in </w:t>
      </w:r>
      <w:hyperlink r:id="rId3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6/2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218., 219. in 259. člen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osebnih podatkov, ZVOP-2 (Uradni list RS, št. </w:t>
      </w:r>
      <w:hyperlink r:id="rId4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63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dostopu do informacij javnega značaja, ZDIJZ  (Uradni list RS, št. </w:t>
      </w:r>
      <w:hyperlink r:id="rId4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1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4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7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DavP-2, </w:t>
      </w:r>
      <w:hyperlink r:id="rId4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3/14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50/14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9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odl. US, </w:t>
      </w:r>
      <w:hyperlink r:id="rId4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02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7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4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41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bCs/>
          <w:color w:val="626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kon o elektronskem poslovanju in elektronskem podpisu  (Uradni list RS, št. 98/04 – uradno prečiščeno besedilo, 61/06 – ZEPT in 46/14)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cije in priporočila EU: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Odbora ministrov Sveta Evrope št. R (2000) 13 z dne 13. 7. 2000 državam članicam o evropski politiki dostopa do arhivov/ Recommendation No. R (2000) 13 of the Commitee of Ministers to member States on a European policy on acces to archives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Odbora ministrov Sveta Evrope št. R (2002) državam članicam o dostopu do javnih informacij, sprejeto 21. februarja 2002 / Recommendation No. R (2002) of the Commitee of Ministers to member States on access to official information of 21 Februar 2002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olucija Sveta Evrope z dne 25. junija 2002 o zaščiti jutrišnjega spomina - zaščiti digitalnih vsebin za prihodnje generacije (Uradni list Evropskih skupnosti C 162/4, 6. 7. 2002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olucija Sveta Evrope z dne 6. maja 2003 o arhivih držav članic (Uradni list Evropskih skupnosti C 113/2, 13. 5. 2003)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Sveta Evrope z dne 14. novembra 2005 o prednostnih dejavnostih za večje sodelovanje na področju arhivov v Evropi, UL L 312, 29.11.2005 (2005/835/ES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ročilo Evropske komisije z dne 27. oktobra 2011 o digitalizaciji in spletni dostopnosti kulturnega gradiva ter njegovi digitalni hrambi (2011/711/E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ik, Jelka: Osnove prava in pravne države za arhiviste / Jelka Melik. - Ljubljana : Arhiv Republike Slovenije (2011). - 188 str.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tar, Jože: Arhivska veda v 20. stoletju, Arhiv RS, Ljubljana 20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I DEL STROKOVNEGA IZPI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HIVSKA POKLICNA ET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r. Zdenka Semlič Rajh, mag. Natalija Glaža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redpisov s področja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poklicne in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osnovnih odnosov, ki jih opredeljuje poklicna etik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načel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določil etičnega kodeksa v prak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:</w:t>
      </w:r>
    </w:p>
    <w:p>
      <w:pPr>
        <w:pStyle w:val="Default"/>
        <w:spacing w:lineRule="auto" w:line="360"/>
        <w:ind w:left="720" w:hanging="0"/>
        <w:rPr/>
      </w:pPr>
      <w:r>
        <w:rPr/>
        <w:t xml:space="preserve">Kodeks etike (1997). </w:t>
      </w:r>
      <w:r>
        <w:rPr>
          <w:i/>
          <w:iCs/>
        </w:rPr>
        <w:t>Arhivi, Glasilo Arhivskega društva Slovenije</w:t>
      </w:r>
      <w:r>
        <w:rPr/>
        <w:t xml:space="preserve">, </w:t>
      </w:r>
      <w:r>
        <w:rPr>
          <w:i/>
          <w:iCs/>
        </w:rPr>
        <w:t xml:space="preserve">Letnik XX </w:t>
      </w:r>
      <w:r>
        <w:rPr/>
        <w:t xml:space="preserve">(str. 14–16). Ljubljana: Arhivsko društvo Slovenij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deks ravnanja javnih uslužbencev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Uradni list RS, št. 8/2001</w:t>
      </w:r>
      <w:r>
        <w:rPr>
          <w:rFonts w:cs="Times New Roman" w:ascii="Times New Roman" w:hAnsi="Times New Roman"/>
          <w:sz w:val="24"/>
          <w:szCs w:val="24"/>
        </w:rPr>
        <w:t xml:space="preserve"> (str. 735). Ljubljana: Uradni list. Sneto 4.3.2013 s spletne strani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dni-list.si/1/objava.jsp?urlid=20018&amp;stevilka=47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ukrepih za prepoved in preprečevanje nedovoljenega uvoza in izvoza kulturnih dobrin ter prenosa lastninske pravice na njih. Sneto 6.1.2018 s spletne strani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srs.si/Pis.web/mednarodnaPogodba?id=-19701114/01M#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varstvu kulturnih dobrin v primeru oboroženega spopada (Haaška konvencija). Sneto 6.1.2018 s spletne strani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k.gov.si/fileadmin/mk.gov.si/pageuploads/Ministrstvo/Zakonodaja/Kulturna_dediscina/Haaska_konv_uradni_prevod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ošna deklaracija o arhivih (2010). Sneto 5.1.2018 s spletne strani http://www.arhiv-koper.si/c/document_library/get_file?uuid=7eda5339-2e3e-41e0-a678-b07a607a4cde&amp;groupId=1066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l Etics (2016). Archives and Records Association UK &amp; Ireland. Sneto 6.1.2018 s spletne strani http://www.archives.org.uk/images/ARA_Board/ARA_ Code_of_Ethics_final_2016.pdf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benik, Branko (2003). Etika uporabe audiovizualnih dokumenata. V </w:t>
      </w:r>
      <w:r>
        <w:rPr>
          <w:rFonts w:cs="Times New Roman" w:ascii="Times New Roman" w:hAnsi="Times New Roman"/>
          <w:i/>
          <w:iCs/>
          <w:sz w:val="24"/>
          <w:szCs w:val="24"/>
        </w:rPr>
        <w:t>Tehnični in vsebinski problemi klasičnega in elektronskega arhiviranja : zbornik referatov dopolnilnega izobraževanja s področja arhivistike, dokumentalistike in informatike v Radencih od 2. do 4. aprila 2003</w:t>
      </w:r>
      <w:r>
        <w:rPr>
          <w:rFonts w:cs="Times New Roman" w:ascii="Times New Roman" w:hAnsi="Times New Roman"/>
          <w:sz w:val="24"/>
          <w:szCs w:val="24"/>
        </w:rPr>
        <w:t xml:space="preserve"> (str. 155–160). Maribor: Pokrajinski arhiv. (V prispevku so objavljeni nekateri deli etičnega kodeksa FIAF, Mednarodne organizacije filmskih arhivov, ki je bil sprejet leta 1998.)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Code of Ethics. Australian Society of Archivists. Sneto 6.1.2018 s spletne strani </w:t>
      </w:r>
      <w:hyperlink r:id="rId52">
        <w:r>
          <w:rPr>
            <w:rStyle w:val="InternetLink"/>
          </w:rPr>
          <w:t>https://www.archivists.org.au/about-us/code-of-ethics</w:t>
        </w:r>
      </w:hyperlink>
      <w:r>
        <w:rPr/>
        <w:t>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Heđbeli, Živana (2008). Arhivi i etika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125–132). Maribor: Pokrajinski arhiv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vančič, Katarina (2005). Ko zagode zgodovina: etične dileme pri ohranjanju, varovanju in objavljanju arhivskih zvočnih posnetkov ljudske glasbe. V </w:t>
      </w:r>
      <w:r>
        <w:rPr>
          <w:rFonts w:cs="Times New Roman" w:ascii="Times New Roman" w:hAnsi="Times New Roman"/>
          <w:i/>
          <w:iCs/>
          <w:sz w:val="24"/>
          <w:szCs w:val="24"/>
        </w:rPr>
        <w:t>Dediščina v očeh znanosti</w:t>
      </w:r>
      <w:r>
        <w:rPr>
          <w:rFonts w:cs="Times New Roman" w:ascii="Times New Roman" w:hAnsi="Times New Roman"/>
          <w:sz w:val="24"/>
          <w:szCs w:val="24"/>
        </w:rPr>
        <w:t xml:space="preserve"> (str. 87-104). Ljubljana: Filozofska fakultet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ač, Janez (2003). Arhivska etika in arhivarji. V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hnični in vsebinski problemi klasičnega in elektronskega arhiviranja : zbornik referatov dopolnilnega izobraževanja s področja arhivistike, dokumentalistike in informatike v Radencih od 2. do 4. aprila 2003 </w:t>
      </w:r>
      <w:r>
        <w:rPr>
          <w:rFonts w:cs="Times New Roman" w:ascii="Times New Roman" w:hAnsi="Times New Roman"/>
          <w:sz w:val="24"/>
          <w:szCs w:val="24"/>
        </w:rPr>
        <w:t>(str. 146–15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ribor: Pokrajinski arhiv.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Kopač, Janez (2003). Kodeks poklicne arhivske etike. V </w:t>
      </w:r>
      <w:r>
        <w:rPr>
          <w:i/>
          <w:iCs/>
        </w:rPr>
        <w:t>Arhivi, Glasilo Arhivskega društva in arhivov Slovenije, letnik 26</w:t>
      </w:r>
      <w:r>
        <w:rPr/>
        <w:t xml:space="preserve">, </w:t>
      </w:r>
      <w:r>
        <w:rPr>
          <w:i/>
          <w:iCs/>
        </w:rPr>
        <w:t>št. 1</w:t>
      </w:r>
      <w:r>
        <w:rPr/>
        <w:t xml:space="preserve"> (str. 207–211). Ljubljana: Arhivsko društvo Slovenij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šir, Matevž (2010). Splošna deklaracija o arhivih in sodobna arhivska paradigma. </w:t>
      </w:r>
      <w:r>
        <w:rPr>
          <w:rFonts w:cs="Times New Roman" w:ascii="Times New Roman" w:hAnsi="Times New Roman"/>
          <w:i/>
          <w:sz w:val="24"/>
          <w:szCs w:val="24"/>
        </w:rPr>
        <w:t>Arhivi</w:t>
      </w:r>
      <w:r>
        <w:rPr>
          <w:rFonts w:cs="Times New Roman" w:ascii="Times New Roman" w:hAnsi="Times New Roman"/>
          <w:sz w:val="24"/>
          <w:szCs w:val="24"/>
        </w:rPr>
        <w:t xml:space="preserve"> 33, /2010), št. 2, str. 309-318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Kožar, Azem (2005). Arhivistička etika društava u tranziciji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448–454). Maribor: Pokrajinski arhiv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nel-Umek, Duša (2006). Novi arhivski zakon v Sloveniji in vprašanje etike. V </w:t>
      </w:r>
      <w:r>
        <w:rPr>
          <w:rFonts w:cs="Times New Roman" w:ascii="Times New Roman" w:hAnsi="Times New Roman"/>
          <w:i/>
          <w:iCs/>
          <w:sz w:val="24"/>
          <w:szCs w:val="24"/>
        </w:rPr>
        <w:t>Atlanti, vol. 16. št. 1/2 (</w:t>
      </w:r>
      <w:r>
        <w:rPr>
          <w:rFonts w:cs="Times New Roman" w:ascii="Times New Roman" w:hAnsi="Times New Roman"/>
          <w:sz w:val="24"/>
          <w:szCs w:val="24"/>
        </w:rPr>
        <w:t xml:space="preserve">(str. 79–83). Trst: International Institute for Archival Scienc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ibraries, museums, and archives : legal issues and ethical challenges in the new information era</w:t>
      </w:r>
      <w:r>
        <w:rPr>
          <w:rFonts w:cs="Times New Roman" w:ascii="Times New Roman" w:hAnsi="Times New Roman"/>
          <w:sz w:val="24"/>
          <w:szCs w:val="24"/>
        </w:rPr>
        <w:t xml:space="preserve"> (2002). Edited by Tomas A. Lipinski. Maryland; London: The Scarecrow Pres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licna etika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Enciklopedija Slovenija, zvezek št. 9</w:t>
      </w:r>
      <w:r>
        <w:rPr>
          <w:rFonts w:cs="Times New Roman" w:ascii="Times New Roman" w:hAnsi="Times New Roman"/>
          <w:sz w:val="24"/>
          <w:szCs w:val="24"/>
        </w:rPr>
        <w:t xml:space="preserve"> (str. 48). Ljubljana: DZS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Popovič, Jovan (2009). Etika kao kultura zanimanja s osvrtom na etički kodeks arhivista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149–164). Maribor: Pokrajinski arhiv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SAA Core Values Statement and Code of Ethics. Chchago: Society of American Archivists. Sneto 6.1.2018 s spletne strani </w:t>
      </w:r>
      <w:hyperlink r:id="rId53">
        <w:r>
          <w:rPr>
            <w:rStyle w:val="InternetLink"/>
          </w:rPr>
          <w:t>https://www2.archivists.org/statements/saa-core-values-statement-and-code-of-ethics</w:t>
        </w:r>
      </w:hyperlink>
      <w:r>
        <w:rPr/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upanič, Saša (1995). Pogled v knjižnično in informacijsko etiko. V </w:t>
      </w:r>
      <w:r>
        <w:rPr>
          <w:rFonts w:cs="Times New Roman" w:ascii="Times New Roman" w:hAnsi="Times New Roman"/>
          <w:i/>
          <w:iCs/>
          <w:sz w:val="24"/>
          <w:szCs w:val="24"/>
        </w:rPr>
        <w:t>Knjižnica:</w:t>
      </w:r>
      <w:r>
        <w:rPr>
          <w:rFonts w:cs="Times New Roman" w:ascii="Times New Roman" w:hAnsi="Times New Roman"/>
          <w:sz w:val="24"/>
          <w:szCs w:val="24"/>
        </w:rPr>
        <w:t xml:space="preserve"> revija za področje bibliotekarstva in informacijske znanosti</w:t>
      </w:r>
      <w:r>
        <w:rPr>
          <w:rFonts w:cs="Times New Roman" w:ascii="Times New Roman" w:hAnsi="Times New Roman"/>
          <w:i/>
          <w:iCs/>
          <w:sz w:val="24"/>
          <w:szCs w:val="24"/>
        </w:rPr>
        <w:t>, št. 1/2 (1995)</w:t>
      </w:r>
      <w:r>
        <w:rPr>
          <w:rFonts w:cs="Times New Roman" w:ascii="Times New Roman" w:hAnsi="Times New Roman"/>
          <w:sz w:val="24"/>
          <w:szCs w:val="24"/>
        </w:rPr>
        <w:t>, str. 7–25.  Ljubljana: Zveza bibliotekarskih društev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E INSTITUCI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r. Matevž Košir, dr. Aleksander Žižek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godovina institucij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ovina uprave, sodstva, cerkvenih institucij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ovina institucij na lokalnem nivoju (občina, okraj, okrožje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godovina institucij na višjih nivojih, deželnem, republiškem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ritorialna razmejitev, držav, dežel, upravnih enot ipd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ciklopedija Slovenije (1.-16. zvezek), Ljubljana, 1987–2002. Najpomembnejša gesla: Dežela, Deželna avtonomija, Deželni stanovi, Deželni zbor, Dravska banovina, Gubernij, Kresija, Občina, Okraj, Okrožje, Okupacijski sistemi, Svobodno tržaško ozemlje, Uradni jezik, Uradni list, Upravno- teritorialna razdelitev, Ustava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enc, Tone: Okupacijska uprava na Slovenskem in njeno gradivo, v: Arhivi II, št.1-2, Ljubljana 1979, str. 47-51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bič, Marko: Organizacija sodišč na slovenskem ozemlju v 16. stoletju s posebnim ozirom na Kranjsko, v: Arhivi: glasilo Arhivskega društva in arhivov Slovenije 19, št. 1/2 (1996), str. 1-16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kovec, Antoša: Ogrski upravni sistem od srede 18. stol do 1918, Arhivi II, št. 1-2, 1979, str. 17- 21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avo-zgodovina-arhivi I. Prispevki za zgodovino pravosodja. Arhiv RS, Ljubljana, 2000. Posebno prispevki: Bizjak, Žarko: Pravosodje v letih 1945–1991, str. 277-299, Ogrizek, Emica: Sodstvo v letih 1848–1918, str. 139-172; Melik, Jelka: Organizacija rednih sodišč v prvi Jugoslaviji str. 173-183, Žontar, Jože: Deželnoknežja sodišča od srede 18. do srede 19. stoletja, str. 45-76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ročniki in karte o organizacijski strukturi v deželah Koroški, Kranjski, Primorju in Štajerski do leta 1918: Zgodovinsko-bibliografski vodnik, Veröffentlichungen des Steiermarkischen Landesarchives, Band 15, Graz 1988, str.64-105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a novejša zgodovina: od programa Zedinjena Slovenija do mednarodnega priznanja Republike Slovenije 1848-1992 / Ljubljana: Mladinska knjiga: Inštitut za novejšo zgodovino, 2005. Dve knjigi. (Le vsebine, ki se tičejo razmejitev in upravne zgodovine, in sicer knjiga I. str. 21- 24, 177, 182-180, 250, 327-328, 575; knjiga II.  str. 813, 823-830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lovenski zgodovinski atlas. Ljubljana: Nova revija, 2011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plovšek, Miroslav: Državne ureditve na jugoslovanskem ozemlju Slovenije 1918-1929, v: Arhivi XVIII, št. 1-2, Ljubljana 1995, str. 18-28;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plovšek, Miroslav: Državne ureditve na jugoslovanskem ozemlju Slovenije 1929-1941, v: Arhivi XIX, št. 1-2, Ljubljana 1996, str. 39-50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robl, Majda, Kristan, Ivan, Ribičič, Ciril: Ustavno pravo SFRJ, Pravna fakulteta v Ljubljani, Ljubljana 1986, str. 51-89, 350-405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Šenk, Tatjana: Upravni organi na lokalnem nivoju 1945-1955, v: Arhivi XX, št. 1-2, Ljubljana 1997, str. 121-127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ha, Nevenka: Uprava v Slovenskem Primorju 1918-1954, v: Arhivi XX, št. 1-2, 1997, str. 88-102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KOVNA OBDELAVA ARHIVSKEGA GRADIVA S SISTEMI POSLOVANJA S SPISI TER IZDELAVA INFORMACIJSKIH SREDSTEV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mag. Danijela Juričić Čargo, mag. Hedvika Zdovc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ljanje dokumentarnega gradiva: opredelitev pojma, predpisi, postopki, registraturni in klasifikacijski načrt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idence dokumentarnega gradiva in sistemi razvrščanja spisov skozi zgodovino: vrste, uporaba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ilnosti upravljanja z dokumentarnim gradivom upravnih in pravosodnih organov s poudarkom na evidencah dokumentarnega gradiva in sistemih razvrščanja spisov (uprava po obdobjih do 1850, 1850–1918, 1918–1941, 1941–1945, po 1945, sodišča po 1898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pojma strokovna obdelava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janje arhivskega gradiva: strokovna načela, oblikovanje in notranje urejanje fondov 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ovanje arhivskega gradiva: nivoji in njihova opredelitev, področja popisovanja in elementi popisovanja, poznavanje in definicije obveznih elementov popisovanja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očki za uporabo arhivskega gradiva (popis, inventar, vodniki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in opredelitev pojmov fond in zbirka, klasifikacija fondov in zbirk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in oblike evidenc v arhivih in arhivski informacijski sistem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 in standardi: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ba o varstvu dokumentarnega in arhivskega gradiva (Uradni list RS, št. 42/2017), poglavji X. Strokovna obdelava in XI. Evidence (členi od 55. do 69.)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redba o upravnem poslovanju (Uradni list RS, št. 9/2018): okvirno poznavanje celotne uredbe, podrobno pa III. poglavje, členi 44. do 60. in 69. do 82.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dni red (Ur. l. RS, št. 87/2016) podrobnosti glej pri literaturi v: Vladimir Žumer, Arhiviranje zapisov, Ljubljana 2001, str. 429-441. (Sodni red, poglavja Arhiviranje, Hranjenje dokumentarnega gradiva, Vpisniki in pomožne knjige, Vpisniki, ki jih vodijo sodišča, Imeniki)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i mednarodni standardi za arhivsko popisovanje / Mednarodni standardi za arhivski zapis o ustvarjalcih arhivskega gradiva: pravnih osebah, fizičnih osebah in družinah, Ljubljana 1998.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izdaja splošnih mednarodnih standardov za arhivsko popisovanje, prevedla in pripravila za objavo O. Pivk, v: Arhivi, Glasilo Arhivskega društva Slovenije, XXIII (2000), št. 2, str. 117-12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sl-SI"/>
        </w:rPr>
        <w:t xml:space="preserve">ISDF: International Standard for Describing Functions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l-SI"/>
        </w:rPr>
        <w:t xml:space="preserve">CBPS - Sub-Committee on Descriptive Standards, 2011, 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https://www.ica.org/en/isdf-international-standard-describing-functions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l-SI"/>
        </w:rPr>
        <w:t xml:space="preserve"> (splošno poznavanje standard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sl-SI"/>
        </w:rPr>
        <w:t xml:space="preserve">ISDIAH: International Standard for Describing Institutions with Archival Holdings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l-SI"/>
        </w:rPr>
        <w:t xml:space="preserve">CBPS - Sub-Committee on Descriptive Standards, 2011, 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https://www.ica.org/en/isdiah-international-standard-describing-institutions-archival-holdings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l-SI"/>
        </w:rPr>
        <w:t xml:space="preserve"> (splošno poznavanje standarda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l-SI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jak,  Žarko: Urejanje in popisovanje gradiva rednih sodišč v avstrijskem in jugoslovanskem državnem okviru (od 1850 do danes), v: Arhivi XVI, Ljubljana 1993, str. 5–10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Gotovina, Vesna: Sistemi poslovanja s spisi v Sloveniji od leta 1955 dalje, v: Arhivi XVI, Ljubljana 1993, str. 45–54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vk,Olga: Razvoj sistemov razvrščanja in odlaganja spisovnega gradiva v upravi, v: Tehnični in vsebinski problemi klasičnega in elektronskega arhiviranja, Maribor 2007, str. 108-113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urni načrt za namestništvo in okrajna glavarstva na Kranjskem (1851), za objavo pripravila in prevedla Olga Pivk, Ljubljana 1996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Žontar, Jože: Urejanje in popisovanje arhivskega gradiva − temeljna vprašanja metodologije in postopka, v:  Arhivi V, Ljubljana 1982, str. 4–14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Žontar, Jože: Razvoj sistemov poslovanja s spisi pri upravnih oblasteh do reforme pisarniškega poslovanja leta 1956, v: Arhivi XVI, Ljubljana 1993, str. 30-44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Žontar, Jože: Arhivska veda v 20. stoletju, Arhiv Republike Slovenije, Ljubljana 2003, poglavja: Oblikovanje arhivskih fondov ter tektonika arhiva, Notranje urejanje fondov, Popisovanje arhivskega gradiva ter Pripomočki za uporabo arhivskega gradiva in arhivski informacijski sistem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Žumer, Vladimir: Elementi popisovanja arhivskega gradiva, v: Arhivi XX, Ljubljana 1997, str. 137–159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Žumer, Vladimir: Poslovanje z zapisi. Upravljanje in hramba dokumentarnega gradiva, klasifikacijski načrti za razvrščanje gradiva z roki hrambe in elektronska hramba v digitalni obliki, GV založba, Ljubljana 2008, poglavje: Sistemi poslovanja z dokumentarnim gradivom s poudarkom na vodenju evidenc in razvrščanju gradiva, str. 43 – 125)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VRSTI DOKUMENTARNEGA GRADIVA  IN OBJAVLJANJE ARHIVSKIH VIROV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r. Alenka Kačičnik Gabrič, dr. Jure Volčjak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RSTI DOKUMENTARNEGA GRADIVA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navanje vrst gradiva, ki ga hranijo arhivske inštitucije s posebnim poudarkom na posebnih vrstah gradiva, njihovi ureditvi, njihovih značilnostih in povednosti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h uporabe s poudarkom na tistih delih gradiva, ki je nastalo po letu 1850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pisi: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dba o varstvu dokumentarnega in arhivskega gradiva (Uradni list RS, št. 42/2017)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plošnem upravnem postopku (Uradni list RS, št. 24/2006).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pič, Igor: Zapisniki duš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v škofijskem arhivu Maribor, v: Arhivi 26, št. 2, Ljubljana 2003, str. 303-310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čić Čargo, Danijela, Žnidaršič Golec Lilijana: Vodnik po urbarjih Arhiva Republike Slovenije, zvezki  1 – 3 (1. zvezek, 2005, str. 5 – 11, 2. zvezek, 2009, str. 5 – 19, 3. zvezek, 2013, str. 5 – 16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ač, Janez: Analiza referatov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 posvetovanja o tehnični dokumentaciji, Arhivi X, 1987, str. 14 – 17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ir, Matevž: Deželna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eska za Kranjsko, v: Arhivi XVI, 1993, str. 95-98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lič, M.,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enturini F.:  Evidenca pravnih razmerij, Izbrana poglavja, Višja pravna šola Maribor, 1978 (ponati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, Janko: Svobodniki na Kranjskem (o imenjski knjigi), v: Glasnik muzejskega društva za Kranjsko, 1936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bnikar, Peter: Zemljiški kataster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ot vir za zgodovino, v: Zgodovinski časopis 36, 1982, str. 321-337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nde, A.: Zemljiška knjiga, Ljubljana 1937 (za starejša obdobja zemljiške knjige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ek, Ema: Nastanek in razvoj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matičnih knjig, Vodnik po matičnih knjigah za območje SR Slovenije, I. del, Skupnost arhivov Slovenije, Ljubljana 1972, str. XVII-LXXIII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ek, Ema: Reformirani urbarji deželnoknežjih gospostev na Kranjskem, v: Zgodovinski časopis 36, 1982, št. 4, str. 311-320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Urbarji na Slovenskem skozi stoletja (ur. M. Bizjak, L. Žnidaršič Golec), Ljubljana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Arhiv Republike Slovenije, 2016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fan, Sergij: Pravna zgodovina Slovencev, str. 370, 411 – 413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AVLJANJE ARHIVSKIH VIROV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čela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iloševič, Miloš: Načela izdavanja arhivske građe, v: Arhivist XXXII, št.1- 2 (1982) str. 225-275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pgenoorth, Ernst: Einführung in das Studium der neueren Geschichte, Braunschweig 1974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Quirin, Hainz: Einführung in das Studium der mittelalterlichen Geschichte, Braunschweig 19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ve vir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izbor glede na načela izdajanja virov za slovensko zgodovino)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a Ecclesiastica Sloveniae, 39 zvezkov, Ljubljana 1979–2017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i ljudske revolucije, 7 knjig, Ljubljana 1962–1989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ndler, Pietro</w:t>
      </w:r>
      <w:r>
        <w:rPr>
          <w:rFonts w:cs="Times New Roman" w:ascii="Times New Roman" w:hAnsi="Times New Roman"/>
          <w:sz w:val="24"/>
          <w:szCs w:val="24"/>
        </w:rPr>
        <w:t>: Codice Diplomatico Istriano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rieste: Loyd Adriatico S.p.a., Tipografia</w:t>
      </w:r>
      <w:r>
        <w:rPr>
          <w:rFonts w:cs="Times New Roman" w:ascii="Times New Roman" w:hAnsi="Times New Roman"/>
          <w:sz w:val="24"/>
          <w:szCs w:val="24"/>
        </w:rPr>
        <w:t xml:space="preserve"> Riva S.p.a., vol. I–V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s, Dušan</w:t>
      </w:r>
      <w:r>
        <w:rPr>
          <w:rFonts w:cs="Times New Roman" w:ascii="Times New Roman" w:hAnsi="Times New Roman"/>
          <w:sz w:val="24"/>
          <w:szCs w:val="24"/>
        </w:rPr>
        <w:t>: Statut izolskega komuna od 14. do 18. stoletja. Koper: Univerza na Primorskem, Znanstveno-raziskovalno središče, Založba Annales, Zgodovinsko društvo za južno Primorsko, Državni arhiv u Rijeci, 2006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, France: Gradivo za zgodovino Slovencev v srednjem veku, 5. knjig (od 501–1246), Ljubljana 1902–1928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vri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na</w:t>
      </w:r>
      <w:r>
        <w:rPr>
          <w:rFonts w:cs="Times New Roman" w:ascii="Times New Roman" w:hAnsi="Times New Roman"/>
          <w:sz w:val="24"/>
          <w:szCs w:val="24"/>
        </w:rPr>
        <w:t>: Vizitacijsko poročilo Agostina Valierja o koprski škofiji iz leta 1579. Ljubljana: Znanstvenoraziskovalni center Slovenske akademije znanosti in umetnosti, Umetnostnozgodovinski inštitut Franceta Steleta, 1986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helič, Darja</w:t>
      </w:r>
      <w:r>
        <w:rPr>
          <w:rFonts w:cs="Times New Roman" w:ascii="Times New Roman" w:hAnsi="Times New Roman"/>
          <w:sz w:val="24"/>
          <w:szCs w:val="24"/>
        </w:rPr>
        <w:t>: Najstarejša piranska notarska knjiga (1281–1287/89), Ljubljana, 1984; Piranska notarska knjiga (1284–1288), Ljubljana, 1986; Piranska notarska knjiga (1289–1292). Tretji zvezek, Ljubljana, 2002; Piranska notarska knjiga (1298–1317). Četrti zvezek, Ljubljana, 2006 (Zgodovinski inštitut Milka Kosa Znanstvenoraziskovalnega centra Slovenske akademije znanosti in umetnosti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linarič, Jože</w:t>
      </w:r>
      <w:r>
        <w:rPr>
          <w:rFonts w:cs="Times New Roman" w:ascii="Times New Roman" w:hAnsi="Times New Roman"/>
          <w:sz w:val="24"/>
          <w:szCs w:val="24"/>
        </w:rPr>
        <w:t>: Gradivo za zgodovino Maribora, 36 zvezkov (37. zv. Žiga Oman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umi, Franz: Urkunden und Regestenbuch des Herzogthums Krain, 2 knjigi (od 777–1269), Laibach 1882–1887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kunden des Herzogthums Steiermark, 4 knjige, Graz 1875–1984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i, Arhivsko društvo Slovenije, 40 zvezkov, Ljubljana 1980–2017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ph von Zahn, Heinrich Appelt, Gerhard Pferschy: Monumenta historica ducatus Carinthiae, 12 knjig, Klagenfurt 1896–1972 (August von Jaksch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IZACIJA DOKUMENTARNEGA GRAD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esna Gotovina, mag. Hedvika Zdov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ivsko gradivo, trajno gradivo in gradivo z roki hranjenja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ma »ustvarjalec« in »imetnik« arhivskega gradiva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žnosti javnopravnih oseb do pristojnega gradiva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posobljenost uslužbencev, ki delajo z dokumentarnim gradivom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vezni načrt klasifikacijskih znakov za javno upravo in druge vrste klasifikacijskih načrtov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la za vrednotenje dokumentarnega gradiv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nje z arhivskim gradivom pred izdajo pisnih strokovnih navodil za odbiranje arhivskega gradiva iz dokumentarnega gradiv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no strokovno navodilo za odbiranje arhivskega gradiva iz dokumentarnega gradiva: vsebina, potrditev, elementi, komisija, vrste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ročanje arhivskega gradiva pristojnim arhivo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o izročitvi in prevzemu arhivskega gradiva in popis arhivskega gradiva, ki ga pripravi izročitelj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očanje in uničevanje dokumentarnega gradiv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je ob statusnih spremembah oz. prenehanju pravne osebe zasebnega prav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ški odbiranja, izročanja, tehnične opreme, prevoza in dostave arhivskega grad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5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5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>, od 13. do 16. člena ter od 34. do 42. člen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ba o varstvu dokumentarnega in arhivskega gradiva (Uradni list RS, št. 24/2017), V. in VI. poglavje (16. do 30. člen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redba o upravnem poslovanju (Uradni list RS, št. 9/2018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strokovni usposobljenosti za delo z dokumentarnim gradivom (Uradni list RS, št. 66/2016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določanju rokov hrambe dokumentarnega gradiva v javni upravi, (Uradni list RS, št. 49/20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ranti, Luciana: Arhivski zapisi, Teorija i praksa, Hrvatski državni arhiv, 2000 (izbirna literatura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tovina, Vesna: Priprava pisnih strokovnih navodil za odbiranje arhivskega gradiva iz dokumentarnega gradiva za organe javne uprave. V: VOLČJAK, Jure (ur.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hivi na razpotju: zbornik referatov: 27. zborovan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jubljana: Arhivsko društvo Slovenije. 2015, str. 98-107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tovina, Vesna, Zdovc, Hedvika: Prevzemanje arhivskega gradiva iz ISUD - izkušnje in problemi. V: FRAS, Ivan (ur.), GOSTENČNIK, Nina (ur.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hnični in vsebinski problemi klasičnega in elektronskega arhiviranja, Digitalno in digitalizirano, Arhivsko gradivo včeraj, danes in jutri : zbornik mednarodne konference, Radenci, 5.-7. april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ehnični in vsebinski problemi klasičnega in elektronskega arhiviranja, 16). Maribor: Pokrajinski arhiv. 2017, str. 49-64. 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karh-mb.si/uploaded/datoteke/Radenci/radenci_2017/03_gotovina_zdovc_2017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tar, Jože: Arhivska veda v 20 stoletju, Arhiv RS, Ljubljana 2003, str. 86. do 97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mer, Vladimir: Valorizacija dokumentarnega gradiva za zgodovino, znanost in kulturo, Ljubljana, Arhiv Republike Slovenije, Ljubljana 1995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mer, Vladimir: Poslovanje z zapisi. Upravljanje in hramba dokumentarnega gradiva, klasifikacijski načrti za razvrščanje gradiva z roki hrambe in elektronska hramba v digitalni obliki, GV založba, Ljubljana 2008, str. 226 do 299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NO VAROVANJE ARHIVSKEGA GRAD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cija Planinc, Tatjana Rahovsky Šuligo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Materiali in strukture arhivskega gradiva in njihova obstojnost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Klimatski pogoji za ustrezno hrambo (relativna vlaga, temperatura, svetloba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Arhivske zgradbe s poudarkom na depojih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Prah in plesni v arhivih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Reševanje poplavljenega arhivskega gradiv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Poškodbe arhivskega gradiva, ravnanje z njim, prioritete reševanj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Razstavljanje in reproduciranje arhivskega grad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pisi in standard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ba o varstvu dokumentarnega in arhivskega gradiva (Uradni list RS, št. 42/2017), poglavje: VII. Hramba, materialno varstvo in arhivski depoji, členi 31. do 49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LA načela za hrambo knjižničnega in arhivskega gradiva in za ravnanje z njim, Filozofska fakulteta – Oddelek za bibliotekarstvo, Arhiv RS, Ljubljana 2000, 122 st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pivec, Jedert: Reševanje poplavljenega arhivskega in knjižničnega gradiva, v: Mesto v objemu voda – Poplave v Celju v 20. stol., Pokrajinski arhiv Celje, Celje 2005, 83-98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pivec, Jedert:  Arhivsko in knjižnično gradivo ter likovna dediščina na papirju in pergamentu, v: Vračanje izvirnih podob: restavratorski posegi. Ljubljana: Zavod za varstvo kulturne dediščine Slovenije, str. 171- 18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E ELEKTRONSKEGA ARHIVIRANJA IN ARHIVSKI INFORMACIJSKI SI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r. Tatjana Hajtnik, dr. Miroslav Nova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terminologija za razumevanje sistema elektronskega arhiviranj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umevanje delovanja arhivskega informacijskega sistem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e podlage elektronskega arhiviranj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eganja in upravljanje z njimi pri ohranjanju elektronskih zapisov</w:t>
      </w:r>
    </w:p>
    <w:p>
      <w:pPr>
        <w:pStyle w:val="Odstavekseznam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je in tehnike dolgoročnega elektronskega arhiviranj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i na področju elektronskega arhiviranj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jučna izhodišča za dolgoročno ohranjanje elektronskih zapisov</w:t>
      </w:r>
    </w:p>
    <w:p>
      <w:pPr>
        <w:pStyle w:val="Odstavekseznam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a in prevzem elektronskih zapisov za predajo v arhiv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tavljanje varne dolgoročne hrambe elektronskih zapisov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ljanje in zagotavljanje dostopa do arhivskih elektronskih zapisov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pisi in standardi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5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6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51/14</w:t>
        </w:r>
      </w:hyperlink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edba o varstvu dokumentarnega in arhivskega gradiva (Uradni list RS, št. 42/2017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otne tehnološke zahteve, Arhiv RS, dostopno na naslovu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hiv.gov.si/si/zakonodaja_in_dokumenti/</w:t>
        </w:r>
      </w:hyperlink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/>
      </w:pPr>
      <w:r>
        <w:rPr>
          <w:rFonts w:cs="Times New Roman" w:ascii="Times New Roman" w:hAnsi="Times New Roman"/>
          <w:szCs w:val="24"/>
        </w:rPr>
        <w:t xml:space="preserve">Evropska komisija. (2011). Priporočila Komisije o digitalizaciji in spletni dostopnosti kulturnega gradiva ter njegovi digitalni hrambi. </w:t>
      </w:r>
      <w:r>
        <w:rPr>
          <w:rFonts w:cs="Times New Roman" w:ascii="Times New Roman" w:hAnsi="Times New Roman"/>
          <w:i/>
          <w:szCs w:val="24"/>
        </w:rPr>
        <w:t>Uradni list Evropske komisije</w:t>
      </w:r>
      <w:r>
        <w:rPr>
          <w:rFonts w:cs="Times New Roman" w:ascii="Times New Roman" w:hAnsi="Times New Roman"/>
          <w:szCs w:val="24"/>
        </w:rPr>
        <w:t>, 2011/711/EU.</w:t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/>
      </w:pPr>
      <w:r>
        <w:rPr>
          <w:rFonts w:cs="Times New Roman" w:ascii="Times New Roman" w:hAnsi="Times New Roman"/>
          <w:szCs w:val="24"/>
        </w:rPr>
        <w:t xml:space="preserve">Evropska komisija. (2014). Smernice o priporočenih standardnih licencah, podatkovnih zbirkah in zaračunavanju za ponovno uporabo dokumentov. </w:t>
      </w:r>
      <w:r>
        <w:rPr>
          <w:rFonts w:cs="Times New Roman" w:ascii="Times New Roman" w:hAnsi="Times New Roman"/>
          <w:i/>
          <w:szCs w:val="24"/>
        </w:rPr>
        <w:t>Uradni list Evropske komisije</w:t>
      </w:r>
      <w:r>
        <w:rPr>
          <w:rFonts w:cs="Times New Roman" w:ascii="Times New Roman" w:hAnsi="Times New Roman"/>
          <w:szCs w:val="24"/>
        </w:rPr>
        <w:t>, 2014/C 240/01.</w:t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/>
      </w:pPr>
      <w:r>
        <w:rPr>
          <w:rFonts w:cs="Times New Roman" w:ascii="Times New Roman" w:hAnsi="Times New Roman"/>
          <w:szCs w:val="24"/>
        </w:rPr>
        <w:t xml:space="preserve">Evropska Unija (EU). (2015). </w:t>
      </w:r>
      <w:r>
        <w:rPr>
          <w:rFonts w:cs="Times New Roman" w:ascii="Times New Roman" w:hAnsi="Times New Roman"/>
          <w:i/>
          <w:szCs w:val="24"/>
        </w:rPr>
        <w:t>European Union Open Data Portal</w:t>
      </w:r>
      <w:r>
        <w:rPr>
          <w:rFonts w:cs="Times New Roman" w:ascii="Times New Roman" w:hAnsi="Times New Roman"/>
          <w:szCs w:val="24"/>
        </w:rPr>
        <w:t xml:space="preserve">. Najdeno 5.1.2016 na naslovu https://open-data.europa.eu/en/data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14721:2012 Space data and information transfer systems - Open archival information system (OAIS)– reference model (sprejet tudi kot slovenski standard SIST/ISO 14721: 2013 Trajno ohranjanje podatkov in sistemi za prenos informacij - Odprti arhivski informacijski sistem (OAIS)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 15489-1:2001 Information and documentation -- Records management -- Part 1: General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O 16363: 2012 Space data and information transfer systems – Audit and certification of trustworthy digital repositories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O 18128: 2014 Information and documentation – Risk assessment for records processes and systems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 20652:2006 Space data and information transfer systems -- Producer-archive interface -- Methodology abstract standard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 23081-1: 2006 Information and documentation -- Records management processes -- Metadata for records -- Part 1: Principles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O 9001:2008  Quality management systems – Requirements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/TR 15489-2:2001 Information and documentation -- Records management -- Part 2: Guidelines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O/TR 17068: 2012 Information and documentation – Trusted third party repository for digital records [technical report]</w:t>
      </w:r>
    </w:p>
    <w:p>
      <w:pPr>
        <w:pStyle w:val="Header"/>
        <w:tabs>
          <w:tab w:val="center" w:pos="4703" w:leader="none"/>
          <w:tab w:val="left" w:pos="5103" w:leader="none"/>
          <w:tab w:val="right" w:pos="9406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ms et al. (2014). The benefits and risks of the PDF/A-3 file format for archival institutions: An NDSA Report, dostopno na naslovu 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cweb2.loc.gov/master/gdc/lcpubs/2013655115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proth, V. (2005). Information technology challenges for long-term preservation of electronic information. International Journal of Public Information Systems, vol 2005:1, str. 27-37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ranti, Luciana. (1998). Diplomatics: New Uses for an Old Science. Scarecrow Press. str. 186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ranti,Luciana. (2001). Concepts, Principles and Methods for the Management of Electronic Records. The Information Society, vol. 17 (4), str. 271-279. DOI:10.1080/019722401753330869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anti,Luciana. (2001).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he impact of digital technology on archival scienc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Archival Science, Vol 1, str. 39-55. DOI: 10.1007/BF02435638</w:t>
      </w:r>
    </w:p>
    <w:p>
      <w:pPr>
        <w:pStyle w:val="Odstavekseznama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jtnik, Tatjana (2017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zpostavitev nacionalnega e-arhiva : tukaj je izziv - kako ga lahko rešimo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: Atlanti. - Letn. 27, št. 1 (2017), str. 147-164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jtnik,</w:t>
      </w:r>
      <w:r>
        <w:rPr>
          <w:rFonts w:cs="Times New Roman" w:ascii="Times New Roman" w:hAnsi="Times New Roman"/>
          <w:sz w:val="24"/>
          <w:szCs w:val="24"/>
        </w:rPr>
        <w:t xml:space="preserve"> Tatjana ... [et al.] .(2009). </w:t>
      </w:r>
      <w:r>
        <w:rPr>
          <w:rFonts w:cs="Times New Roman" w:ascii="Times New Roman" w:hAnsi="Times New Roman"/>
          <w:i/>
          <w:sz w:val="24"/>
          <w:szCs w:val="24"/>
        </w:rPr>
        <w:t>Arhiviranje, hramba in upravljanje dokumentov: navodila in praktični primeri pravilne hrambe vseh vrst dokumentarnega gradiva za podjetja in ustanove</w:t>
      </w:r>
      <w:r>
        <w:rPr>
          <w:rFonts w:cs="Times New Roman" w:ascii="Times New Roman" w:hAnsi="Times New Roman"/>
          <w:sz w:val="24"/>
          <w:szCs w:val="24"/>
        </w:rPr>
        <w:t>, Maribor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jtnik, Tatjana. (2012). Metodologija presoje izvajanja notranjih pravil po ZVDAGA. V: Gostenčnik, Nina (ur.). Tehnični in vsebinski problemi klasičnega in elektronskega arhiviranja : arhivistika in informatika : zbornik mednarodne konference, [Radenci, 28.-30. marec 2012]. Maribor: Pokrajinski arhiv, str. 383-392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jtnik, Tatjana. (2012). Učinkovito dolgoročno ohranjanje arhivskega gradiva v Arhivu RS. Knjižnica:</w:t>
      </w:r>
      <w:r>
        <w:rPr>
          <w:rFonts w:cs="Times New Roman" w:ascii="Times New Roman" w:hAnsi="Times New Roman"/>
          <w:sz w:val="24"/>
          <w:szCs w:val="24"/>
        </w:rPr>
        <w:t xml:space="preserve"> revija za področje bibliotekarstva in informacijske zna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6, [št.] 3, str. 55-70. </w:t>
      </w:r>
      <w:r>
        <w:rPr>
          <w:rFonts w:cs="Times New Roman" w:ascii="Times New Roman" w:hAnsi="Times New Roman"/>
          <w:sz w:val="24"/>
          <w:szCs w:val="24"/>
        </w:rPr>
        <w:t xml:space="preserve">Spletna stran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lib.si/details/URN:NBN:SI:DOC-K0C1YDF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astej"/>
        <w:numPr>
          <w:ilvl w:val="0"/>
          <w:numId w:val="0"/>
        </w:numPr>
        <w:spacing w:lineRule="auto" w:line="360"/>
        <w:ind w:left="714" w:hanging="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Hajtnik,</w:t>
      </w:r>
      <w:r>
        <w:rPr>
          <w:rFonts w:cs="Times New Roman" w:ascii="Times New Roman" w:hAnsi="Times New Roman"/>
          <w:szCs w:val="24"/>
        </w:rPr>
        <w:t xml:space="preserve"> Tatjana. (2016). Analysis of the EU regulations and best practices for long-term digital preservation. V: Filej, B. (ur.). </w:t>
      </w:r>
      <w:r>
        <w:rPr>
          <w:rFonts w:cs="Times New Roman" w:ascii="Times New Roman" w:hAnsi="Times New Roman"/>
          <w:i/>
          <w:szCs w:val="24"/>
        </w:rPr>
        <w:t>4th international scientific conference: All about people: Society and Science for integrated care of people</w:t>
      </w:r>
      <w:r>
        <w:rPr>
          <w:rFonts w:cs="Times New Roman" w:ascii="Times New Roman" w:hAnsi="Times New Roman"/>
          <w:szCs w:val="24"/>
        </w:rPr>
        <w:t>. Maribor: Alma Mater Europaea - ECM, 11th - 12th March 2016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jtnik, Tatjana., Mesarič, Judita. (2011). Zagotavljanje dostopnosti, uporabnosti in avtentičnosti e-arhivskega gradiva: primer iz prakse. V: Selan, M. (ur.), et al. DOK_SIS 2011 by Media.doc. Ljubljana: Media.doc, društvo informatikov, dokumentalistov in mikrofilmarjev, str. I-34-I-44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jtnik, T., Uglešič, K., Živkovič, A., Acquisition and Preservation of Authentic Information in a Digital Age; Public Relations Review, 41 (2015), str. 264–271.</w:t>
      </w:r>
    </w:p>
    <w:p>
      <w:pPr>
        <w:pStyle w:val="Nastej"/>
        <w:numPr>
          <w:ilvl w:val="0"/>
          <w:numId w:val="0"/>
        </w:numPr>
        <w:spacing w:lineRule="auto" w:line="36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stej"/>
        <w:numPr>
          <w:ilvl w:val="0"/>
          <w:numId w:val="0"/>
        </w:numPr>
        <w:spacing w:lineRule="auto" w:line="360" w:before="0" w:after="120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Novak, Miroslav. (2013). Vplivi informacijskih tehnologij na oblikovanje arhivske doktrine. </w:t>
      </w:r>
      <w:hyperlink r:id="rId65">
        <w:r>
          <w:rPr>
            <w:rStyle w:val="InternetLink"/>
            <w:rFonts w:cs="Times New Roman" w:ascii="Times New Roman" w:hAnsi="Times New Roman"/>
            <w:szCs w:val="24"/>
          </w:rPr>
          <w:t>Atlanti</w:t>
        </w:r>
      </w:hyperlink>
      <w:r>
        <w:rPr>
          <w:rFonts w:cs="Times New Roman" w:ascii="Times New Roman" w:hAnsi="Times New Roman"/>
          <w:szCs w:val="24"/>
        </w:rPr>
        <w:t xml:space="preserve">, letnik 23, številka 1, str. 251-258. </w:t>
      </w:r>
      <w:hyperlink r:id="rId66">
        <w:r>
          <w:rPr>
            <w:rStyle w:val="InternetLink"/>
            <w:rFonts w:cs="Times New Roman" w:ascii="Times New Roman" w:hAnsi="Times New Roman"/>
            <w:szCs w:val="24"/>
          </w:rPr>
          <w:t>https://www.dlib.si/details/URN:NBN:SI:DOC-37A035RR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0"/>
        <w:color w:val="7F7F7F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5"/>
      <w:numFmt w:val="bullet"/>
      <w:lvlText w:val="-"/>
      <w:lvlJc w:val="left"/>
      <w:pPr>
        <w:tabs>
          <w:tab w:val="num" w:pos="3087"/>
        </w:tabs>
        <w:ind w:left="3087" w:hanging="360"/>
      </w:pPr>
      <w:rPr>
        <w:rFonts w:ascii="Univers" w:hAnsi="Univers" w:cs="Univer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z1">
    <w:name w:val="WW8Num3z1"/>
    <w:qFormat/>
    <w:rPr>
      <w:rFonts w:ascii="Symbol" w:hAnsi="Symbol" w:cs="Symbol"/>
      <w:color w:val="7F7F7F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Univers;Arial" w:hAnsi="Univers;Arial" w:eastAsia="Univers;Arial" w:cs="Univers;Arial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Privzetapisavaodstavka"/>
    <w:qFormat/>
    <w:rPr/>
  </w:style>
  <w:style w:type="character" w:styleId="GlavaZnak">
    <w:name w:val="Glava Znak"/>
    <w:qFormat/>
    <w:rPr>
      <w:rFonts w:ascii="Verdana" w:hAnsi="Verdana" w:eastAsia="Times New Roman" w:cs="Verdana"/>
      <w:lang w:bidi="en-US"/>
    </w:rPr>
  </w:style>
  <w:style w:type="character" w:styleId="NastejZnak">
    <w:name w:val="Nastej Znak"/>
    <w:qFormat/>
    <w:rPr>
      <w:rFonts w:ascii="Calibri" w:hAnsi="Calibri" w:eastAsia="Times New Roman" w:cs="Calibri"/>
      <w:sz w:val="24"/>
      <w:szCs w:val="22"/>
      <w:lang w:bidi="en-US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52"/>
      <w:jc w:val="both"/>
    </w:pPr>
    <w:rPr>
      <w:rFonts w:ascii="Verdana" w:hAnsi="Verdana" w:eastAsia="Times New Roman" w:cs="Verdana"/>
      <w:sz w:val="20"/>
      <w:szCs w:val="20"/>
      <w:lang w:bidi="en-US"/>
    </w:rPr>
  </w:style>
  <w:style w:type="paragraph" w:styleId="Nastej">
    <w:name w:val="Nastej"/>
    <w:basedOn w:val="Normal"/>
    <w:qFormat/>
    <w:pPr>
      <w:numPr>
        <w:ilvl w:val="0"/>
        <w:numId w:val="2"/>
      </w:numPr>
      <w:spacing w:lineRule="auto" w:line="288" w:before="0" w:after="0"/>
      <w:jc w:val="both"/>
    </w:pPr>
    <w:rPr>
      <w:rFonts w:ascii="Calibri" w:hAnsi="Calibri" w:eastAsia="Times New Roman" w:cs="Calibri"/>
      <w:sz w:val="24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066" TargetMode="External"/><Relationship Id="rId3" Type="http://schemas.openxmlformats.org/officeDocument/2006/relationships/hyperlink" Target="http://www.uradni-list.si/1/objava.jsp?sop=2008-01-2344" TargetMode="External"/><Relationship Id="rId4" Type="http://schemas.openxmlformats.org/officeDocument/2006/relationships/hyperlink" Target="http://www.uradni-list.si/1/objava.jsp?sop=2010-01-0129" TargetMode="External"/><Relationship Id="rId5" Type="http://schemas.openxmlformats.org/officeDocument/2006/relationships/hyperlink" Target="http://www.uradni-list.si/1/objava.jsp?sop=2011-01-0822" TargetMode="External"/><Relationship Id="rId6" Type="http://schemas.openxmlformats.org/officeDocument/2006/relationships/hyperlink" Target="http://www.uradni-list.si/1/objava.jsp?sop=2013-01-4130" TargetMode="External"/><Relationship Id="rId7" Type="http://schemas.openxmlformats.org/officeDocument/2006/relationships/hyperlink" Target="http://www.uradni-list.si/1/objava.jsp?sop=2016-01-2930" TargetMode="External"/><Relationship Id="rId8" Type="http://schemas.openxmlformats.org/officeDocument/2006/relationships/hyperlink" Target="http://www.uradni-list.si/1/objava.jsp?sop=2017-01-2916" TargetMode="External"/><Relationship Id="rId9" Type="http://schemas.openxmlformats.org/officeDocument/2006/relationships/hyperlink" Target="http://www.uradni-list.si/1/objava.jsp?sop=2018-01-0887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22-01-2603" TargetMode="External"/><Relationship Id="rId12" Type="http://schemas.openxmlformats.org/officeDocument/2006/relationships/hyperlink" Target="http://www.uradni-list.si/1/objava.jsp?sop=2022-01-0559" TargetMode="External"/><Relationship Id="rId13" Type="http://schemas.openxmlformats.org/officeDocument/2006/relationships/hyperlink" Target="http://www.uradni-list.si/1/objava.jsp?sop=2006-01-1229" TargetMode="External"/><Relationship Id="rId14" Type="http://schemas.openxmlformats.org/officeDocument/2006/relationships/hyperlink" Target="http://www.uradni-list.si/1/objava.jsp?sop=2014-01-2170" TargetMode="External"/><Relationship Id="rId15" Type="http://schemas.openxmlformats.org/officeDocument/2006/relationships/hyperlink" Target="http://www.uradni-list.si/1/objava.jsp?sop=2008-01-0485" TargetMode="External"/><Relationship Id="rId16" Type="http://schemas.openxmlformats.org/officeDocument/2006/relationships/hyperlink" Target="http://www.uradni-list.si/1/objava.jsp?sop=2008-01-5551" TargetMode="External"/><Relationship Id="rId17" Type="http://schemas.openxmlformats.org/officeDocument/2006/relationships/hyperlink" Target="http://www.uradni-list.si/1/objava.jsp?sop=2011-01-0278" TargetMode="External"/><Relationship Id="rId18" Type="http://schemas.openxmlformats.org/officeDocument/2006/relationships/hyperlink" Target="http://www.uradni-list.si/1/objava.jsp?sop=2012-01-3529" TargetMode="External"/><Relationship Id="rId19" Type="http://schemas.openxmlformats.org/officeDocument/2006/relationships/hyperlink" Target="http://www.uradni-list.si/1/objava.jsp?sop=2013-01-4131" TargetMode="External"/><Relationship Id="rId20" Type="http://schemas.openxmlformats.org/officeDocument/2006/relationships/hyperlink" Target="http://www.uradni-list.si/1/objava.jsp?sop=2016-01-1367" TargetMode="External"/><Relationship Id="rId21" Type="http://schemas.openxmlformats.org/officeDocument/2006/relationships/hyperlink" Target="http://www.uradni-list.si/1/objava.jsp?sop=2018-01-0887" TargetMode="External"/><Relationship Id="rId22" Type="http://schemas.openxmlformats.org/officeDocument/2006/relationships/hyperlink" Target="http://www.uradni-list.si/1/objava.jsp?sop=2001-01-4446" TargetMode="External"/><Relationship Id="rId23" Type="http://schemas.openxmlformats.org/officeDocument/2006/relationships/hyperlink" Target="http://www.uradni-list.si/1/objava.jsp?sop=2002-01-4807" TargetMode="External"/><Relationship Id="rId24" Type="http://schemas.openxmlformats.org/officeDocument/2006/relationships/hyperlink" Target="http://www.uradni-list.si/1/objava.jsp?sop=2015-01-3612" TargetMode="External"/><Relationship Id="rId25" Type="http://schemas.openxmlformats.org/officeDocument/2006/relationships/hyperlink" Target="http://www.uradni-list.si/1/objava.jsp?sop=2006-01-1229" TargetMode="External"/><Relationship Id="rId26" Type="http://schemas.openxmlformats.org/officeDocument/2006/relationships/hyperlink" Target="http://www.uradni-list.si/1/objava.jsp?sop=2014-01-2170" TargetMode="External"/><Relationship Id="rId27" Type="http://schemas.openxmlformats.org/officeDocument/2006/relationships/hyperlink" Target="http://www.uradni-list.si/1/objava.jsp?sop=2020-01-2181" TargetMode="External"/><Relationship Id="rId28" Type="http://schemas.openxmlformats.org/officeDocument/2006/relationships/hyperlink" Target="http://www.uradni-list.si/1/objava.jsp?sop=2017-01-3598" TargetMode="External"/><Relationship Id="rId29" Type="http://schemas.openxmlformats.org/officeDocument/2006/relationships/hyperlink" Target="http://www.uradni-list.si/1/objava.jsp?sop=2012-01-2065" TargetMode="External"/><Relationship Id="rId30" Type="http://schemas.openxmlformats.org/officeDocument/2006/relationships/hyperlink" Target="http://www.uradni-list.si/1/objava.jsp?sop=2016-21-0263" TargetMode="External"/><Relationship Id="rId31" Type="http://schemas.openxmlformats.org/officeDocument/2006/relationships/hyperlink" Target="http://www.uradni-list.si/1/objava.jsp?sop=2015-01-2227" TargetMode="External"/><Relationship Id="rId32" Type="http://schemas.openxmlformats.org/officeDocument/2006/relationships/hyperlink" Target="http://www.uradni-list.si/1/objava.jsp?sop=2016-01-1628" TargetMode="External"/><Relationship Id="rId33" Type="http://schemas.openxmlformats.org/officeDocument/2006/relationships/hyperlink" Target="http://www.uradni-list.si/1/objava.jsp?sop=2017-01-1445" TargetMode="External"/><Relationship Id="rId34" Type="http://schemas.openxmlformats.org/officeDocument/2006/relationships/hyperlink" Target="http://www.uradni-list.si/1/objava.jsp?sop=2020-01-0552" TargetMode="External"/><Relationship Id="rId35" Type="http://schemas.openxmlformats.org/officeDocument/2006/relationships/hyperlink" Target="http://www.uradni-list.si/1/objava.jsp?sop=2020-01-1559" TargetMode="External"/><Relationship Id="rId36" Type="http://schemas.openxmlformats.org/officeDocument/2006/relationships/hyperlink" Target="http://www.uradni-list.si/1/objava.jsp?sop=2021-01-2055" TargetMode="External"/><Relationship Id="rId37" Type="http://schemas.openxmlformats.org/officeDocument/2006/relationships/hyperlink" Target="http://www.uradni-list.si/1/objava.jsp?sop=2021-01-3697" TargetMode="External"/><Relationship Id="rId38" Type="http://schemas.openxmlformats.org/officeDocument/2006/relationships/hyperlink" Target="http://www.uradni-list.si/1/objava.jsp?sop=2022-01-2603" TargetMode="External"/><Relationship Id="rId39" Type="http://schemas.openxmlformats.org/officeDocument/2006/relationships/hyperlink" Target="http://www.uradni-list.si/1/objava.jsp?sop=2023-01-0302" TargetMode="External"/><Relationship Id="rId40" Type="http://schemas.openxmlformats.org/officeDocument/2006/relationships/hyperlink" Target="http://www.uradni-list.si/1/objava.jsp?sop=2022-01-4187" TargetMode="External"/><Relationship Id="rId41" Type="http://schemas.openxmlformats.org/officeDocument/2006/relationships/hyperlink" Target="http://www.uradni-list.si/1/objava.jsp?sop=2006-01-2180" TargetMode="External"/><Relationship Id="rId42" Type="http://schemas.openxmlformats.org/officeDocument/2006/relationships/hyperlink" Target="http://www.uradni-list.si/1/objava.jsp?sop=2006-01-5018" TargetMode="External"/><Relationship Id="rId43" Type="http://schemas.openxmlformats.org/officeDocument/2006/relationships/hyperlink" Target="http://www.uradni-list.si/1/objava.jsp?sop=2014-01-0876" TargetMode="External"/><Relationship Id="rId44" Type="http://schemas.openxmlformats.org/officeDocument/2006/relationships/hyperlink" Target="http://www.uradni-list.si/1/objava.jsp?sop=2014-01-2077" TargetMode="External"/><Relationship Id="rId45" Type="http://schemas.openxmlformats.org/officeDocument/2006/relationships/hyperlink" Target="http://www.uradni-list.si/1/objava.jsp?sop=2015-01-0728" TargetMode="External"/><Relationship Id="rId46" Type="http://schemas.openxmlformats.org/officeDocument/2006/relationships/hyperlink" Target="http://www.uradni-list.si/1/objava.jsp?sop=2015-01-4086" TargetMode="External"/><Relationship Id="rId47" Type="http://schemas.openxmlformats.org/officeDocument/2006/relationships/hyperlink" Target="http://www.uradni-list.si/1/objava.jsp?sop=2018-01-0275" TargetMode="External"/><Relationship Id="rId48" Type="http://schemas.openxmlformats.org/officeDocument/2006/relationships/hyperlink" Target="http://www.uradni-list.si/1/objava.jsp?sop=2022-01-3466" TargetMode="External"/><Relationship Id="rId49" Type="http://schemas.openxmlformats.org/officeDocument/2006/relationships/hyperlink" Target="http://www.uradni-list.si/1/objava.jsp?urlid=20018&amp;stevilka=474" TargetMode="External"/><Relationship Id="rId50" Type="http://schemas.openxmlformats.org/officeDocument/2006/relationships/hyperlink" Target="http://www.pisrs.si/Pis.web/mednarodnaPogodba?id=-19701114/01M" TargetMode="External"/><Relationship Id="rId51" Type="http://schemas.openxmlformats.org/officeDocument/2006/relationships/hyperlink" Target="http://www.mk.gov.si/fileadmin/mk.gov.si/pageuploads/Ministrstvo/Zakonodaja/Kulturna_dediscina/Haaska_konv_uradni_prevod.pdf" TargetMode="External"/><Relationship Id="rId52" Type="http://schemas.openxmlformats.org/officeDocument/2006/relationships/hyperlink" Target="https://www.archivists.org.au/about-us/code-of-ethics" TargetMode="External"/><Relationship Id="rId53" Type="http://schemas.openxmlformats.org/officeDocument/2006/relationships/hyperlink" Target="https://www2.archivists.org/statements/saa-core-values-statement-and-code-of-ethics" TargetMode="External"/><Relationship Id="rId54" Type="http://schemas.openxmlformats.org/officeDocument/2006/relationships/hyperlink" Target="https://www.ica.org/en/isdf-international-standard-describing-functions" TargetMode="External"/><Relationship Id="rId55" Type="http://schemas.openxmlformats.org/officeDocument/2006/relationships/hyperlink" Target="https://www.ica.org/en/isdiah-international-standard-describing-institutions-archival-holdings" TargetMode="External"/><Relationship Id="rId56" Type="http://schemas.openxmlformats.org/officeDocument/2006/relationships/hyperlink" Target="http://www.uradni-list.si/1/objava.jsp?sop=2006-01-1229" TargetMode="External"/><Relationship Id="rId57" Type="http://schemas.openxmlformats.org/officeDocument/2006/relationships/hyperlink" Target="http://www.uradni-list.si/1/objava.jsp?sop=2014-01-2170" TargetMode="External"/><Relationship Id="rId58" Type="http://schemas.openxmlformats.org/officeDocument/2006/relationships/hyperlink" Target="http://www.pokarh-mb.si/uploaded/datoteke/Radenci/radenci_2017/03_gotovina_zdovc_2017.pdf" TargetMode="External"/><Relationship Id="rId59" Type="http://schemas.openxmlformats.org/officeDocument/2006/relationships/hyperlink" Target="http://www.uradni-list.si/1/objava.jsp?sop=2006-01-1229" TargetMode="External"/><Relationship Id="rId60" Type="http://schemas.openxmlformats.org/officeDocument/2006/relationships/hyperlink" Target="http://www.uradni-list.si/1/objava.jsp?sop=2014-01-2170" TargetMode="External"/><Relationship Id="rId61" Type="http://schemas.openxmlformats.org/officeDocument/2006/relationships/hyperlink" Target="http://www.arhiv.gov.si/si/zakonodaja_in_dokumenti/" TargetMode="External"/><Relationship Id="rId62" Type="http://schemas.openxmlformats.org/officeDocument/2006/relationships/hyperlink" Target="http://lcweb2.loc.gov/master/gdc/lcpubs/2013655115.pdf" TargetMode="External"/><Relationship Id="rId63" Type="http://schemas.openxmlformats.org/officeDocument/2006/relationships/hyperlink" Target="http://link.springer.com.ezproxy.lib.ukm.si/article/10.1007/BF02435638" TargetMode="External"/><Relationship Id="rId64" Type="http://schemas.openxmlformats.org/officeDocument/2006/relationships/hyperlink" Target="https://www.dlib.si/details/URN:NBN:SI:DOC-K0C1YDFK" TargetMode="External"/><Relationship Id="rId65" Type="http://schemas.openxmlformats.org/officeDocument/2006/relationships/hyperlink" Target="https://www.dlib.si/results/?&amp;query=&apos;rele%253dAtlanti&apos;" TargetMode="External"/><Relationship Id="rId66" Type="http://schemas.openxmlformats.org/officeDocument/2006/relationships/hyperlink" Target="https://www.dlib.si/details/URN:NBN:SI:DOC-37A035RR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5:00Z</dcterms:created>
  <dc:creator>uporabnik</dc:creator>
  <dc:description/>
  <cp:keywords/>
  <dc:language>en-US</dc:language>
  <cp:lastModifiedBy>Gregor Jenuš</cp:lastModifiedBy>
  <cp:lastPrinted>2019-05-14T10:34:00Z</cp:lastPrinted>
  <dcterms:modified xsi:type="dcterms:W3CDTF">2023-10-14T06:32:00Z</dcterms:modified>
  <cp:revision>94</cp:revision>
  <dc:subject/>
  <dc:title/>
</cp:coreProperties>
</file>