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VLOGA ZA PRIDOBITEV PODATKOV IZ ARHIVSKEGA GRADIV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IDENTIFIKACIJSKI PODATKI UPORABNIK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ja-JP"/>
        </w:rPr>
        <w:t>izpolni fizična ose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Ime in priimek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aslov prebivališč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Vrsta in št. osebnega dokument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IDENTIFIKACIJSKI PODATKI UPORABNIK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ja-JP"/>
        </w:rPr>
        <w:t>izpolni pravna ose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24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aziv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Sede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Matična številk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Osebno ime zakonitega zastopnik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Kontaktni podatki uporabnika (telefon, e-pošta):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ja-JP"/>
        </w:rPr>
        <w:t>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izražam pravni interes za uvedbo ali udeležbo v postopku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ja-JP"/>
        </w:rPr>
        <w:t>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nastopam kot stranka v uradnem postop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Vrsta uradnega postopka: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Naziv organa, ki postopek vodi: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Želim vpogled v naslednje dokumente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ja-JP"/>
        </w:rPr>
        <w:t>pri vsakem dokumentu navesti raz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)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Podpisani izjavljam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da sem seznanjen s svojimi obveznostmi in omejitvami glede uporabe podatkov iz 65. člena ZVDAGA (Uradni list RS, št. 30/06 in 51/14) in 3. člena ZAGOPP (Uradni list RS, št. 85/16), na katere bi lahko naletel ob uporabi arhivskega gradiva ter da bom tako pridobljene podatke varoval v skladu s tem zakonom ter zakonodajo s področja varovanja osebnih podatkov, varovanja tajnih podatkov, davčne tajnos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Datum:_______________</w:t>
        <w:tab/>
        <w:tab/>
        <w:tab/>
        <w:tab/>
        <w:t>Podpis uporabnika: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1:00Z</dcterms:created>
  <dc:creator>Bojan Cvelfar</dc:creator>
  <dc:description/>
  <cp:keywords/>
  <dc:language>en-US</dc:language>
  <cp:lastModifiedBy>Bojan Cvelfar</cp:lastModifiedBy>
  <dcterms:modified xsi:type="dcterms:W3CDTF">2018-01-04T10:28:00Z</dcterms:modified>
  <cp:revision>2</cp:revision>
  <dc:subject/>
  <dc:title/>
</cp:coreProperties>
</file>