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APISNIK O IZROČITVI IN PREVZEMU ARHIVSKEGA GRADIV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Izročitev in prevzem arhivskega gradiva sta opravljena na podlagi pisnega strokovnega navodila za odbiranje arhivskega gradiva iz dokumentarnega, z dne____________ in v skladu z Zakonom o varstvu dokumentarnega in arhivskega gradiva ter arhivih (Uradni list RS, št. 30/06 in 51/14) ter Uredbo o varstvu arhivskega in dokumentarnega gradiva (Uradni list RS, št. 42/17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Izročitelj</w:t>
      </w:r>
      <w:r>
        <w:rPr>
          <w:rFonts w:cs="Times New Roman" w:ascii="Times New Roman" w:hAnsi="Times New Roman"/>
          <w:color w:val="000000"/>
          <w:szCs w:val="24"/>
        </w:rPr>
        <w:t>: __________________________________________________________,</w:t>
      </w:r>
    </w:p>
    <w:p>
      <w:pPr>
        <w:pStyle w:val="Normal"/>
        <w:spacing w:lineRule="auto" w:line="276"/>
        <w:ind w:left="1416" w:firstLine="708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naziv in naslov javnopravne osebe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i jo zastopa ________________________________________________________.</w:t>
      </w:r>
    </w:p>
    <w:p>
      <w:pPr>
        <w:pStyle w:val="Normal"/>
        <w:spacing w:lineRule="auto" w:line="276"/>
        <w:ind w:left="1416" w:firstLine="708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ime in priimek odgovorne osebe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Prevzemnik</w:t>
      </w:r>
      <w:r>
        <w:rPr>
          <w:rFonts w:cs="Times New Roman" w:ascii="Times New Roman" w:hAnsi="Times New Roman"/>
          <w:color w:val="000000"/>
          <w:szCs w:val="24"/>
        </w:rPr>
        <w:t>: ________________________________________________________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color w:val="000000"/>
          <w:szCs w:val="24"/>
        </w:rPr>
        <w:t>naziv in naslov pristojnega arhiva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i ga zastopa ________________________________________________________.</w:t>
      </w:r>
    </w:p>
    <w:p>
      <w:pPr>
        <w:pStyle w:val="Normal"/>
        <w:spacing w:lineRule="auto" w:line="276"/>
        <w:ind w:left="1416" w:firstLine="708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ime in priimek odgovorne osebe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evzem za _________________________________ je opravil: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color w:val="000000"/>
          <w:szCs w:val="24"/>
        </w:rPr>
        <w:t>pristojni arhiv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.</w:t>
      </w:r>
    </w:p>
    <w:p>
      <w:pPr>
        <w:pStyle w:val="Normal"/>
        <w:spacing w:lineRule="auto" w:line="276"/>
        <w:ind w:left="1416" w:firstLine="708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ime in priimek, funkcija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rhivsko gradivo je izročil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.</w:t>
      </w:r>
    </w:p>
    <w:p>
      <w:pPr>
        <w:pStyle w:val="Normal"/>
        <w:spacing w:lineRule="auto" w:line="276"/>
        <w:ind w:left="1416" w:firstLine="708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ime in priimek, funkcija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 xml:space="preserve"> Predmet izročitve in prevzema je arhivsko gradivo (</w:t>
      </w:r>
      <w:r>
        <w:rPr>
          <w:rFonts w:cs="Times New Roman" w:ascii="Times New Roman" w:hAnsi="Times New Roman"/>
          <w:i/>
          <w:color w:val="000000"/>
          <w:szCs w:val="24"/>
        </w:rPr>
        <w:t>navedi ime ustvarjalca, naslov PE, čas nastanka, količino in obseg prevzetega arhivskega gradiva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>. Arhivsko gradivo je bilo izročeno in prevzeto v arhiv dne______________________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Izročitelj je začasno obdržal naslednje dele arhivskega gradiva,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____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ki obsega _________ tm/ kosov/bajtov, zaradi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 jih bo izročil najkasneje do____________________________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Ugotovitve o ohranjenosti arhivskega gradiva s pojasnili izročitelj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</w:rPr>
        <w:t xml:space="preserve"> Omejitve dostopnosti arhivskega gradiva v skladu z 65. členom ZVDAGA in razlogi: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6.</w:t>
      </w:r>
      <w:r>
        <w:rPr>
          <w:rFonts w:cs="Times New Roman" w:ascii="Times New Roman" w:hAnsi="Times New Roman"/>
          <w:color w:val="000000"/>
          <w:szCs w:val="24"/>
        </w:rPr>
        <w:t xml:space="preserve"> Navedba, ali je predmet izročitve tudi arhivsko gradivo po 3. členu ZAGOPP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7.</w:t>
      </w:r>
      <w:r>
        <w:rPr>
          <w:rFonts w:cs="Times New Roman" w:ascii="Times New Roman" w:hAnsi="Times New Roman"/>
          <w:color w:val="000000"/>
          <w:szCs w:val="24"/>
        </w:rPr>
        <w:t xml:space="preserve"> Navedbe o obstoju pravic intelektualne lastnine na arhivskem gradivu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izročitelj je imetnik pravic, izročitelj navede avtorja oziroma imetnika pravic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Cs w:val="24"/>
        </w:rPr>
        <w:t>8.</w:t>
      </w:r>
      <w:r>
        <w:rPr>
          <w:rFonts w:cs="Times New Roman" w:ascii="Times New Roman" w:hAnsi="Times New Roman"/>
          <w:color w:val="000000"/>
          <w:szCs w:val="24"/>
        </w:rPr>
        <w:t xml:space="preserve"> Izjava izročitelja o pravicah iz prejšnje točke z navedbo arhivskega gradiva in obsegu prenosa pravic in možnostih ter pogojih za objavo arhivskega gradiva na svetovnem spletu je priloga tega zapisnik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9.</w:t>
      </w:r>
      <w:r>
        <w:rPr>
          <w:rFonts w:cs="Times New Roman" w:ascii="Times New Roman" w:hAnsi="Times New Roman"/>
          <w:color w:val="000000"/>
          <w:szCs w:val="24"/>
        </w:rPr>
        <w:t xml:space="preserve"> Popis izročenega in prevzetega arhivskega gradiva ter morebitne druge priloge so priloge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ga zapisnik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0.</w:t>
      </w:r>
      <w:r>
        <w:rPr>
          <w:rFonts w:cs="Times New Roman" w:ascii="Times New Roman" w:hAnsi="Times New Roman"/>
          <w:color w:val="000000"/>
          <w:szCs w:val="24"/>
        </w:rPr>
        <w:t xml:space="preserve"> Prevzemnik ne odgovarja za popolnost prevzetega arhivskega gradiv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11.</w:t>
      </w:r>
      <w:r>
        <w:rPr>
          <w:rFonts w:cs="Times New Roman" w:ascii="Times New Roman" w:hAnsi="Times New Roman"/>
          <w:color w:val="000000"/>
          <w:szCs w:val="24"/>
        </w:rPr>
        <w:t xml:space="preserve"> Zapisnik je sestavljen v 2 izvodih, od katerih prejmeta izročitelj in prevzemnik vsak po 1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zvod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Številka:______________________</w:t>
        <w:softHyphen/>
        <w:t>_</w:t>
        <w:tab/>
        <w:tab/>
        <w:t>Številka: 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aj in datum: __________________</w:t>
        <w:tab/>
        <w:tab/>
        <w:t>Kraj in datum: 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izročitelja:                                                        Za prevzemnik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/podpis, žig/                                                   </w:t>
        <w:tab/>
        <w:t xml:space="preserve"> /podpis in žig/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               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ilog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prevzemni pop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seznam arhivskega gradiva, ki je izjemoma ostal pri izročitelj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seznam nedostopnega arhivskega gradiva z roki dostopnost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seznam arhivskega gradiva po 3. členu ZAGOPP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izjava izročitelja o obstoju in prenosu pravic intelektualne lastnine</w:t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4"/>
      <w:lang w:val="en-US" w:eastAsia="zh-CN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24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5:00Z</dcterms:created>
  <dc:creator>Bojan Cvelfar</dc:creator>
  <dc:description/>
  <cp:keywords/>
  <dc:language>en-US</dc:language>
  <cp:lastModifiedBy>Bojan Cvelfar</cp:lastModifiedBy>
  <dcterms:modified xsi:type="dcterms:W3CDTF">2018-01-04T10:38:00Z</dcterms:modified>
  <cp:revision>2</cp:revision>
  <dc:subject/>
  <dc:title/>
</cp:coreProperties>
</file>