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PREDLOG ZA VPIS V REGISTER USTVARJALCEV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Predlog vpisa pripravil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ja-JP"/>
        </w:rPr>
        <w:tab/>
        <w:tab/>
        <w:tab/>
        <w:tab/>
        <w:tab/>
        <w:tab/>
      </w:r>
      <w:r>
        <w:rPr/>
        <w:t>/naziv arhiva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Javnopravna oseba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naziv in naslov sedeža ustvarjalc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matična številka ustvarjalc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/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klasifikacija ustvarjalca iz standardne klasifikacije dejavnost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naziv, naslov sedeža in matična številka imetnika, v kolikor to ni ista oseba kot ustvarjale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datum in evidenčna oznaka veljavnih pisnih strokovnih navodil o odbiranju arhivskega gradiva iz dokumentarnega gradi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/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pristojni arhiv in pristojni arhivist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Pravna oseba javnega prava in zasebnega prava ter fizična oseba, ki so nosilci javnih pooblastil ali izvajalci javnih služb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datum začetka, vsebina in obdobje veljavnosti podeljenega javnega pooblastil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datum začetka, vrsta in obdobje izvajanja javne služb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številka in datum sklepa o vpisu v registe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Politična stranka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datum vstopa in izstopa stranke v Državni zbor Republike Slovenij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Pravna oseba, ki je pridobila status delovanja v javnem interesu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datum pridobitve statusa delovanja v javnem interes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področje, za katerega je pridobila statu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obdobje, za katerega je status podelje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Liberation Serif;MS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Liberation Serif;MS Gothic" w:cs="Times New Roman" w:ascii="Times New Roman" w:hAnsi="Times New Roman"/>
                <w:color w:val="000000"/>
                <w:lang w:eastAsia="zh-CN"/>
              </w:rPr>
              <w:t>številka in datum sklepa o vpisu v registe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Liberation Serif;MS Gothic" w:cs="Times New Roman"/>
          <w:color w:val="000000"/>
          <w:sz w:val="24"/>
          <w:szCs w:val="24"/>
          <w:lang w:eastAsia="zh-CN"/>
        </w:rPr>
      </w:pPr>
      <w:r>
        <w:rPr>
          <w:rFonts w:eastAsia="Liberation Serif;MS Gothic" w:cs="Times New Roman" w:ascii="Times New Roman" w:hAnsi="Times New Roman"/>
          <w:color w:val="000000"/>
          <w:sz w:val="24"/>
          <w:szCs w:val="24"/>
          <w:lang w:eastAsia="zh-CN"/>
        </w:rPr>
        <w:t>Kraj in datum___________________</w:t>
        <w:tab/>
        <w:tab/>
        <w:t>žig</w:t>
        <w:tab/>
        <w:tab/>
        <w:t>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eastAsia="Liberation Serif;MS Gothic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Liberation Serif;MS Gothic" w:cs="Times New Roman" w:ascii="Times New Roman" w:hAnsi="Times New Roman"/>
          <w:i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/odgovorna oseba arhiv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1:00Z</dcterms:created>
  <dc:creator>Bojan Cvelfar</dc:creator>
  <dc:description/>
  <cp:keywords/>
  <dc:language>en-US</dc:language>
  <cp:lastModifiedBy>Bojan Cvelfar</cp:lastModifiedBy>
  <cp:lastPrinted>2018-01-03T11:04:00Z</cp:lastPrinted>
  <dcterms:modified xsi:type="dcterms:W3CDTF">2018-01-03T10:07:00Z</dcterms:modified>
  <cp:revision>1</cp:revision>
  <dc:subject/>
  <dc:title/>
</cp:coreProperties>
</file>