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Arial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  <w:lang w:eastAsia="en-US"/>
        </w:rPr>
        <w:t>Priloga 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4"/>
          <w:szCs w:val="24"/>
          <w:lang w:eastAsia="en-US"/>
        </w:rPr>
        <w:t xml:space="preserve">PONUDBA </w:t>
      </w:r>
      <w:r>
        <w:rPr>
          <w:rFonts w:cs="Arial"/>
          <w:sz w:val="24"/>
          <w:szCs w:val="24"/>
          <w:lang w:eastAsia="en-US"/>
        </w:rPr>
        <w:t xml:space="preserve">z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4"/>
          <w:szCs w:val="24"/>
          <w:lang w:eastAsia="en-US"/>
        </w:rPr>
        <w:t>OSEBNI AVTO RENAULT TRAFFIC</w:t>
      </w:r>
      <w:r>
        <w:rPr>
          <w:rFonts w:cs="Arial"/>
          <w:b/>
          <w:bCs/>
          <w:color w:val="000000"/>
          <w:sz w:val="24"/>
          <w:szCs w:val="24"/>
        </w:rPr>
        <w:t xml:space="preserve"> Combi 1.9 Dci</w:t>
      </w:r>
      <w:r>
        <w:rPr>
          <w:rFonts w:cs="Arial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/>
          <w:b/>
          <w:i/>
          <w:sz w:val="20"/>
          <w:szCs w:val="20"/>
          <w:u w:val="single"/>
          <w:lang w:eastAsia="en-US"/>
        </w:rPr>
        <w:t>1. Podatki o ponudniku (izpolnijo pravne osebe in samostojni podjetniki)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Firma/naziv: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slovni naslov (ulica, hišna številka, kraj in poštna številka):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Matična številka:  ……………………………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Davčna številka (ID za DDV) ……………………….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oblaščena oseba za podpis pogodbe (ime, priimek, funkcija):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ontaktna oseba (ime, priimek, telefon oz. GSM):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/>
          <w:b/>
          <w:i/>
          <w:sz w:val="20"/>
          <w:szCs w:val="20"/>
          <w:u w:val="single"/>
          <w:lang w:eastAsia="en-US"/>
        </w:rPr>
        <w:t>2. Podatki o ponudniku (izpolnijo fizične osebe)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Ime in priimek: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Naslov (ulica, hišna številka, kraj in poštna številka):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Enotna matična številka (EMŠO):  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Arial"/>
          <w:sz w:val="20"/>
          <w:szCs w:val="20"/>
          <w:lang w:eastAsia="en-US"/>
        </w:rPr>
        <w:t>Davčna številka (v SLO) …..……………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Državljanstvo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ontaktni podatki  (ime, priimek, telefon oz. GSM ):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NUDBENA VREDN0ST: …………………..…. EUR  z DDV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(z besedo:…………………………………………………………….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Izjavljamo/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spacing w:val="-2"/>
          <w:sz w:val="20"/>
          <w:szCs w:val="20"/>
          <w:lang w:eastAsia="en-US"/>
        </w:rPr>
        <w:t xml:space="preserve">da se strinjamo in sprejemamo vse pogoje tega razpisa in razpisne dokumentacije, kot tudi </w:t>
      </w:r>
      <w:r>
        <w:rPr>
          <w:rFonts w:cs="Arial"/>
          <w:sz w:val="20"/>
          <w:szCs w:val="20"/>
          <w:lang w:eastAsia="en-US"/>
        </w:rPr>
        <w:t>vzorca prodajne pogodbe.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nudba velja in je zavezujoča do vključno  02.02.2020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Kraj in datum: ..……………………..                                      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dgovorna oseba:……………………                  Žig:           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5:00Z</dcterms:created>
  <dc:creator>Franc Podgrajšek</dc:creator>
  <dc:description/>
  <cp:keywords/>
  <dc:language>en-US</dc:language>
  <cp:lastModifiedBy>Franc Podgrajšek</cp:lastModifiedBy>
  <cp:lastPrinted>2019-12-13T10:10:00Z</cp:lastPrinted>
  <dcterms:modified xsi:type="dcterms:W3CDTF">2019-12-13T09:23:00Z</dcterms:modified>
  <cp:revision>3</cp:revision>
  <dc:subject/>
  <dc:title/>
</cp:coreProperties>
</file>