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23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10. člena Pravilnika o strokovni usposobljenosti za delo z dokumentarnim gradivom (Ur.l.RS, št. 66/2016), Arhiv Republike Slovenije organizira dopolnilno strokovno usposobljenosti za uslužbence ustvarjalcev arhivskega gradiva s področja zdravstva in sociale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lnilno izobraževanje bo poteka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vembra 2019 </w:t>
      </w:r>
      <w:r>
        <w:rPr>
          <w:rFonts w:cs="Arial" w:ascii="Arial" w:hAnsi="Arial"/>
        </w:rPr>
        <w:t xml:space="preserve">v veliki dvorani Zavoda za pokojninsko in invalidsko izobraževanje Slovenija , </w:t>
      </w:r>
      <w:r>
        <w:rPr>
          <w:rFonts w:cs="Arial" w:ascii="Arial" w:hAnsi="Arial"/>
          <w:b/>
        </w:rPr>
        <w:t>Kolodvorska ulica 15 Ljublja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DOPOLNILNO STROKOVNO USPOSO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6:00Z</dcterms:created>
  <dc:creator>Vesna Gotovina</dc:creator>
  <dc:description/>
  <cp:keywords/>
  <dc:language>en-US</dc:language>
  <cp:lastModifiedBy>Gregor Jenus</cp:lastModifiedBy>
  <cp:lastPrinted>2019-10-11T11:50:00Z</cp:lastPrinted>
  <dcterms:modified xsi:type="dcterms:W3CDTF">2019-10-11T09:51:00Z</dcterms:modified>
  <cp:revision>4</cp:revision>
  <dc:subject/>
  <dc:title>Na  podlagi  9</dc:title>
</cp:coreProperties>
</file>