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27 Ljubljana</w:t>
        <w:tab/>
        <w:t>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6041-23/ 2019</w:t>
      </w:r>
    </w:p>
    <w:p>
      <w:pPr>
        <w:pStyle w:val="Telobesedila2"/>
        <w:jc w:val="left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Telobesedila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lobesedila2"/>
        <w:rPr>
          <w:b/>
          <w:b/>
          <w:bCs/>
          <w:sz w:val="32"/>
        </w:rPr>
      </w:pPr>
      <w:r>
        <w:rPr>
          <w:b/>
          <w:bCs/>
          <w:sz w:val="32"/>
        </w:rPr>
        <w:t>Dopolnilno strokovno usposabljanje za delo z dokumentarnim gradivom zdravstvene provenience</w:t>
      </w:r>
    </w:p>
    <w:p>
      <w:pPr>
        <w:pStyle w:val="Telobesedila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 xml:space="preserve">na podlagi 10. člena </w:t>
      </w:r>
      <w:r>
        <w:rPr>
          <w:i/>
        </w:rPr>
        <w:t>Pravilnika o strokovni usposobljenosti za delo z dokumentarnim gradivom</w:t>
      </w:r>
      <w:r>
        <w:rPr/>
        <w:t xml:space="preserve"> (Ur. l. RS, št. 66/2016) organiz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hiv Republike Slovenije</w:t>
      </w:r>
    </w:p>
    <w:p>
      <w:pPr>
        <w:pStyle w:val="Normal"/>
        <w:jc w:val="center"/>
        <w:rPr/>
      </w:pPr>
      <w:r>
        <w:rPr>
          <w:b/>
          <w:bCs/>
          <w:sz w:val="28"/>
        </w:rPr>
        <w:t>13. novembra 2019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0"/>
        <w:gridCol w:w="2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a 13. november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stavitev usposablj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Grabnar A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.15 – 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rezpapirno poslovanje in vloga glavnih pisarn    Zavoda za pokojninsko in invalidsko zavarovanje Slovenije pri 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izabeta Hriberšek Balkovec ZPI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ostopki skeniranja  dokumentacije Zavoda za pokojninsko in invalidsko  zavarovanje Slove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š Ponikvar ZPI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Od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opki skeniranja zdravstvene dokumentacije UK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kelj UKC</w:t>
            </w:r>
          </w:p>
        </w:tc>
      </w:tr>
      <w:tr>
        <w:trPr>
          <w:trHeight w:val="9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.35 – 12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viranje zdravstvene dokumenta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ka Zupanc ARS</w:t>
            </w:r>
          </w:p>
        </w:tc>
      </w:tr>
      <w:tr>
        <w:trPr>
          <w:trHeight w:val="9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 – 12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stvo zdravstvenih poda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 Brulc I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3.00 – 13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oslovanje z izvorno elektronsko zdravstveno dokumentacijo.(</w:t>
            </w:r>
            <w:r>
              <w:rPr>
                <w:rFonts w:cs="Tms Rmn" w:ascii="Tms Rmn" w:hAnsi="Tms Rmn"/>
                <w:color w:val="000000"/>
              </w:rPr>
              <w:t xml:space="preserve"> izkušnje,izzivi in priporočila iz prak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ž Goren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posabljanje bo v veliki dvorani (8. nadstropje) Zavoda za pokojninsko in invalidsko zavarovanje Slovenije, Kolodvorska ulica 15, Ljubljana.</w:t>
      </w:r>
    </w:p>
    <w:p>
      <w:pPr>
        <w:pStyle w:val="Normal"/>
        <w:jc w:val="both"/>
        <w:rPr/>
      </w:pPr>
      <w:r>
        <w:rPr/>
        <w:t xml:space="preserve">Cena  usposabljanja znaša 60 EU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0:00Z</dcterms:created>
  <dc:creator>Aleksandra Mrdavšič</dc:creator>
  <dc:description/>
  <cp:keywords/>
  <dc:language>en-US</dc:language>
  <cp:lastModifiedBy>Gregor Jenus</cp:lastModifiedBy>
  <cp:lastPrinted>2019-10-08T16:20:00Z</cp:lastPrinted>
  <dcterms:modified xsi:type="dcterms:W3CDTF">2019-10-11T09:49:00Z</dcterms:modified>
  <cp:revision>6</cp:revision>
  <dc:subject/>
  <dc:title>Strokovno usposabljanje za uslužbence, ki delajo z dokumentarnim gradivom</dc:title>
</cp:coreProperties>
</file>